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января 2021   </w:t>
        <w:tab/>
        <w:tab/>
        <w:tab/>
        <w:tab/>
        <w:tab/>
        <w:tab/>
        <w:tab/>
        <w:t xml:space="preserve">                                 №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 xml:space="preserve">Об отклонении проекта планировки и межевания территории, расположенной в Республике Карелия, Лахденпохский муниципальный район, Лахденпохское городское поселение, г.Лахденпохья, ул.Малиновского, д.3 «Объект жилой застройки- многоквартирный жилой дом № 3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планировки и межевания территории, расположенной в Республике Карелия, Лахденпохский муниципальный район, Лахденпохское городское поселение, г.Лахденпохья, ул.Малиновского, д.3, «Объект жилой застройки- многоквартирный жилой дом № 3 от 12.01.2021 года, с учетом заключения о результатах публичных слушаний от 12.01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1,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ГеоРусь», с учетом замечаний и предложений, указанных в заключении о результатах публичных слушаниях от 12.01.2021 года. 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</w:t>
      </w:r>
      <w:bookmarkStart w:id="0" w:name="_GoBack"/>
      <w:bookmarkEnd w:id="0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19</Words>
  <Characters>1618</Characters>
  <CharactersWithSpaces>19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cp:lastPrinted>2021-01-28T11:05:52Z</cp:lastPrinted>
  <dcterms:modified xsi:type="dcterms:W3CDTF">2021-02-02T10:5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