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/>
        <w:drawing>
          <wp:inline distT="0" distB="0" distL="0" distR="0">
            <wp:extent cx="327660" cy="533400"/>
            <wp:effectExtent l="0" t="0" r="0" b="0"/>
            <wp:docPr id="1" name="Рисунок 1" descr="Описание: Рисунок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Рисунок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  январ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2021 года                                                                                №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925"/>
      </w:tblGrid>
      <w:tr>
        <w:trPr/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="0" w:after="0"/>
              <w:ind w:right="8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 утверждении Реестра муниципальных маршрутов регулярных перевозок на территории Лахденпохского 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26 Федерального закона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Администрация Лахденпохского муниципального района ПОСТАНОВЛЯЕ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илагаемый реестр муниципальных маршрутов регулярных перевозок </w:t>
      </w:r>
      <w:r>
        <w:rPr>
          <w:rFonts w:cs="Times New Roman" w:ascii="Times New Roman" w:hAnsi="Times New Roman"/>
          <w:sz w:val="28"/>
          <w:szCs w:val="28"/>
        </w:rPr>
        <w:t>Лахденпох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разместить в районной газете «Призыв», на официальном сайте Администрации Лахденпохского муниципального район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u w:val="none"/>
            <w:lang w:eastAsia="ru-RU"/>
          </w:rPr>
          <w:t>www.lah-m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 официальном сайте Лахденпохского городского посе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lahdenpohya.tmweb.ru  в сети «Интернет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над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муниципального района                                                                     О.В. Болг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  <w:t>Разослать: дело, отдел экономики и инвестиционной политики</w:t>
      </w:r>
    </w:p>
    <w:p>
      <w:pPr>
        <w:pStyle w:val="ListParagraph"/>
        <w:spacing w:lineRule="auto" w:line="240" w:before="0" w:after="0"/>
        <w:ind w:left="106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680" w:footer="0" w:bottom="567"/>
          <w:pgNumType w:fmt="decimal"/>
          <w:formProt w:val="false"/>
          <w:textDirection w:val="lrTb"/>
          <w:docGrid w:type="default" w:linePitch="360" w:charSpace="4096"/>
        </w:sectPr>
        <w:pStyle w:val="ListParagraph"/>
        <w:spacing w:lineRule="auto" w:line="240" w:before="0" w:after="0"/>
        <w:ind w:left="106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065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ListParagraph"/>
        <w:spacing w:lineRule="auto" w:line="240" w:before="0" w:after="0"/>
        <w:ind w:left="1065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Лахденпохского</w:t>
      </w:r>
    </w:p>
    <w:p>
      <w:pPr>
        <w:pStyle w:val="ListParagraph"/>
        <w:spacing w:lineRule="auto" w:line="240" w:before="0" w:after="0"/>
        <w:ind w:left="1065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7 января 2021 года № 42</w:t>
      </w:r>
    </w:p>
    <w:tbl>
      <w:tblPr>
        <w:tblW w:w="15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161"/>
        <w:gridCol w:w="235"/>
        <w:gridCol w:w="216"/>
        <w:gridCol w:w="222"/>
        <w:gridCol w:w="345"/>
        <w:gridCol w:w="793"/>
        <w:gridCol w:w="57"/>
        <w:gridCol w:w="1186"/>
        <w:gridCol w:w="91"/>
        <w:gridCol w:w="1266"/>
        <w:gridCol w:w="396"/>
        <w:gridCol w:w="38"/>
        <w:gridCol w:w="426"/>
        <w:gridCol w:w="715"/>
        <w:gridCol w:w="561"/>
        <w:gridCol w:w="580"/>
        <w:gridCol w:w="270"/>
        <w:gridCol w:w="879"/>
        <w:gridCol w:w="397"/>
        <w:gridCol w:w="1133"/>
        <w:gridCol w:w="853"/>
        <w:gridCol w:w="1175"/>
        <w:gridCol w:w="524"/>
        <w:gridCol w:w="1842"/>
        <w:gridCol w:w="1135"/>
      </w:tblGrid>
      <w:tr>
        <w:trPr>
          <w:trHeight w:val="300" w:hRule="exact"/>
        </w:trPr>
        <w:tc>
          <w:tcPr>
            <w:tcW w:w="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4756" w:type="dxa"/>
            <w:gridSpan w:val="2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естр муниципальных маршрутов регулярных перевозок  Лахденпохского городского поселения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5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2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              маршрута (№ п/п)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естровый 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шру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аршрута регулярных перевоз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я промежуточных остановочных пунктов по маршруту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ть следования (наименование улиц, автомобильных дорог, по которым предполагается движение по маршруту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яженность маршрута,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рядок посадки и высадки пассажи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регулярных перевоз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ы и классы транспортных средств, максимальное количество транспортных средств каждого класс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начала осуществления регулярных перевозо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, место нахождения перевозчика (в том числе и участников договора простого товарищества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и основание внесения изменений в реест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 и основание закрытия (исключение из Реестра) маршрута регулярных перевозок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.Яккима-ст.Хуухконмяки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Санаторна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.Яккима;    Райпо;   ул.А.Марков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ТП;   Пожарная част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-й поселок;         СПТУ;     ЦДТ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тр; «Робинзон»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й городок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ухал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.Хуухканмяк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Санаторна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градское шоссе;  ул.А.Марков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Ленин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Советска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Суворов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Трубачев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лько в установленных остановочных пунктах по маршруту регулярных перевозок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улярные перевозки по нерегулируемым тарифам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ксимальное количество ТС на маршруте 2 ед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;  4;  5 класс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ind w:left="34" w:right="-24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021 г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ОО «Автотранспортное предприятие»;  г.Лахденпохья, Ленинградское шоссе, д.5;  ИНН 101200719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01. 2021 года (постановление Администрации Лахденпохского муниципального района от 27.01. 2021 года №42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720" w:right="-25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24" w:right="567" w:gutter="0" w:header="0" w:top="1418" w:footer="0" w:bottom="56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Zero"/>
      <w:lvlText w:val="%1.%2."/>
      <w:lvlJc w:val="left"/>
      <w:pPr>
        <w:tabs>
          <w:tab w:val="num" w:pos="0"/>
        </w:tabs>
        <w:ind w:left="52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1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6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24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2b9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1a9d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30fc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5d5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0f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e5e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F43907-F146-4C03-A468-0317A04A25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  <Pages>3</Pages>
  <Words>520</Words>
  <Characters>2968</Characters>
  <CharactersWithSpaces>34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01:00Z</dcterms:created>
  <dc:creator>АЛМР</dc:creator>
  <dc:description/>
  <dc:language>en-US</dc:language>
  <cp:lastModifiedBy>Пользователь</cp:lastModifiedBy>
  <cp:lastPrinted>2021-01-31T14:10:00Z</cp:lastPrinted>
  <dcterms:modified xsi:type="dcterms:W3CDTF">2021-02-02T14:14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