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9 января 2021 г.</w:t>
        <w:tab/>
        <w:tab/>
        <w:tab/>
        <w:tab/>
        <w:t xml:space="preserve">                   </w:t>
        <w:tab/>
        <w:t xml:space="preserve">                                         №  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«малоэтажные жилые многоквартирные дома» для земельного участка, расположенного по адресу: Республика Карелия, Лахденпохский муниципальный район, поселок Раухала, улица Центральная, дом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малоэтажные жилые многоквартирные дома» для земельного  участка, расположенного по адресу: Республика Карелия, Лахденпохский муниципальный район, поселок Раухала, улица Центральная, дом 6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28 января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   «малоэтажные жилые многоквартирные дома» для земельного участка, расположенного по адресу: Республика Карелия, Лахденпохский муниципальный район, поселок Раухала, улица Центральная, дом 6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  <Pages>2</Pages>
  <Words>191</Words>
  <Characters>1488</Characters>
  <CharactersWithSpaces>1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dcterms:modified xsi:type="dcterms:W3CDTF">2021-02-04T11:01:25Z</dcterms:modified>
  <cp:revision>66</cp:revision>
  <dc:subject/>
  <dc:title>РЕСПУБЛИКА КАРЕЛИЯ</dc:title>
</cp:coreProperties>
</file>