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января 2021</w:t>
      </w:r>
      <w:bookmarkStart w:id="0" w:name="_GoBack"/>
      <w:bookmarkEnd w:id="0"/>
      <w:r>
        <w:rPr>
          <w:sz w:val="28"/>
          <w:szCs w:val="28"/>
        </w:rPr>
        <w:t xml:space="preserve"> г.</w:t>
        <w:tab/>
        <w:tab/>
        <w:tab/>
        <w:t xml:space="preserve">                    </w:t>
        <w:tab/>
        <w:t xml:space="preserve">                            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Об </w:t>
      </w:r>
      <w:bookmarkStart w:id="1" w:name="__DdeLink__33_2654976753"/>
      <w:r>
        <w:rPr>
          <w:sz w:val="28"/>
          <w:szCs w:val="28"/>
        </w:rPr>
        <w:t>утверждении проекта</w:t>
      </w:r>
      <w:bookmarkStart w:id="2" w:name="__DdeLink__26_4238494556"/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планировки и межевания территории, расположенной в районе п.Куянсуо Лахденпохского муниципального района Республики Карелия «Строительство подъездной автомобильной дороги к земельным участкам с кадастровыми номерами 10:12:0041002:219, 10:12:0041002:220, 10:12:0041002:221, 10:12:0041002:222, 10:12:0041002:243, 10:12:0041002:244»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утверждению проекта планировки и межевания территории, расположенной в районе п.Куянсуо Лахденпохского муниципального района Республики Карелия «Строительство подъездной автомобильной дороги к земельным участкам с кадастровыми номерами 10:12:0041002:219, 10:12:0041002:220, 10:12:0041002:221, 10:12:0041002:222, 10:12:0041002:243, 10:12:0041002:244»</w:t>
      </w:r>
      <w:r>
        <w:rPr>
          <w:rFonts w:eastAsia="SimSun"/>
          <w:kern w:val="2"/>
          <w:sz w:val="28"/>
          <w:szCs w:val="28"/>
          <w:lang w:eastAsia="hi-IN" w:bidi="hi-IN"/>
        </w:rPr>
        <w:t xml:space="preserve"> от 28 января 2021, года</w:t>
      </w:r>
      <w:r>
        <w:rPr>
          <w:sz w:val="28"/>
          <w:szCs w:val="28"/>
        </w:rPr>
        <w:t xml:space="preserve"> Администрация Лахденпохского муниципального района 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450" w:leader="none"/>
        </w:tabs>
        <w:spacing w:before="278" w:after="0"/>
        <w:ind w:left="397" w:hanging="397"/>
        <w:contextualSpacing/>
        <w:jc w:val="both"/>
        <w:rPr/>
      </w:pPr>
      <w:r>
        <w:rPr>
          <w:sz w:val="28"/>
          <w:szCs w:val="28"/>
        </w:rPr>
        <w:t>Утвердить проект планировки и межевания территории, расположенной в районе п.Куянсуо Лахденпохского муниципального района Республики Карелия «Строительство подъездной автомобильной дороги к земельным участкам с кадастровыми номерами 10:12:0041002:219, 10:12:0041002:220, 10:12:0041002:221, 10:12:0041002:222, 10:12:0041002:243, 10:12:0041002:244»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spacing w:before="278" w:after="0"/>
        <w:ind w:left="454" w:hanging="454"/>
        <w:contextualSpacing/>
        <w:jc w:val="both"/>
        <w:rPr/>
      </w:pPr>
      <w:r>
        <w:rPr>
          <w:sz w:val="28"/>
          <w:szCs w:val="28"/>
        </w:rPr>
        <w:t>Опубликовать  настоящее Постановление в районной газете «Призыв» и на официальном сайте Администрации Лахденпохского муниципального район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  <w:tab w:val="left" w:pos="450" w:leader="none"/>
        </w:tabs>
        <w:spacing w:before="278" w:after="0"/>
        <w:ind w:left="454" w:hanging="454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jc w:val="center"/>
        <w:rPr/>
      </w:pPr>
      <w:r>
        <w:rPr/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6978543211" w:customStyle="1">
    <w:name w:val="1697854321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2</Pages>
  <Words>315</Words>
  <Characters>1796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>Пользователь</cp:lastModifiedBy>
  <cp:lastPrinted>2021-01-29T09:23:00Z</cp:lastPrinted>
  <dcterms:modified xsi:type="dcterms:W3CDTF">2021-02-04T09:21:00Z</dcterms:modified>
  <cp:revision>69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