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04 феврал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 –«многоквартирные жилые дома» для земельного участка, расположенного по адресу: Российская Федерация, Республика Карелия, Лахденпохский муниципальный район, Хийтольское сельское поселение, п.Хийтола, ул.8 Марта, д.4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4 февраля 2021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Лахденпохский муниципальный район, Хийтольское сельское поселение, п.Хийтола, ул.8 Марта, д.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 «многоквартирные жилые дома» для земельного участка, расположенного по адресу: Российская Федерация, Республика Карелия, Лахденпохский муниципальный район, Хийтольское сельское поселение, п.Хийтола, ул.8 Марта, д.4 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6:00Z</dcterms:created>
  <dc:creator>Admin</dc:creator>
  <dc:description/>
  <dc:language>en-US</dc:language>
  <cp:lastModifiedBy>Пользователь</cp:lastModifiedBy>
  <cp:lastPrinted>2020-12-03T15:56:00Z</cp:lastPrinted>
  <dcterms:modified xsi:type="dcterms:W3CDTF">2021-02-03T07:36:00Z</dcterms:modified>
  <cp:revision>2</cp:revision>
  <dc:subject/>
  <dc:title>Администрация Суоярвского городского поселения</dc:title>
</cp:coreProperties>
</file>