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6 декабря 200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950-ЗР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СПУБЛИКА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</w:t>
      </w:r>
    </w:p>
    <w:p>
      <w:pPr>
        <w:pStyle w:val="ConsPlusTitle"/>
        <w:jc w:val="center"/>
        <w:rPr/>
      </w:pPr>
      <w:r>
        <w:rPr/>
        <w:t>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ГОСУДАРСТВЕННЫМИ ПОЛНОМОЧИЯМИ</w:t>
      </w:r>
    </w:p>
    <w:p>
      <w:pPr>
        <w:pStyle w:val="ConsPlusTitle"/>
        <w:jc w:val="center"/>
        <w:rPr/>
      </w:pPr>
      <w:r>
        <w:rPr/>
        <w:t>РЕСПУБЛИКИ КАРЕЛИЯ ПО РЕГУЛИРОВАНИЮ ЦЕН (ТАРИФОВ)</w:t>
      </w:r>
    </w:p>
    <w:p>
      <w:pPr>
        <w:pStyle w:val="ConsPlusTitle"/>
        <w:jc w:val="center"/>
        <w:rPr/>
      </w:pPr>
      <w:r>
        <w:rPr/>
        <w:t>НА ОТДЕЛЬНЫЕ ВИДЫ ПРОДУКЦИИ, ТОВАРОВ И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15 декабря 200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Законов РК от 07.06.2006 </w:t>
            </w:r>
            <w:hyperlink r:id="rId2">
              <w:r>
                <w:rPr>
                  <w:color w:val="0000FF"/>
                </w:rPr>
                <w:t>N 991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07.2007 </w:t>
            </w:r>
            <w:hyperlink r:id="rId3">
              <w:r>
                <w:rPr>
                  <w:color w:val="0000FF"/>
                </w:rPr>
                <w:t>N 1097-ЗРК</w:t>
              </w:r>
            </w:hyperlink>
            <w:r>
              <w:rPr>
                <w:color w:val="392C69"/>
              </w:rPr>
              <w:t xml:space="preserve">, от 21.03.2008 </w:t>
            </w:r>
            <w:hyperlink r:id="rId4">
              <w:r>
                <w:rPr>
                  <w:color w:val="0000FF"/>
                </w:rPr>
                <w:t>N 1177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10.2008 </w:t>
            </w:r>
            <w:hyperlink r:id="rId5">
              <w:r>
                <w:rPr>
                  <w:color w:val="0000FF"/>
                </w:rPr>
                <w:t>N 1230-ЗРК</w:t>
              </w:r>
            </w:hyperlink>
            <w:r>
              <w:rPr>
                <w:color w:val="392C69"/>
              </w:rPr>
              <w:t xml:space="preserve">, от 16.07.2009 </w:t>
            </w:r>
            <w:hyperlink r:id="rId6">
              <w:r>
                <w:rPr>
                  <w:color w:val="0000FF"/>
                </w:rPr>
                <w:t>N 1312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3.09.2010 </w:t>
            </w:r>
            <w:hyperlink r:id="rId7">
              <w:r>
                <w:rPr>
                  <w:color w:val="0000FF"/>
                </w:rPr>
                <w:t>N 1423-ЗРК</w:t>
              </w:r>
            </w:hyperlink>
            <w:r>
              <w:rPr>
                <w:color w:val="392C69"/>
              </w:rPr>
              <w:t xml:space="preserve">, от 02.05.2017 </w:t>
            </w:r>
            <w:hyperlink r:id="rId8">
              <w:r>
                <w:rPr>
                  <w:color w:val="0000FF"/>
                </w:rPr>
                <w:t>N 2115-ЗР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10.2018 </w:t>
            </w:r>
            <w:hyperlink r:id="rId9">
              <w:r>
                <w:rPr>
                  <w:color w:val="0000FF"/>
                </w:rPr>
                <w:t>N 2282-ЗРК</w:t>
              </w:r>
            </w:hyperlink>
            <w:r>
              <w:rPr>
                <w:color w:val="392C69"/>
              </w:rPr>
              <w:t xml:space="preserve">, от 23.07.2020 </w:t>
            </w:r>
            <w:hyperlink r:id="rId10">
              <w:r>
                <w:rPr>
                  <w:color w:val="0000FF"/>
                </w:rPr>
                <w:t>N 2497-ЗР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7"/>
      <w:bookmarkEnd w:id="2"/>
      <w:r>
        <w:rPr/>
        <w:t>Наделить органы местного самоуправления муниципальных районов и городских округов (далее - органы местного самоуправления) государственными полномочиями Республики Карелия по регулированию цен (тарифов) на следующие продукцию производственно-технического назначения, товары народного потребления и услуг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гулярные перевозки пассажиров и багажа автомобильным транспортом и городским наземным электрическим транспортом (далее - регулярные перевозки) по муниципальным маршрутам регулярных перевозок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color w:val="0000FF"/>
          </w:rPr>
          <w:t>Закона</w:t>
        </w:r>
      </w:hyperlink>
      <w:r>
        <w:rPr/>
        <w:t xml:space="preserve"> РК от 01.10.2018 N 228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РК от 02.07.2007 N 1097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переданных настоящим Законом государственных полномочий Республики Карелия (далее - государственные полномочия) органы местного самоуправления осуществляют правовое регулирование и мероприятия, связанные с установлением и применением цен (тарифов), в пределах полномочий, отнесенных к их компетенции, и в соответствии с требованиями, установленными нормативными правовыми актами Российской Федерации и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РК от 21.03.2008 N 1177-З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гулирование цен (тарифов) на продукцию, товары и услуги, перечисленные в </w:t>
      </w:r>
      <w:hyperlink w:anchor="P27">
        <w:r>
          <w:rPr>
            <w:color w:val="0000FF"/>
          </w:rPr>
          <w:t>статье 1</w:t>
        </w:r>
      </w:hyperlink>
      <w:r>
        <w:rPr/>
        <w:t xml:space="preserve"> настоящего Закона, осуществляется способами, определяемыми Правительством Республики Карел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Утратила силу. - </w:t>
      </w:r>
      <w:hyperlink r:id="rId16">
        <w:r>
          <w:rPr>
            <w:color w:val="0000FF"/>
          </w:rPr>
          <w:t>Закон</w:t>
        </w:r>
      </w:hyperlink>
      <w:r>
        <w:rPr/>
        <w:t xml:space="preserve"> РК от 21.03.2008 N 1177-ЗР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государственных полномочий осуществляется за счет субвенций, предоставляемых бюджетам муниципальных районов и городских округов из бюджета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щий объем субвенций для осуществления переданных органам местного самоуправления государственных полномочий и расчет нормативов для определения общего объема субвенций на исполнение соответствующих расходных обязательств муниципальных районов и городских округов (далее - расходные обязательства муниципальных образований) определяю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 исполнительной власти Республики Карелия, уполномоченный Правительством Республики Карелия в сфере государственного регулирования цен и тарифов (далее - уполномоченный орган), прогнозирует количество объектов регулирования цен (тарифов) в Республике Карелия. Под объектом регулирования цен (тарифов) в Республике Карелия в целях настоящего Закона понимается юридическое лицо или индивидуальный предприниматель, оказывающие услуги или реализующие продукцию (товары), цены (тарифы) на которые подлежат государственному регулированию в соответствии с законодательством Российской Федерации и законодательством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орган планирует и утверждает по согласованию с финансовым органом Республики Карелия норматив формирования бюджетных ассигнований на исполнение расходных обязательств муниципальных образований в расчете на один объект регулирования цен (тарифов) в Республике Карелия с учетом прогнозируемой средней стоимости услуги по осуществлению государственных полномочий и поправочные коэффициенты, учитывающие объективные условия, влияющие на стоимость муниципальных услуг, методом индек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ый орган Республики Карелия определяет общий объем субвенций способом умножения прогнозируемого количества объектов регулирования цен (тарифов) в Республике Карелия на норматив формирования бюджетных ассигнований на исполнение расходных обязательств муниципальных образований и на поправочные коэффициенты, учитывающие объективные условия, влияющие на стоимость муниципальных услуг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8">
        <w:r>
          <w:rPr>
            <w:color w:val="0000FF"/>
          </w:rPr>
          <w:t>Закона</w:t>
        </w:r>
      </w:hyperlink>
      <w:r>
        <w:rPr/>
        <w:t xml:space="preserve"> РК от 23.07.2020 N 2497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оказателем (критерием) распределения между муниципальными образованиями общего объема субвенций является количество объектов регулирования цен (тарифов) в Республике Карелия, установленное уполномоченным органом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19">
        <w:r>
          <w:rPr>
            <w:color w:val="0000FF"/>
          </w:rPr>
          <w:t>Законом</w:t>
        </w:r>
      </w:hyperlink>
      <w:r>
        <w:rPr/>
        <w:t xml:space="preserve"> РК от 23.07.2020 N 2497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венции зачисляются в установленном для исполнения бюджета Республики Карелия порядке на единые счета бюджетов муниципальных районов и городских округов Республики Карел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государственных полномочий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ительство Республики Карел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вержда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государственных полномочий, на основании предложения органа исполнительной власти Республики Карелия, уполномоченного в сфере управления государственным имуществом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ет порядок установления и исполнения осуществляемых за счет субвенций расходных обязательств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ет в Законодательное Собрание Республики Карелия расчеты общего объема и распределения субвенций одновременно с проектом закона Республики Карелия о бюджете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РК от 16.07.2009 N 1312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авливает порядок ведения и форму реестра о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авливает целевые прогнозные показатели осуществления государственных полномочий органами местного самоуправления (далее - целевые прогнозные показ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ет задания по осуществлению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нтролирует полноту и качество осуществления государственных полномочий органами местного самоуправления и использование предоставленных на эти цел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казывает органам местного самоуправления консультативную и методическую помощь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готовит и вносит предложения для принятия в установленном порядке решения о прекращении осуществления органами местного самоупра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инансовый орган Республики Карелия совместно с уполномоченным орган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авливает формы, сроки и требования к содержанию отчетности органов местного самоуправления об осуществлении государственных полномочий и о расходовании переданных на эти цели субвенций из бюджета Республики Карелия (далее - субв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ирует в пределах своей компетенции использование предоставленных на осуществление государственных полномочий финансов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ы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дут реестр объектов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ют финансовому органу Республики Карелия и уполномоченному орган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 (далее - запро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й контроль за осуществлением органами местного самоуправления государственных полномочи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отрение и анализ отчетов о расходовании субвенций на осуществление государственных полномочий, о выполнении целевых прогнозных показателей, а также дополнительно предоставляемой по запросам информации и документов, связанных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у выполнения установленных требований к содержанию и порядку предоставления отчетности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у исполнения заданий по осуществлению государственных полномочий и выполнения целевых прогноз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у деятельности органов местного самоуправления по осуществлению государственных полномочий и качества проведенных мероприятий за счет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дение проверок не реже одного раза в три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ение письменных предписаний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 в случаях выявления указанных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ступление обстоятельств, при которых дальнейшее осуществление органами местного самоуправления государственных полномочий становится невозможным или нецелесообраз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исполнение или ненадлежащее осуществление государственных полномочий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целевое использование субвенций, предоставляемых бюджетам муниципальных образований на осуществление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государственных полномочий органами (органом) местного самоуправления прекращается законом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защиты законных прав и интересов населения муниципального образования Глава Республики Карелия вправе с момента внесения в Законодательное Собрание Республики Карелия проекта закона Республики Карелия о прекращении осуществления государственных полномочий органами (органом) местного самоуправления и до вступления указанного закона в силу поручить временное осуществление государственных полномочий соответствующим органам (органу) исполнительной власти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осуществления государственных полномочий органами (органом) местного самоуправления Глава Республики Карелия определяет органы (орган) исполнительной власти Республики Карелия, на которые (который) возлагается осуществление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кращении осуществления государственных полномочий органами местного самоуправления неиспользованные остатки субвенций и денежные средства в размере субвенций, использованных не по целевому назначению, подлежат передаче в доходы бюджета Республики Карелия, а материальные ресурсы, приобретенные за счет субвенций, подлежат передаче в собственность Республики Карелия. Порядок и сроки передачи денежных средств и материальных ресурсов устанавливаются соответственно финансовым органом Республики Карелия и органом исполнительной власти Республики Карелия, уполномоченным в сфере управления государственным имуществом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С.Л.КАТАНАНДОВ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20" w:after="0"/>
        <w:rPr/>
      </w:pPr>
      <w:r>
        <w:rPr/>
        <w:t>26 декабря 2005 года</w:t>
      </w:r>
    </w:p>
    <w:p>
      <w:pPr>
        <w:pStyle w:val="ConsPlusNormal"/>
        <w:spacing w:before="220" w:after="0"/>
        <w:rPr/>
      </w:pPr>
      <w:r>
        <w:rPr/>
        <w:t>N 950-ЗР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6ad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d86ad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86ad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6AFE8C44A816890A2349AC27A2973A787A135A29CAC7ABBC416BA16510964F6A3A56254DF4C984D4A8C2DD30B3BAF722A6F46F8F48F2BC5F3E3BEC9I" TargetMode="External"/><Relationship Id="rId3" Type="http://schemas.openxmlformats.org/officeDocument/2006/relationships/hyperlink" Target="consultantplus://offline/ref=0616AFE8C44A816890A2349AC27A2973A787A135A29AA379BBC416BA16510964F6A3A56254DF4C984D4A8C2DD30B3BAF722A6F46F8F48F2BC5F3E3BEC9I" TargetMode="External"/><Relationship Id="rId4" Type="http://schemas.openxmlformats.org/officeDocument/2006/relationships/hyperlink" Target="consultantplus://offline/ref=0616AFE8C44A816890A2349AC27A2973A787A135A298A874B1C416BA16510964F6A3A56254DF4C984D4A8C2DD30B3BAF722A6F46F8F48F2BC5F3E3BEC9I" TargetMode="External"/><Relationship Id="rId5" Type="http://schemas.openxmlformats.org/officeDocument/2006/relationships/hyperlink" Target="consultantplus://offline/ref=0616AFE8C44A816890A2349AC27A2973A787A135A79FAE7FBEC416BA16510964F6A3A56254DF4C984D4E8E26D30B3BAF722A6F46F8F48F2BC5F3E3BEC9I" TargetMode="External"/><Relationship Id="rId6" Type="http://schemas.openxmlformats.org/officeDocument/2006/relationships/hyperlink" Target="consultantplus://offline/ref=0616AFE8C44A816890A2349AC27A2973A787A135A698AE75BBC416BA16510964F6A3A56254DF4C984D488E26D30B3BAF722A6F46F8F48F2BC5F3E3BEC9I" TargetMode="External"/><Relationship Id="rId7" Type="http://schemas.openxmlformats.org/officeDocument/2006/relationships/hyperlink" Target="consultantplus://offline/ref=0616AFE8C44A816890A2349AC27A2973A787A135A696AD75BEC74BB01E080566F1ACFA75539640994D4A8C26DE543EBA63726346E7EA8D37D9F1E1EAB5C0I" TargetMode="External"/><Relationship Id="rId8" Type="http://schemas.openxmlformats.org/officeDocument/2006/relationships/hyperlink" Target="consultantplus://offline/ref=0616AFE8C44A816890A2349AC27A2973A787A135A69EA97FBBC416BA16510964F6A3A56254DF4C984D4A8C2DD30B3BAF722A6F46F8F48F2BC5F3E3BEC9I" TargetMode="External"/><Relationship Id="rId9" Type="http://schemas.openxmlformats.org/officeDocument/2006/relationships/hyperlink" Target="consultantplus://offline/ref=0616AFE8C44A816890A2349AC27A2973A787A135A698AB74B0C416BA16510964F6A3A56254DF4C984D4A8C2DD30B3BAF722A6F46F8F48F2BC5F3E3BEC9I" TargetMode="External"/><Relationship Id="rId10" Type="http://schemas.openxmlformats.org/officeDocument/2006/relationships/hyperlink" Target="consultantplus://offline/ref=0616AFE8C44A816890A2349AC27A2973A787A135A696AF75B9CE4BB01E080566F1ACFA75539640994D4A8C27DC543EBA63726346E7EA8D37D9F1E1EAB5C0I" TargetMode="External"/><Relationship Id="rId11" Type="http://schemas.openxmlformats.org/officeDocument/2006/relationships/hyperlink" Target="consultantplus://offline/ref=0616AFE8C44A816890A2349AC27A2973A787A135A79FAE7FBEC416BA16510964F6A3A56254DF4C984D4E8E21D30B3BAF722A6F46F8F48F2BC5F3E3BEC9I" TargetMode="External"/><Relationship Id="rId12" Type="http://schemas.openxmlformats.org/officeDocument/2006/relationships/hyperlink" Target="consultantplus://offline/ref=0616AFE8C44A816890A2349AC27A2973A787A135A698AB74B0C416BA16510964F6A3A56254DF4C984D4A8C2DD30B3BAF722A6F46F8F48F2BC5F3E3BEC9I" TargetMode="External"/><Relationship Id="rId13" Type="http://schemas.openxmlformats.org/officeDocument/2006/relationships/hyperlink" Target="consultantplus://offline/ref=0616AFE8C44A816890A2349AC27A2973A787A135A29AA379BBC416BA16510964F6A3A56254DF4C984D4A8C2CD30B3BAF722A6F46F8F48F2BC5F3E3BEC9I" TargetMode="External"/><Relationship Id="rId14" Type="http://schemas.openxmlformats.org/officeDocument/2006/relationships/hyperlink" Target="consultantplus://offline/ref=0616AFE8C44A816890A2349AC27A2973A787A135A79FAE7FBEC416BA16510964F6A3A56254DF4C984D4E8E20D30B3BAF722A6F46F8F48F2BC5F3E3BEC9I" TargetMode="External"/><Relationship Id="rId15" Type="http://schemas.openxmlformats.org/officeDocument/2006/relationships/hyperlink" Target="consultantplus://offline/ref=0616AFE8C44A816890A2349AC27A2973A787A135A298A874B1C416BA16510964F6A3A56254DF4C984D4A8C2CD30B3BAF722A6F46F8F48F2BC5F3E3BEC9I" TargetMode="External"/><Relationship Id="rId16" Type="http://schemas.openxmlformats.org/officeDocument/2006/relationships/hyperlink" Target="consultantplus://offline/ref=0616AFE8C44A816890A2349AC27A2973A787A135A298A874B1C416BA16510964F6A3A56254DF4C984D4A8D27D30B3BAF722A6F46F8F48F2BC5F3E3BEC9I" TargetMode="External"/><Relationship Id="rId17" Type="http://schemas.openxmlformats.org/officeDocument/2006/relationships/hyperlink" Target="consultantplus://offline/ref=0616AFE8C44A816890A2349AC27A2973A787A135A79FAE7FBEC416BA16510964F6A3A56254DF4C984D4E8E23D30B3BAF722A6F46F8F48F2BC5F3E3BEC9I" TargetMode="External"/><Relationship Id="rId18" Type="http://schemas.openxmlformats.org/officeDocument/2006/relationships/hyperlink" Target="consultantplus://offline/ref=0616AFE8C44A816890A2349AC27A2973A787A135A696AF75B9CE4BB01E080566F1ACFA75539640994D4A8C27DD543EBA63726346E7EA8D37D9F1E1EAB5C0I" TargetMode="External"/><Relationship Id="rId19" Type="http://schemas.openxmlformats.org/officeDocument/2006/relationships/hyperlink" Target="consultantplus://offline/ref=0616AFE8C44A816890A2349AC27A2973A787A135A696AF75B9CE4BB01E080566F1ACFA75539640994D4A8C26D8543EBA63726346E7EA8D37D9F1E1EAB5C0I" TargetMode="External"/><Relationship Id="rId20" Type="http://schemas.openxmlformats.org/officeDocument/2006/relationships/hyperlink" Target="consultantplus://offline/ref=0616AFE8C44A816890A2349AC27A2973A787A135A79FAE7FBEC416BA16510964F6A3A56254DF4C984D4E8F20D30B3BAF722A6F46F8F48F2BC5F3E3BEC9I" TargetMode="External"/><Relationship Id="rId21" Type="http://schemas.openxmlformats.org/officeDocument/2006/relationships/hyperlink" Target="consultantplus://offline/ref=0616AFE8C44A816890A2349AC27A2973A787A135A698AE75BBC416BA16510964F6A3A56254DF4C984D488E20D30B3BAF722A6F46F8F48F2BC5F3E3BEC9I" TargetMode="External"/><Relationship Id="rId22" Type="http://schemas.openxmlformats.org/officeDocument/2006/relationships/hyperlink" Target="consultantplus://offline/ref=0616AFE8C44A816890A2349AC27A2973A787A135A696AD75BEC74BB01E080566F1ACFA75539640994D4A8C26D0543EBA63726346E7EA8D37D9F1E1EAB5C0I" TargetMode="External"/><Relationship Id="rId23" Type="http://schemas.openxmlformats.org/officeDocument/2006/relationships/hyperlink" Target="consultantplus://offline/ref=0616AFE8C44A816890A2349AC27A2973A787A135A696AD75BEC74BB01E080566F1ACFA75539640994D4A8C26D0543EBA63726346E7EA8D37D9F1E1EAB5C0I" TargetMode="External"/><Relationship Id="rId24" Type="http://schemas.openxmlformats.org/officeDocument/2006/relationships/hyperlink" Target="consultantplus://offline/ref=0616AFE8C44A816890A2349AC27A2973A787A135A79FAE7FBEC416BA16510964F6A3A56254DF4C984D4E8A2CD30B3BAF722A6F46F8F48F2BC5F3E3BEC9I" TargetMode="External"/><Relationship Id="rId25" Type="http://schemas.openxmlformats.org/officeDocument/2006/relationships/hyperlink" Target="consultantplus://offline/ref=0616AFE8C44A816890A2349AC27A2973A787A135A696AD75BEC74BB01E080566F1ACFA75539640994D4A8C26D1543EBA63726346E7EA8D37D9F1E1EAB5C0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453</Words>
  <Characters>13986</Characters>
  <CharactersWithSpaces>164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2:00Z</dcterms:created>
  <dc:creator>Пользователь</dc:creator>
  <dc:description/>
  <dc:language>en-US</dc:language>
  <cp:lastModifiedBy>Пользователь</cp:lastModifiedBy>
  <dcterms:modified xsi:type="dcterms:W3CDTF">2021-02-1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