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ЫЙ КОМИТЕТ РЕСПУБЛИКИ КАРЕЛИЯ</w:t>
      </w:r>
    </w:p>
    <w:p>
      <w:pPr>
        <w:pStyle w:val="ConsPlusTitle"/>
        <w:jc w:val="center"/>
        <w:rPr/>
      </w:pPr>
      <w:r>
        <w:rPr/>
        <w:t>ПО ЦЕНАМ И ТАРИФАМ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марта 2011 г. N 44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ВЕДЕНИЯ РЕЕСТРА ОБЪЕКТОВ РЕГУЛИРОВАНИЯ</w:t>
      </w:r>
    </w:p>
    <w:p>
      <w:pPr>
        <w:pStyle w:val="ConsPlusTitle"/>
        <w:jc w:val="center"/>
        <w:rPr/>
      </w:pPr>
      <w:r>
        <w:rPr/>
        <w:t>ПРИ ОСУЩЕСТВЛЕНИИ ОРГАНАМИ МЕСТНОГО САМОУПРАВЛЕНИЯ</w:t>
      </w:r>
    </w:p>
    <w:p>
      <w:pPr>
        <w:pStyle w:val="ConsPlusTitle"/>
        <w:jc w:val="center"/>
        <w:rPr/>
      </w:pPr>
      <w:r>
        <w:rPr/>
        <w:t>МУНИЦИПАЛЬНЫХ РАЙОНОВ И ГОРОДСКИХ ОКРУГОВ РЕСПУБЛИКИ КАРЕЛИЯ</w:t>
      </w:r>
    </w:p>
    <w:p>
      <w:pPr>
        <w:pStyle w:val="ConsPlusTitle"/>
        <w:jc w:val="center"/>
        <w:rPr/>
      </w:pPr>
      <w:r>
        <w:rPr/>
        <w:t>ГОСУДАРСТВЕННЫХ ПОЛНОМОЧИЙ ПО РЕГУЛИРОВАНИЮ ЦЕН (ТАРИФОВ)</w:t>
      </w:r>
    </w:p>
    <w:p>
      <w:pPr>
        <w:pStyle w:val="ConsPlusTitle"/>
        <w:jc w:val="center"/>
        <w:rPr/>
      </w:pPr>
      <w:r>
        <w:rPr/>
        <w:t>НА ОТДЕЛЬНЫЕ ВИДЫ ПРОДУКЦИИ, ТОВАРОВ И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риказов Госкомитета РК по ценам и тарифам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4.02.2013 </w:t>
            </w:r>
            <w:hyperlink r:id="rId2">
              <w:r>
                <w:rPr>
                  <w:color w:val="0000FF"/>
                </w:rPr>
                <w:t>N 17</w:t>
              </w:r>
            </w:hyperlink>
            <w:r>
              <w:rPr>
                <w:color w:val="392C69"/>
              </w:rPr>
              <w:t xml:space="preserve">, от 17.03.2014 </w:t>
            </w:r>
            <w:hyperlink r:id="rId3">
              <w:r>
                <w:rPr>
                  <w:color w:val="0000FF"/>
                </w:rPr>
                <w:t>N 6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color w:val="0000FF"/>
          </w:rPr>
          <w:t>частью 1 статьи 6</w:t>
        </w:r>
      </w:hyperlink>
      <w:r>
        <w:rPr/>
        <w:t xml:space="preserve"> Закона Республики Карелия от 26 декабря 2005 года N 950-ЗРК "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", </w:t>
      </w:r>
      <w:hyperlink r:id="rId5">
        <w:r>
          <w:rPr>
            <w:color w:val="0000FF"/>
          </w:rPr>
          <w:t>постановлением</w:t>
        </w:r>
      </w:hyperlink>
      <w:r>
        <w:rPr/>
        <w:t xml:space="preserve"> Правительства Республики Карелия от 1 ноября 2010 года N 232-П "Об утверждении Положения о Государственном комитете Республики Карелия по ценам и тарифам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9">
        <w:r>
          <w:rPr>
            <w:color w:val="0000FF"/>
          </w:rPr>
          <w:t>Порядок</w:t>
        </w:r>
      </w:hyperlink>
      <w:r>
        <w:rPr/>
        <w:t xml:space="preserve">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делу цен и аналитики довести настоящий приказ до всех органов местного самоуправления муниципальных районов и городских округов Республики Кар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возложить на заместителя Председателя Государственного комитета Республики Карелия по ценам и тарифам М.С. Копосо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Государственного комитета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ConsPlusNormal"/>
        <w:jc w:val="right"/>
        <w:rPr/>
      </w:pPr>
      <w:r>
        <w:rPr/>
        <w:t>по ценам и тарифам</w:t>
      </w:r>
    </w:p>
    <w:p>
      <w:pPr>
        <w:pStyle w:val="ConsPlusNormal"/>
        <w:jc w:val="right"/>
        <w:rPr/>
      </w:pPr>
      <w:r>
        <w:rPr/>
        <w:t>А.Э.МЯ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Государственного комитета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ConsPlusNormal"/>
        <w:jc w:val="right"/>
        <w:rPr/>
      </w:pPr>
      <w:r>
        <w:rPr/>
        <w:t>по ценам и тарифам</w:t>
      </w:r>
    </w:p>
    <w:p>
      <w:pPr>
        <w:pStyle w:val="ConsPlusNormal"/>
        <w:jc w:val="right"/>
        <w:rPr/>
      </w:pPr>
      <w:r>
        <w:rPr/>
        <w:t>от 28 марта 2011 г. N 4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9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ВЕДЕНИЯ РЕЕСТРА ОБЪЕКТОВ РЕГУЛИРОВАНИЯ</w:t>
      </w:r>
    </w:p>
    <w:p>
      <w:pPr>
        <w:pStyle w:val="ConsPlusTitle"/>
        <w:jc w:val="center"/>
        <w:rPr/>
      </w:pPr>
      <w:r>
        <w:rPr/>
        <w:t>ПРИ ОСУЩЕСТВЛЕНИИ ОРГАНАМИ МЕСТНОГО САМОУПРАВЛЕНИЯ</w:t>
      </w:r>
    </w:p>
    <w:p>
      <w:pPr>
        <w:pStyle w:val="ConsPlusTitle"/>
        <w:jc w:val="center"/>
        <w:rPr/>
      </w:pPr>
      <w:r>
        <w:rPr/>
        <w:t>МУНИЦИПАЛЬНЫХ РАЙОНОВ И ГОРОДСКИХ ОКРУГОВ РЕСПУБЛИКИ КАРЕЛИЯ</w:t>
      </w:r>
    </w:p>
    <w:p>
      <w:pPr>
        <w:pStyle w:val="ConsPlusTitle"/>
        <w:jc w:val="center"/>
        <w:rPr/>
      </w:pPr>
      <w:r>
        <w:rPr/>
        <w:t>ГОСУДАРСТВЕННЫХ ПОЛНОМОЧИЙ ПО РЕГУЛИРОВАНИЮ ЦЕН (ТАРИФОВ)</w:t>
      </w:r>
    </w:p>
    <w:p>
      <w:pPr>
        <w:pStyle w:val="ConsPlusTitle"/>
        <w:jc w:val="center"/>
        <w:rPr/>
      </w:pPr>
      <w:r>
        <w:rPr/>
        <w:t>НА ОТДЕЛЬНЫЕ ВИДЫ ПРОДУКЦИИ, ТОВАРОВ И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риказов Госкомитета РК по ценам и тарифам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4.02.2013 </w:t>
            </w:r>
            <w:hyperlink r:id="rId6">
              <w:r>
                <w:rPr>
                  <w:color w:val="0000FF"/>
                </w:rPr>
                <w:t>N 17</w:t>
              </w:r>
            </w:hyperlink>
            <w:r>
              <w:rPr>
                <w:color w:val="392C69"/>
              </w:rPr>
              <w:t xml:space="preserve">, от 17.03.2014 </w:t>
            </w:r>
            <w:hyperlink r:id="rId7">
              <w:r>
                <w:rPr>
                  <w:color w:val="0000FF"/>
                </w:rPr>
                <w:t>N 6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ведения реестра объектов регулирования (далее - Реестр)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 (далее - Порядок) разработан в соответствии с </w:t>
      </w:r>
      <w:hyperlink r:id="rId8">
        <w:r>
          <w:rPr>
            <w:color w:val="0000FF"/>
          </w:rPr>
          <w:t>частью 1 статьи 6</w:t>
        </w:r>
      </w:hyperlink>
      <w:r>
        <w:rPr/>
        <w:t xml:space="preserve"> Закона Республики Карелия от 26 декабря 2005 года N 950-ЗРК "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" (Собрание законодательства Республики Карелия, 2005, N 12 (Часть I)), </w:t>
      </w:r>
      <w:hyperlink r:id="rId9">
        <w:r>
          <w:rPr>
            <w:color w:val="0000FF"/>
          </w:rPr>
          <w:t>постановлением</w:t>
        </w:r>
      </w:hyperlink>
      <w:r>
        <w:rPr/>
        <w:t xml:space="preserve"> Правительства Республики Карелия от 1 ноября 2010 года N 232-П "Об утверждении Положения о Государственном комитете Республики Карелия по ценам и тарифам" (Карелия, 2010, 11 ноября) и на основании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7 марта 1995 года N 239 "О мерах по упорядочению государственного регулирования цен (тарифов)" (Собрание законодательства Российской Федерации, 1995, N 11, ст. 997) для реализации полномочий, возложенных на Государственный комитет Республики Карелия по ценам и тарифам (далее - Госкомитет), с целью финансового обеспечения расходных обязательств муниципальных образований, возникающих при осуществлении государственных полномочий Республики Карелия по регулированию цен (тарифов) на отдельные виды продукции, товаров и услуг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2"/>
      <w:bookmarkEnd w:id="3"/>
      <w:r>
        <w:rPr/>
        <w:t>2. Реестр представляет собой единую информационную базу данных, содержащую в бумажной и электронной форме информацию о хозяйствующих субъектах (далее - объекты регулирования), независимо от организационно-правовой формы и формы собств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еализующих отдельные виды продукции (товар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пливо твердое, топливо печное бытовое и керосин -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ывающих услуги по перевозке пассажиров и багажа общественным транспортом в городском сообщ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формирования и ведения Реест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Формирование и обновление Реестра осуществляется органом местного самоуправления муниципального района (городского округа) Республики Карелия, наделенным государственными полномочиями по регулированию цен (тарифов) на отдельные виды продукции, товаров и услуг (далее - орган местного самоуправл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нованиями для внесения информации в Реестр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ление объекта регулирования об установлении цен (тарифов) на виды деятельности, предусмотренные </w:t>
      </w:r>
      <w:hyperlink w:anchor="P52">
        <w:r>
          <w:rPr>
            <w:color w:val="0000FF"/>
          </w:rPr>
          <w:t>пунктом 2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информации, поступившей в орган местного самоуправления, об осуществлении объектом регулирования деятельности, предусмотренной пунктом 2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едение Реестра осуществляется путем внесения в единую информационную базу данных сведений об объектах регулирования и их хозяйственной деятельности, обновления этих данных, исключения сведений об объектах регулирования из базы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ональные данные индивидуального предпринимателя заносятся в Реестр только с его согласия, оформленного в письме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ый срок внесения информации в Реестр составляет 22 рабочих дня со дня возникновения оснований для внесения информации в Реестр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">
        <w:r>
          <w:rPr>
            <w:color w:val="0000FF"/>
          </w:rPr>
          <w:t>Приказом</w:t>
        </w:r>
      </w:hyperlink>
      <w:r>
        <w:rPr/>
        <w:t xml:space="preserve"> Госкомитета РК по ценам и тарифам от 17.03.2014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Форма </w:t>
      </w:r>
      <w:hyperlink w:anchor="P134">
        <w:r>
          <w:rPr>
            <w:color w:val="0000FF"/>
          </w:rPr>
          <w:t>Реестра</w:t>
        </w:r>
      </w:hyperlink>
      <w:r>
        <w:rPr/>
        <w:t xml:space="preserve"> объектов регулирования прилагается к Порядку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9"/>
      <w:bookmarkEnd w:id="4"/>
      <w:r>
        <w:rPr/>
        <w:t>7. Реестр объектов регулирования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 1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 2 -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 3 - объекты регулирования, оказывающие услуги по перевозке пассажиров и багажа общественным транспортом в городском сооб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бъекту регулирования, включенному в Реестр, присваивается регистрационный номер, который состоит из 2 цифровых групп, разделенных между собой точ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вая группа цифр соответствует разделу Реестра, указанному в </w:t>
      </w:r>
      <w:hyperlink w:anchor="P69">
        <w:r>
          <w:rPr>
            <w:color w:val="0000FF"/>
          </w:rPr>
          <w:t>пункте 7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торая группа цифр соответствует порядковому номеру, присвоенному объекту регулирования при включении его в соответствующий раздел Реес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бъект регулирования, осуществляющий виды деятельности в нескольких сферах, подлежащих государственному регулированию и контролю, включается в каждый соответствующий раздел Реестра соответственно сфере деятельности, с присвоением ему регистрационного номера по каждому разде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бъект регулирования, реализующий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включается в раздел Реестра соответственно сфере деятельности с присвоением ему регистрационного номера. При этом объемы реализуемых услуг выделяются по каждому муниципальному образованию (в пределах муниципального района) по отдельной стро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бъект регулирования извещается в течение 10 рабочих дней с момента внесения сведений в Реестр в письменном виде в произвольной форме о включении его в Реестр с указанием присвоенного регистрационного номера в Реест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еестр утверждается муниципальным правовым актом органа местного самоуправления и представляется в Госкомитет в течение 10 рабочих дней с момента утвер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внесения изменений в Реест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Изменение реквизитов объекта регулирования не приводит к изменению регистрационного номера в соответствующем разделе Реес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едактирование записей в Реестре возможно только в случае обнаружения в них технических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несение изменений в Реестр утверждается муниципальным правовым актом органа местного самоуправления и представляется в Госкомитет в течение 10 рабочих дней с момента утвер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Ежегодно в период с 1 мая по 15 мая в Госкомитет представляется утвержденная действующая редакция Реестра. В сопроводительном письме указываются реквизиты муниципальных правовых актов, которыми были внесены изменения в Реестр за период с 1 мая предшествующего года по 1 мая текуще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исключения сведений из Реест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Удаление записей из Реестра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Основанием для исключения сведений об объекте регулирования из Реестра является прекращение оказания услуг или реализации продукции (товаров), перечисленных в </w:t>
      </w:r>
      <w:hyperlink w:anchor="P52">
        <w:r>
          <w:rPr>
            <w:color w:val="0000FF"/>
          </w:rPr>
          <w:t>пункте 2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Из Реестра исключаются следующие сведения об объекте регулирования: "муниципальное образование (в разрезе поселений)", "адрес юридического лица (индивидуального предпринимателя), Ф.И.О. руководителя, телефон, факс, электронная почта", "объем оказываемых услуг в регулируемой сфере деятельности", "доля регулируемой деятельности (тыс. руб.) в общем объеме оказываемых услуг (тыс. руб.), %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случае исключения сведений об объекте регулирования из Реестра объекту регулирования направляется уведомление в письменном виде в течение 10 рабочих дней с момента исключения сведений из Реестр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доступа к информации, размещенной в Реестр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Утвержденный Реестр подлежит опубликованию в официальном печатном средстве массовой информации муниципального района (городского округа) Республики Карелия и на официальном сайте органа местного самоуправления в сети "Интерн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Приказа</w:t>
        </w:r>
      </w:hyperlink>
      <w:r>
        <w:rPr/>
        <w:t xml:space="preserve"> Госкомитета РК по ценам и тарифам от 17.03.2014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ный на официальном сайте органа местного самоуправления в сети "Интернет" Реестр подлежит актуализации в течение 10 рабочих дней со дня утверждения муниципальным правовым актом органа местного самоуправления изменений в Реестр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color w:val="0000FF"/>
          </w:rPr>
          <w:t>Приказом</w:t>
        </w:r>
      </w:hyperlink>
      <w:r>
        <w:rPr/>
        <w:t xml:space="preserve"> Госкомитета РК по ценам и тарифам от 17.03.2014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Объекты регулирования, включенные в Реестр, а также другие юридические и физические лица могут получить выписку из соответствующего раздела Реестра после мотивированного письменного (или по электронной почте)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а из Реестра содержит следующие данн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та составления выпис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(фамилия, имя, отчество) и местонахождение (место жительства) хозяйствующего субъекта, включенного в Реес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Реестра и раздела Реес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гистрационный номер в Реест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я регулируемой деятельности (тыс. руб.) в общем объеме оказываемых услуг (тыс. руб.), 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Сведения из Реестра предоставляются в течение 30 календарных дней со дня регистрации запроса в органе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едения реестра</w:t>
      </w:r>
    </w:p>
    <w:p>
      <w:pPr>
        <w:pStyle w:val="ConsPlusNormal"/>
        <w:jc w:val="right"/>
        <w:rPr/>
      </w:pPr>
      <w:r>
        <w:rPr/>
        <w:t>объектов регулирования</w:t>
      </w:r>
    </w:p>
    <w:p>
      <w:pPr>
        <w:pStyle w:val="ConsPlusNormal"/>
        <w:jc w:val="right"/>
        <w:rPr/>
      </w:pPr>
      <w:r>
        <w:rPr/>
        <w:t>при осуществлении органами</w:t>
      </w:r>
    </w:p>
    <w:p>
      <w:pPr>
        <w:pStyle w:val="ConsPlusNormal"/>
        <w:jc w:val="right"/>
        <w:rPr/>
      </w:pPr>
      <w:r>
        <w:rPr/>
        <w:t>местного самоуправления</w:t>
      </w:r>
    </w:p>
    <w:p>
      <w:pPr>
        <w:pStyle w:val="ConsPlusNormal"/>
        <w:jc w:val="right"/>
        <w:rPr/>
      </w:pPr>
      <w:r>
        <w:rPr/>
        <w:t>муниципальных районов</w:t>
      </w:r>
    </w:p>
    <w:p>
      <w:pPr>
        <w:pStyle w:val="ConsPlusNormal"/>
        <w:jc w:val="right"/>
        <w:rPr/>
      </w:pPr>
      <w:r>
        <w:rPr/>
        <w:t>и городских округов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ConsPlusNormal"/>
        <w:jc w:val="right"/>
        <w:rPr/>
      </w:pPr>
      <w:r>
        <w:rPr/>
        <w:t>государственных полномочий</w:t>
      </w:r>
    </w:p>
    <w:p>
      <w:pPr>
        <w:pStyle w:val="ConsPlusNormal"/>
        <w:jc w:val="right"/>
        <w:rPr/>
      </w:pPr>
      <w:r>
        <w:rPr/>
        <w:t>по регулированию цен (тарифов)</w:t>
      </w:r>
    </w:p>
    <w:p>
      <w:pPr>
        <w:pStyle w:val="ConsPlusNormal"/>
        <w:jc w:val="right"/>
        <w:rPr/>
      </w:pPr>
      <w:r>
        <w:rPr/>
        <w:t>на отдельные виды</w:t>
      </w:r>
    </w:p>
    <w:p>
      <w:pPr>
        <w:pStyle w:val="ConsPlusNormal"/>
        <w:jc w:val="right"/>
        <w:rPr/>
      </w:pPr>
      <w:r>
        <w:rPr/>
        <w:t>продукции, товаров и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</w:t>
      </w:r>
      <w:r>
        <w:rPr/>
        <w:t>Утвержден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</w:t>
      </w:r>
      <w:r>
        <w:rPr/>
        <w:t>(приложение к)</w:t>
      </w:r>
    </w:p>
    <w:p>
      <w:pPr>
        <w:pStyle w:val="ConsPlusNonformat"/>
        <w:jc w:val="both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</w:t>
      </w:r>
      <w:r>
        <w:rPr/>
        <w:t>(реквизиты муниципального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</w:t>
      </w:r>
      <w:r>
        <w:rPr/>
        <w:t>правового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34"/>
      <w:bookmarkEnd w:id="5"/>
      <w:r>
        <w:rPr/>
        <w:t xml:space="preserve">                                  </w:t>
      </w:r>
      <w:r>
        <w:rPr/>
        <w:t>Реестр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объектов регулирования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органа местного самоуправления муниципального района (городского округа)</w:t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Республики Карелия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7"/>
        <w:gridCol w:w="1303"/>
        <w:gridCol w:w="1133"/>
        <w:gridCol w:w="1302"/>
        <w:gridCol w:w="680"/>
        <w:gridCol w:w="850"/>
        <w:gridCol w:w="1303"/>
        <w:gridCol w:w="793"/>
        <w:gridCol w:w="79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лное наименование организации (ИНН, КПП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униципальное образование (в разрезе поселений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ес юридического лица (индивидуального предпринимателя)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Ф.И.О. руководителя, телефон, факс, электронная почт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оказываемых услуг в регулируемой сфере деятельност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ля регулируемой деятельности (тыс. руб.) в общем объеме оказываемых услуг (тыс. руб.), 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исключения из Реестр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натур. измер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здел 1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здел 2 -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здел 3 - объекты регулирования, оказывающие услуги по перевозке пассажиров и багажа общественным транспортом в городском сообщен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b5ce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0b5ce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0b5ce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0b5ce7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19226E9EEFC817668C65671883EDA749C55B0CCFE21E2600AF6C3A955FD629AF351D2B265389BDA09AA17A4014D3CBDC276C937558EA8DD135F447W8u6I" TargetMode="External"/><Relationship Id="rId3" Type="http://schemas.openxmlformats.org/officeDocument/2006/relationships/hyperlink" Target="consultantplus://offline/ref=B819226E9EEFC817668C65671883EDA749C55B0CCFE21E2001A16C3A955FD629AF351D2B265389BDA09AA17A4014D3CBDC276C937558EA8DD135F447W8u6I" TargetMode="External"/><Relationship Id="rId4" Type="http://schemas.openxmlformats.org/officeDocument/2006/relationships/hyperlink" Target="consultantplus://offline/ref=B819226E9EEFC817668C65671883EDA749C55B0CCFE3132D04AB6C3A955FD629AF351D2B265389BDA09AA17F4214D3CBDC276C937558EA8DD135F447W8u6I" TargetMode="External"/><Relationship Id="rId5" Type="http://schemas.openxmlformats.org/officeDocument/2006/relationships/hyperlink" Target="consultantplus://offline/ref=B819226E9EEFC817668C65671883EDA749C55B0CCFE3122405AF6C3A955FD629AF351D2B265389BDA09AA17A4D14D3CBDC276C937558EA8DD135F447W8u6I" TargetMode="External"/><Relationship Id="rId6" Type="http://schemas.openxmlformats.org/officeDocument/2006/relationships/hyperlink" Target="consultantplus://offline/ref=B819226E9EEFC817668C65671883EDA749C55B0CCFE21E2600AF6C3A955FD629AF351D2B265389BDA09AA17A4014D3CBDC276C937558EA8DD135F447W8u6I" TargetMode="External"/><Relationship Id="rId7" Type="http://schemas.openxmlformats.org/officeDocument/2006/relationships/hyperlink" Target="consultantplus://offline/ref=B819226E9EEFC817668C65671883EDA749C55B0CCFE21E2001A16C3A955FD629AF351D2B265389BDA09AA17A4014D3CBDC276C937558EA8DD135F447W8u6I" TargetMode="External"/><Relationship Id="rId8" Type="http://schemas.openxmlformats.org/officeDocument/2006/relationships/hyperlink" Target="consultantplus://offline/ref=B819226E9EEFC817668C65671883EDA749C55B0CCFE3132D04AB6C3A955FD629AF351D2B265389BDA09AA17F4214D3CBDC276C937558EA8DD135F447W8u6I" TargetMode="External"/><Relationship Id="rId9" Type="http://schemas.openxmlformats.org/officeDocument/2006/relationships/hyperlink" Target="consultantplus://offline/ref=B819226E9EEFC817668C65671883EDA749C55B0CCFE3122405AF6C3A955FD629AF351D2B265389BDA09AA17A4D14D3CBDC276C937558EA8DD135F447W8u6I" TargetMode="External"/><Relationship Id="rId10" Type="http://schemas.openxmlformats.org/officeDocument/2006/relationships/hyperlink" Target="consultantplus://offline/ref=B819226E9EEFC817668C7B6A0EEFBAAA4ECA0705CCE91C725AFD6A6DCA0FD07CFD75437264169ABCA284A37A47W1uEI" TargetMode="External"/><Relationship Id="rId11" Type="http://schemas.openxmlformats.org/officeDocument/2006/relationships/hyperlink" Target="consultantplus://offline/ref=B819226E9EEFC817668C65671883EDA749C55B0CCFE21E2001A16C3A955FD629AF351D2B265389BDA09AA17A4314D3CBDC276C937558EA8DD135F447W8u6I" TargetMode="External"/><Relationship Id="rId12" Type="http://schemas.openxmlformats.org/officeDocument/2006/relationships/hyperlink" Target="consultantplus://offline/ref=B819226E9EEFC817668C65671883EDA749C55B0CCFE21E2001A16C3A955FD629AF351D2B265389BDA09AA17A4C14D3CBDC276C937558EA8DD135F447W8u6I" TargetMode="External"/><Relationship Id="rId13" Type="http://schemas.openxmlformats.org/officeDocument/2006/relationships/hyperlink" Target="consultantplus://offline/ref=B819226E9EEFC817668C65671883EDA749C55B0CCFE21E2001A16C3A955FD629AF351D2B265389BDA09AA17B4514D3CBDC276C937558EA8DD135F447W8u6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291</Words>
  <Characters>13062</Characters>
  <CharactersWithSpaces>1532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46:00Z</dcterms:created>
  <dc:creator>Пользователь</dc:creator>
  <dc:description/>
  <dc:language>en-US</dc:language>
  <cp:lastModifiedBy>Пользователь</cp:lastModifiedBy>
  <dcterms:modified xsi:type="dcterms:W3CDTF">2021-02-11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