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96240" cy="594360"/>
            <wp:effectExtent l="0" t="0" r="0" b="0"/>
            <wp:docPr id="1" name="Рисунок 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7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7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7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7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7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7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7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7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7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7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7"/>
          <w:szCs w:val="28"/>
          <w:lang w:eastAsia="zh-CN"/>
        </w:rPr>
        <w:t>27 января 2021 г.</w:t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kern w:val="2"/>
          <w:sz w:val="27"/>
          <w:szCs w:val="28"/>
          <w:lang w:eastAsia="zh-CN"/>
        </w:rPr>
        <w:t xml:space="preserve">    № 43  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ind w:right="530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 xml:space="preserve">О внесении изменений в Реестр объектов регулирования Лахденпохского муниципального райо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В соответствии с Законом Республики Карелия от 26.12.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.03.2011 года № 44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06.04.2020 года №228 «Об утверждении Реестра объектов регулирования Лахденпохского муниципального района в новой редакции»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В Разделе 1, стр.1.6 исключить из реестра индивидуального предпринимателя Естоеву В.Н. ИНН 101200647576 в связи с ликвидаци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В Разделе 3, стр.3.1 исключить  из реестра общество с ограниченной ответственностью «Автотранспортное предприятие» ИНН 1012007193 в связи с изменением вида регулярных перевозок по муниципальному маршр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7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7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отдел экономики и инвестиционной политики, Госкомитет Республики Карелия по ценам и тарифа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644" w:right="851" w:gutter="0" w:header="0" w:top="45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d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51:00Z</dcterms:created>
  <dc:creator>Пользователь</dc:creator>
  <dc:description/>
  <dc:language>en-US</dc:language>
  <cp:lastModifiedBy>Пользователь</cp:lastModifiedBy>
  <cp:lastPrinted>2021-02-01T06:49:00Z</cp:lastPrinted>
  <dcterms:modified xsi:type="dcterms:W3CDTF">2021-02-02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