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05  мая 2015 года                                                                                    №  732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28.03.2011 года № 44 (с изменениями и дополнениями), Администрация Лахденпох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Реестр объектов регулирования Лахденпохского муниципального района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Постановление Администрации Лахденпохского муниципального района от 15.05.2013 года № 855 «Об утверждении Реестра объектов регулирования Администрации Лахденпохского муниципального района в новой редакции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(Алипов С.А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         В.Д.Вохмин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  августа 2017 года                                                                                   №  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/>
      </w:pPr>
      <w:r>
        <w:rPr/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,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5.05.2015 года №732 следующие изменения: </w:t>
      </w:r>
    </w:p>
    <w:p>
      <w:pPr>
        <w:pStyle w:val="ConsPlusCell"/>
        <w:widowControl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, стр.1.4 исключить  из реестра Закрытое акционерное общество «Русфорест» ИНН 1007012776; </w:t>
      </w:r>
    </w:p>
    <w:p>
      <w:pPr>
        <w:pStyle w:val="ConsPlusCell"/>
        <w:widowControl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ополнить Раздел 1 строкой 1.8</w:t>
      </w:r>
      <w:r>
        <w:rPr/>
        <w:t xml:space="preserve"> следующего содержания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61"/>
        <w:gridCol w:w="1843"/>
        <w:gridCol w:w="709"/>
        <w:gridCol w:w="992"/>
        <w:gridCol w:w="1134"/>
        <w:gridCol w:w="1134"/>
        <w:gridCol w:w="709"/>
      </w:tblGrid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 в регулируем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 Ре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хденпохский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г.Лахденпохья, ул.Трубачева, д.1а, кв.22,  Хурцидзе  Леван Бидзи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.08.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www.Lah-mr.ru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7:00Z</dcterms:created>
  <dc:creator>User</dc:creator>
  <dc:description/>
  <cp:keywords/>
  <dc:language>en-US</dc:language>
  <cp:lastModifiedBy>admin</cp:lastModifiedBy>
  <cp:lastPrinted>2017-08-17T12:24:00Z</cp:lastPrinted>
  <dcterms:modified xsi:type="dcterms:W3CDTF">2017-08-17T12:57:00Z</dcterms:modified>
  <cp:revision>7</cp:revision>
  <dc:subject/>
  <dc:title/>
</cp:coreProperties>
</file>