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ноября 2007 г. N 16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ПОСОБАХ</w:t>
      </w:r>
    </w:p>
    <w:p>
      <w:pPr>
        <w:pStyle w:val="ConsPlusTitle"/>
        <w:jc w:val="center"/>
        <w:rPr/>
      </w:pPr>
      <w:r>
        <w:rPr/>
        <w:t>ГОСУДАРСТВЕННОГО РЕГУЛИРОВАНИЯ ЦЕН (ТАРИФОВ)</w:t>
      </w:r>
    </w:p>
    <w:p>
      <w:pPr>
        <w:pStyle w:val="ConsPlusTitle"/>
        <w:jc w:val="center"/>
        <w:rPr/>
      </w:pPr>
      <w:r>
        <w:rPr/>
        <w:t>В РЕСПУБЛИКЕ КАРЕЛ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РК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0.01.2010 </w:t>
            </w:r>
            <w:hyperlink r:id="rId2">
              <w:r>
                <w:rPr>
                  <w:color w:val="0000FF"/>
                </w:rPr>
                <w:t>N 3-П</w:t>
              </w:r>
            </w:hyperlink>
            <w:r>
              <w:rPr>
                <w:color w:val="392C69"/>
              </w:rPr>
              <w:t xml:space="preserve">, от 20.01.2010 </w:t>
            </w:r>
            <w:hyperlink r:id="rId3">
              <w:r>
                <w:rPr>
                  <w:color w:val="0000FF"/>
                </w:rPr>
                <w:t>N 5-П</w:t>
              </w:r>
            </w:hyperlink>
            <w:r>
              <w:rPr>
                <w:color w:val="392C69"/>
              </w:rPr>
              <w:t xml:space="preserve">, от 23.11.2010 </w:t>
            </w:r>
            <w:hyperlink r:id="rId4">
              <w:r>
                <w:rPr>
                  <w:color w:val="0000FF"/>
                </w:rPr>
                <w:t>N 26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08.2011 </w:t>
            </w:r>
            <w:hyperlink r:id="rId5">
              <w:r>
                <w:rPr>
                  <w:color w:val="0000FF"/>
                </w:rPr>
                <w:t>N 205-П</w:t>
              </w:r>
            </w:hyperlink>
            <w:r>
              <w:rPr>
                <w:color w:val="392C69"/>
              </w:rPr>
              <w:t xml:space="preserve">, от 04.02.2013 </w:t>
            </w:r>
            <w:hyperlink r:id="rId6">
              <w:r>
                <w:rPr>
                  <w:color w:val="0000FF"/>
                </w:rPr>
                <w:t>N 34-П</w:t>
              </w:r>
            </w:hyperlink>
            <w:r>
              <w:rPr>
                <w:color w:val="392C69"/>
              </w:rPr>
              <w:t xml:space="preserve">, от 03.03.2015 </w:t>
            </w:r>
            <w:hyperlink r:id="rId7">
              <w:r>
                <w:rPr>
                  <w:color w:val="0000FF"/>
                </w:rPr>
                <w:t>N 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7.08.2015 </w:t>
            </w:r>
            <w:hyperlink r:id="rId8">
              <w:r>
                <w:rPr>
                  <w:color w:val="0000FF"/>
                </w:rPr>
                <w:t>N 262-П</w:t>
              </w:r>
            </w:hyperlink>
            <w:r>
              <w:rPr>
                <w:color w:val="392C69"/>
              </w:rPr>
              <w:t xml:space="preserve">, от 19.07.2016 </w:t>
            </w:r>
            <w:hyperlink r:id="rId9">
              <w:r>
                <w:rPr>
                  <w:color w:val="0000FF"/>
                </w:rPr>
                <w:t>N 264-П</w:t>
              </w:r>
            </w:hyperlink>
            <w:r>
              <w:rPr>
                <w:color w:val="392C69"/>
              </w:rPr>
              <w:t xml:space="preserve">, от 06.09.2017 </w:t>
            </w:r>
            <w:hyperlink r:id="rId10">
              <w:r>
                <w:rPr>
                  <w:color w:val="0000FF"/>
                </w:rPr>
                <w:t>N 3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5.01.2019 </w:t>
            </w:r>
            <w:hyperlink r:id="rId11">
              <w:r>
                <w:rPr>
                  <w:color w:val="0000FF"/>
                </w:rPr>
                <w:t>N 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порядочения государственного регулирования цен (тарифов) в Республике Карелия Правительство Республики Карелия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РК от 06.09.2017 N 3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пределить </w:t>
      </w:r>
      <w:hyperlink w:anchor="P34">
        <w:r>
          <w:rPr>
            <w:color w:val="0000FF"/>
          </w:rPr>
          <w:t>перечень</w:t>
        </w:r>
      </w:hyperlink>
      <w:r>
        <w:rPr/>
        <w:t xml:space="preserve"> способов регулирования цен (тарифов) на продукцию производственно-технического назначения, товары народного потребления и услуги, подлежащих в соответствии с федеральным законодательством государственному регулированию в Республике Карелия, согласно приложению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РК от 06.09.2017 N 30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-3. Утратили силу. - </w:t>
      </w:r>
      <w:hyperlink r:id="rId14">
        <w:r>
          <w:rPr>
            <w:color w:val="0000FF"/>
          </w:rPr>
          <w:t>Постановление</w:t>
        </w:r>
      </w:hyperlink>
      <w:r>
        <w:rPr/>
        <w:t xml:space="preserve"> Правительства РК от 06.09.2017 N 307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С.Л.КАТАНАН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еспублики Карелия</w:t>
      </w:r>
    </w:p>
    <w:p>
      <w:pPr>
        <w:pStyle w:val="ConsPlusNormal"/>
        <w:jc w:val="right"/>
        <w:rPr/>
      </w:pPr>
      <w:r>
        <w:rPr/>
        <w:t>от 1 ноября 2007 года N 16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4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СПОСОБОВ РЕГУЛИРОВАНИЯ ЦЕН (ТАРИФОВ) НА ПРОДУКЦИЮ</w:t>
      </w:r>
    </w:p>
    <w:p>
      <w:pPr>
        <w:pStyle w:val="ConsPlusTitle"/>
        <w:jc w:val="center"/>
        <w:rPr/>
      </w:pPr>
      <w:r>
        <w:rPr/>
        <w:t>ПРОИЗВОДСТВЕННО-ТЕХНИЧЕСКОГО НАЗНАЧЕНИЯ, ТОВАРЫ НАРОДНОГО</w:t>
      </w:r>
    </w:p>
    <w:p>
      <w:pPr>
        <w:pStyle w:val="ConsPlusTitle"/>
        <w:jc w:val="center"/>
        <w:rPr/>
      </w:pPr>
      <w:r>
        <w:rPr/>
        <w:t>ПОТРЕБЛЕНИЯ И УСЛУГИ, ПОДЛЕЖАЩИХ В СООТВЕТСТВИИ</w:t>
      </w:r>
    </w:p>
    <w:p>
      <w:pPr>
        <w:pStyle w:val="ConsPlusTitle"/>
        <w:jc w:val="center"/>
        <w:rPr/>
      </w:pPr>
      <w:r>
        <w:rPr/>
        <w:t>С ФЕДЕРАЛЬНЫМ ЗАКОНОДАТЕЛЬСТВОМ ГОСУДАРСТВЕННОМУ</w:t>
      </w:r>
    </w:p>
    <w:p>
      <w:pPr>
        <w:pStyle w:val="ConsPlusTitle"/>
        <w:jc w:val="center"/>
        <w:rPr/>
      </w:pPr>
      <w:r>
        <w:rPr/>
        <w:t>РЕГУЛИРОВАНИЮ В РЕСПУБЛИКЕ КАРЕЛ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РК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08.2011 </w:t>
            </w:r>
            <w:hyperlink r:id="rId15">
              <w:r>
                <w:rPr>
                  <w:color w:val="0000FF"/>
                </w:rPr>
                <w:t>N 205-П</w:t>
              </w:r>
            </w:hyperlink>
            <w:r>
              <w:rPr>
                <w:color w:val="392C69"/>
              </w:rPr>
              <w:t xml:space="preserve">, от 04.02.2013 </w:t>
            </w:r>
            <w:hyperlink r:id="rId16">
              <w:r>
                <w:rPr>
                  <w:color w:val="0000FF"/>
                </w:rPr>
                <w:t>N 34-П</w:t>
              </w:r>
            </w:hyperlink>
            <w:r>
              <w:rPr>
                <w:color w:val="392C69"/>
              </w:rPr>
              <w:t xml:space="preserve">, от 03.03.2015 </w:t>
            </w:r>
            <w:hyperlink r:id="rId17">
              <w:r>
                <w:rPr>
                  <w:color w:val="0000FF"/>
                </w:rPr>
                <w:t>N 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7.08.2015 </w:t>
            </w:r>
            <w:hyperlink r:id="rId18">
              <w:r>
                <w:rPr>
                  <w:color w:val="0000FF"/>
                </w:rPr>
                <w:t>N 262-П</w:t>
              </w:r>
            </w:hyperlink>
            <w:r>
              <w:rPr>
                <w:color w:val="392C69"/>
              </w:rPr>
              <w:t xml:space="preserve">, от 19.07.2016 </w:t>
            </w:r>
            <w:hyperlink r:id="rId19">
              <w:r>
                <w:rPr>
                  <w:color w:val="0000FF"/>
                </w:rPr>
                <w:t>N 264-П</w:t>
              </w:r>
            </w:hyperlink>
            <w:r>
              <w:rPr>
                <w:color w:val="392C69"/>
              </w:rPr>
              <w:t xml:space="preserve">, от 06.09.2017 </w:t>
            </w:r>
            <w:hyperlink r:id="rId20">
              <w:r>
                <w:rPr>
                  <w:color w:val="0000FF"/>
                </w:rPr>
                <w:t>N 3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5.01.2019 </w:t>
            </w:r>
            <w:hyperlink r:id="rId21">
              <w:r>
                <w:rPr>
                  <w:color w:val="0000FF"/>
                </w:rPr>
                <w:t>N 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00"/>
        <w:gridCol w:w="2040"/>
        <w:gridCol w:w="1919"/>
        <w:gridCol w:w="2494"/>
        <w:gridCol w:w="19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продукции, товаров,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пособ регулирования цен (тариф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рмативный правовой акт, устанавливающий государственное регулирование цен (тарифо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полномоченный орган, осуществляющий государственное регулирование цен (тарифов) и контроль за их соблюдение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родный газ, реализуемый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ется розничная це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 в ред. </w:t>
            </w:r>
            <w:hyperlink r:id="rId2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6.09.2017 N 307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ологическое присоединение газоиспользующего оборудования к газораспределительным сет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плата за технологическое присоединение газоиспользующего оборудования к газораспределительным сетям и (или) стандартизированные тарифные ставки, определяющие ее величи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.1 введен </w:t>
            </w:r>
            <w:hyperlink r:id="rId2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К от 06.09.2017 N 307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анспортировка газа по газораспределительным сет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тверждаются специальные надбавки к тарифам на транспортировку газа по газораспределительным сетям, предназначенные для финансирования программ газифик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</w:t>
            </w:r>
          </w:p>
          <w:p>
            <w:pPr>
              <w:pStyle w:val="ConsPlusNormal"/>
              <w:widowControl w:val="false"/>
              <w:rPr/>
            </w:pPr>
            <w:hyperlink r:id="rId2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 мая 2001 года N 335 "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.2 введен </w:t>
            </w:r>
            <w:hyperlink r:id="rId2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К от 06.09.2017 N 307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жиженный газ, реализуемый населению для бытовых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ется розничная це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 в ред. </w:t>
            </w:r>
            <w:hyperlink r:id="rId3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15.01.2019 N 9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в области обращения с твердыми коммунальными отхо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предельные тариф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31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4 июня 1998 года N 89-ФЗ "Об отходах производства и потребления", </w:t>
            </w:r>
            <w:hyperlink r:id="rId3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0 мая 2016 года N 484 "О ценообразовании в области обращения с твердыми коммунальными отходами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3 в ред. </w:t>
            </w:r>
            <w:hyperlink r:id="rId3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15.01.2019 N 9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ическая энергия (мощность), поставляемая населению и приравненным к нему категориям потребите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фиксированные цены (тарифы)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34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6 марта 2003 года N 35-ФЗ "Об электроэнергетике", </w:t>
            </w:r>
            <w:hyperlink r:id="rId3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ическая энергия (мощность), поставляемая покупателям на розничных рынках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фиксированные цены (тарифы)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36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6 марта 2003 года N 35-ФЗ "Об электроэнергетике", </w:t>
            </w:r>
            <w:hyperlink r:id="rId3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.1 введен </w:t>
            </w:r>
            <w:hyperlink r:id="rId3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К от 06.09.2017 N 307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дача электрической энергии по электрическим сетям, принадлежащим на праве собственности или ином законном основании территориальным сетевым организаци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фиксированные цены (тарифы)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39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6 марта 2003 года N 35-ФЗ "Об электроэнергетике", </w:t>
            </w:r>
            <w:hyperlink r:id="rId4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ыт 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сбытовые надбавки гарантирующих поставщиков электрической энерг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Федеральный </w:t>
            </w:r>
            <w:hyperlink r:id="rId41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6 марта 2003 года N 35-ФЗ "Об электроэнергетике", </w:t>
            </w:r>
            <w:hyperlink r:id="rId4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 в ред. </w:t>
            </w:r>
            <w:hyperlink r:id="rId4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6.09.2017 N 307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ологическое присоединение к электрическим сет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станавливается плата за технологическое присоединение к электрическим сетям территориальных сетевых организаций, в том числ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тандартизированные тарифные став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тавки за единицу максимальной мощност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ормула платы за технологическое присоединение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) устанавливается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и объектов по производству электрической энергии, а также плата за технологическое присоединение по индивидуальному проек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44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6 марта 2003 года N 35-ФЗ "Об электроэнергетике",</w:t>
            </w:r>
          </w:p>
          <w:p>
            <w:pPr>
              <w:pStyle w:val="ConsPlusNormal"/>
              <w:widowControl w:val="false"/>
              <w:rPr/>
            </w:pPr>
            <w:hyperlink r:id="rId4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7 в ред. </w:t>
            </w:r>
            <w:hyperlink r:id="rId4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6.09.2017 N 307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ическая энергия (мощность), произведенная на функционирующих на основе использования возобновляемых источников энергии квалифицированных генерирующих объектах и приобретаемая в целях компенсации потерь в электрических сет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фиксированные цены (тарифы) или предельные (минимальные и (или) максимальные) уровни цен (тариф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47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6 марта 2003 года N 35-ФЗ "Об электроэнергетике", </w:t>
            </w:r>
            <w:hyperlink r:id="rId4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пловая энергия (мощность), производимая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фиксированные тарифы в рамках установленных уполномоченным Правительством Российской Федерации федеральным органом исполнительной власти в области государственного регулирования тарифов в сфере теплоснабжения предельных (минимального и (или) максимального) уровней указанных тариф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49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7 июля 2010 года N 190-ФЗ "О теплоснабжении", </w:t>
            </w:r>
            <w:hyperlink r:id="rId5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пловая энергия (мощность), поставляемая теплоснабжающими организациями потребителям, а также тепловая энергия (мощность), поставляемая теплоснабжающими организациями другим теплоснабжающим организаци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фиксированные тарифы в рамках установленных уполномоченным Правительством Российской Федерации федеральным органом исполнительной власти в области государственного регулирования тарифов в сфере теплоснабжения предельных (минимального и (или) максимального) уровней указанных тариф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51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7 июля 2010 года N 190-ФЗ "О теплоснабжении", </w:t>
            </w:r>
            <w:hyperlink r:id="rId5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ется фиксированный тари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53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7 июля 2010 года N 190-ФЗ "О теплоснабжении", </w:t>
            </w:r>
            <w:hyperlink r:id="rId5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дача тепловой энергии, теплонос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ется фиксированный тари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55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7 июля 2010 года N 190-ФЗ "О теплоснабжении", </w:t>
            </w:r>
            <w:hyperlink r:id="rId5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держание резервной тепловой мощности при отсутствии потребления теплов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ется фиксирован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57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7 июля 2010 года N 190-ФЗ "О теплоснабжении", </w:t>
            </w:r>
            <w:hyperlink r:id="rId5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ключение (технологическое присоединение) к системе теплоснаб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етс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59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7 июля 2010 года N 190-ФЗ "О теплоснабжении",</w:t>
            </w:r>
          </w:p>
          <w:p>
            <w:pPr>
              <w:pStyle w:val="ConsPlusNormal"/>
              <w:widowControl w:val="false"/>
              <w:rPr/>
            </w:pPr>
            <w:hyperlink r:id="rId6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февраля 2011 года N 97 "Об утверждении Типового положения об органе исполнительной власти субъекта Российской Федерации в области государственного регулирования тариф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4 в ред. </w:t>
            </w:r>
            <w:hyperlink r:id="rId6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6.09.2017 N 307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возки пассажиров и багажа железнодорожным транспортом в пригородном сообщении при условии возмещения потерь в доходах, возникающих вследствие регулирования тарифов, за счет бюджета Республики Карел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экономически обоснованный уровень тарифов в отношении перевозок пассажиров железнодорожным транспортном в пригородном сообщении, фиксированные (предельные) ценовые ставки тариф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62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0 января 2003 года N 17-ФЗ "О железнодорожном транспорте в Российской Федерации", </w:t>
            </w:r>
            <w:hyperlink r:id="rId6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7 марта 1995 года N 239 "О мерах по упорядочению государственного регулирования цен (тарифов)", </w:t>
            </w:r>
            <w:hyperlink r:id="rId6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5 августа 2009 года N 643 "О государственном регулировании тарифов, сборов и платы в отношении работ (услуг) субъектов естественных монополий в сфере железнодорожных перевозок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5 в ред. </w:t>
            </w:r>
            <w:hyperlink r:id="rId6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19.07.2016 N 264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возки пассажиров и багажа на местных авиалини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ется провоз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7 марта 1995 года N 239 "О мерах по упорядочению государственного регулирования цен (тарифов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 в ред. </w:t>
            </w:r>
            <w:hyperlink r:id="rId6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6.09.2017 N 307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Утратил силу. - </w:t>
            </w:r>
            <w:hyperlink r:id="rId6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К от 06.09.2017 N 307-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фиксированные (предельные) ценовые ставки сборов (пла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7 марта 1995 года N 239 "О мерах по упорядочению государственного регулирования цен (тарифов)",</w:t>
            </w:r>
          </w:p>
          <w:p>
            <w:pPr>
              <w:pStyle w:val="ConsPlusNormal"/>
              <w:widowControl w:val="false"/>
              <w:rPr/>
            </w:pPr>
            <w:hyperlink r:id="rId7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5 августа 2009 года N 643 "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 в ред. </w:t>
            </w:r>
            <w:hyperlink r:id="rId7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6.09.2017 N 307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ые услуги, предоставляемые гражданам государственными организациями социального обслу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фиксированные тариф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7 марта 1995 года N 239 "О мерах по упорядочению государственного регулирования цен (тарифов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 в ред. </w:t>
            </w:r>
            <w:hyperlink r:id="rId7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3.03.2015 N 62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предельные размеры оптовых и предельные размеры розничных надбавок к фактическим отпускным ценам производ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7 марта 1995 года N 239 "О мерах по упорядочению государственного регулирования цен (тарифов)", </w:t>
            </w:r>
            <w:hyperlink r:id="rId7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 октября 2010 года N 865 "О государственном регулировании цен на лекарственные препараты, включенные в перечень жизненно необходимых и важнейших лекарственных препаратов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авительство Республики Карел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мещение и хранение задержанного транспортного сред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фиксированные тариф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Республики Карелия от 11 декабря 2012 года N 1653-ЗРК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задержанных транспортных средств в Республике Карелия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 в ред. </w:t>
            </w:r>
            <w:hyperlink r:id="rId7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4.02.2013 N 34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 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предельные розничные це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7 марта 1995 года N 239 "О мерах по упорядочению государственного регулирования цен (тарифов)", </w:t>
            </w:r>
            <w:hyperlink r:id="rId79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Республики Карелия от 26 декабря 2005 года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ы местного самоуправления муниципальных районов и городских округов в Республике Карел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укция (товары), реализуемая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предельные размеры торговых нац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7 марта 1995 года N 239 "О мерах по упорядочению государственного регулирования цен (тарифов)", </w:t>
            </w:r>
            <w:hyperlink r:id="rId81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Республики Карелия от 26 декабря 2005 года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ы местного самоуправления муниципальных районов и городских округов в Республике Карел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возки пассажиров и багажа автомобильным транспортом по межмуниципальным маршрутам регулярных перевозок по регулируемым тариф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регулируемые тариф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82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</w:t>
            </w:r>
          </w:p>
          <w:p>
            <w:pPr>
              <w:pStyle w:val="ConsPlusNormal"/>
              <w:widowControl w:val="false"/>
              <w:rPr/>
            </w:pPr>
            <w:hyperlink r:id="rId83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Республики Карелия от 26 декабря 2005 года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4 в ред. </w:t>
            </w:r>
            <w:hyperlink r:id="rId8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6.09.2017 N 307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по регулируемым тариф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регулируемые тариф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85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      </w:r>
            <w:hyperlink r:id="rId86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Республики Карелия от 26 декабря 2005 года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ы местного самоуправления муниципальных районов и городских округов в Республике Карелия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4.1 в ред. </w:t>
            </w:r>
            <w:hyperlink r:id="rId8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15.01.2019 N 9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ческая инвентаризация жилищного фон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тверждаются ста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3 октября 1997 года N 1301 "О государственном учете жилищного фонда в Российской Федерации", </w:t>
            </w:r>
            <w:hyperlink r:id="rId8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едседателя Правительства Республики Карелия от 15 июля 1998 года N 455 "О государственном учете жилищного фонда на территории Республики Карелия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дицинские изделия, включенные в утвержденный Правительством Российской Федерации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предельные размеры оптовых надбавок к фактическим отпускным ценам на медицинские изде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90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1 ноября 2011 года N 323-ФЗ "Об основах охраны здоровья граждан в Российской Федерации", </w:t>
            </w:r>
            <w:hyperlink r:id="rId9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0 декабря 2015 года N 1517 "О государственном регулировании цен на медицинские изделия, включенные в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6 введен </w:t>
            </w:r>
            <w:hyperlink r:id="rId9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К от 19.07.2016 N 264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в сфере водоснабжения и водоот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тариф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93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7 декабря 2011 года N 416-ФЗ "О водоснабжении и водоотведении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7 введен </w:t>
            </w:r>
            <w:hyperlink r:id="rId9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К от 19.07.2016 N 264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рифы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авливаются тариф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95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7 июля 2010 года N 190-ФЗ "О теплоснабжении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7.1 введен </w:t>
            </w:r>
            <w:hyperlink r:id="rId9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К от 06.09.2017 N 307-П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в транспортных терминалах, портах, аэропортах, оказываемые субъектами естественных монополий, включенных в реестр субъектов естественных монополий и не вошедших в перечень субъектов естественных монополий в сфере услуг в транспортных терминалах, портах, аэропортах, государственное регулирование которых осуществляется уполномоченным федеральным органом исполнительной в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авливаются фиксированные (предельные максимальные или минимальные) ставки тариф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3 апреля 2008 года N 293 "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, </w:t>
            </w:r>
            <w:hyperlink r:id="rId9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0 декабря 2008 года N 950 "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комитет Республики Карелия по ценам и тарифам</w:t>
            </w:r>
          </w:p>
        </w:tc>
      </w:tr>
      <w:tr>
        <w:trPr/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8 введен </w:t>
            </w:r>
            <w:hyperlink r:id="rId9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К от 19.07.2016 N 264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86a1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86a1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86a1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88FEEBF2F1F693F4A0E0B9E5B2CA164C294E145986511ACA177AF1359EA316BD02F8EB410C23B82B4AD5D0FCBDEA9695D30943H" TargetMode="External"/><Relationship Id="rId3" Type="http://schemas.openxmlformats.org/officeDocument/2006/relationships/hyperlink" Target="consultantplus://offline/ref=EEF37C4D9B05050BAA7588FEEBF2F1F693F4A0E0B8E3B7C1164C294E145986511ACA177AF1359EA316BD03FDEB410C23B82B4AD5D0FCBDEA9695D30943H" TargetMode="External"/><Relationship Id="rId4" Type="http://schemas.openxmlformats.org/officeDocument/2006/relationships/hyperlink" Target="consultantplus://offline/ref=EEF37C4D9B05050BAA7588FEEBF2F1F693F4A0E0B9E3BBCF114C294E145986511ACA177AF1359EA316BD02F8EB410C23B82B4AD5D0FCBDEA9695D30943H" TargetMode="External"/><Relationship Id="rId5" Type="http://schemas.openxmlformats.org/officeDocument/2006/relationships/hyperlink" Target="consultantplus://offline/ref=EEF37C4D9B05050BAA7588FEEBF2F1F693F4A0E0B9E0B6CB124C294E145986511ACA177AF1359EA316BD02F8EB410C23B82B4AD5D0FCBDEA9695D30943H" TargetMode="External"/><Relationship Id="rId6" Type="http://schemas.openxmlformats.org/officeDocument/2006/relationships/hyperlink" Target="consultantplus://offline/ref=EEF37C4D9B05050BAA7588FEEBF2F1F693F4A0E0B8E4B2CF1A4C294E145986511ACA177AF1359EA316BD02F8EB410C23B82B4AD5D0FCBDEA9695D30943H" TargetMode="External"/><Relationship Id="rId7" Type="http://schemas.openxmlformats.org/officeDocument/2006/relationships/hyperlink" Target="consultantplus://offline/ref=EEF37C4D9B05050BAA7588FEEBF2F1F693F4A0E0BFE6B6CF1B4C294E145986511ACA177AF1359EA316BD02F8EB410C23B82B4AD5D0FCBDEA9695D30943H" TargetMode="External"/><Relationship Id="rId8" Type="http://schemas.openxmlformats.org/officeDocument/2006/relationships/hyperlink" Target="consultantplus://offline/ref=EEF37C4D9B05050BAA7588FEEBF2F1F693F4A0E0BFE4B5CF154C294E145986511ACA177AF1359EA316BD02F8EB410C23B82B4AD5D0FCBDEA9695D30943H" TargetMode="External"/><Relationship Id="rId9" Type="http://schemas.openxmlformats.org/officeDocument/2006/relationships/hyperlink" Target="consultantplus://offline/ref=EEF37C4D9B05050BAA7588FEEBF2F1F693F4A0E0BFE0BBCB104C294E145986511ACA177AF1359EA316BD02F8EB410C23B82B4AD5D0FCBDEA9695D30943H" TargetMode="External"/><Relationship Id="rId10" Type="http://schemas.openxmlformats.org/officeDocument/2006/relationships/hyperlink" Target="consultantplus://offline/ref=EEF37C4D9B05050BAA7588FEEBF2F1F693F4A0E0BEE5B4CF174C294E145986511ACA177AF1359EA316BD02F8EB410C23B82B4AD5D0FCBDEA9695D30943H" TargetMode="External"/><Relationship Id="rId11" Type="http://schemas.openxmlformats.org/officeDocument/2006/relationships/hyperlink" Target="consultantplus://offline/ref=EEF37C4D9B05050BAA7588FEEBF2F1F693F4A0E0BEEFB4C9154C294E145986511ACA177AF1359EA316BD02F8EB410C23B82B4AD5D0FCBDEA9695D30943H" TargetMode="External"/><Relationship Id="rId12" Type="http://schemas.openxmlformats.org/officeDocument/2006/relationships/hyperlink" Target="consultantplus://offline/ref=EEF37C4D9B05050BAA7588FEEBF2F1F693F4A0E0BEE5B4CF174C294E145986511ACA177AF1359EA316BD02FBEB410C23B82B4AD5D0FCBDEA9695D30943H" TargetMode="External"/><Relationship Id="rId13" Type="http://schemas.openxmlformats.org/officeDocument/2006/relationships/hyperlink" Target="consultantplus://offline/ref=EEF37C4D9B05050BAA7588FEEBF2F1F693F4A0E0BEE5B4CF174C294E145986511ACA177AF1359EA316BD02F5EB410C23B82B4AD5D0FCBDEA9695D30943H" TargetMode="External"/><Relationship Id="rId14" Type="http://schemas.openxmlformats.org/officeDocument/2006/relationships/hyperlink" Target="consultantplus://offline/ref=EEF37C4D9B05050BAA7588FEEBF2F1F693F4A0E0BEE5B4CF174C294E145986511ACA177AF1359EA316BD03FDEB410C23B82B4AD5D0FCBDEA9695D30943H" TargetMode="External"/><Relationship Id="rId15" Type="http://schemas.openxmlformats.org/officeDocument/2006/relationships/hyperlink" Target="consultantplus://offline/ref=EEF37C4D9B05050BAA7588FEEBF2F1F693F4A0E0B9E0B6CB124C294E145986511ACA177AF1359EA316BD02FAEB410C23B82B4AD5D0FCBDEA9695D30943H" TargetMode="External"/><Relationship Id="rId16" Type="http://schemas.openxmlformats.org/officeDocument/2006/relationships/hyperlink" Target="consultantplus://offline/ref=EEF37C4D9B05050BAA7588FEEBF2F1F693F4A0E0B8E4B2CF1A4C294E145986511ACA177AF1359EA316BD02FAEB410C23B82B4AD5D0FCBDEA9695D30943H" TargetMode="External"/><Relationship Id="rId17" Type="http://schemas.openxmlformats.org/officeDocument/2006/relationships/hyperlink" Target="consultantplus://offline/ref=EEF37C4D9B05050BAA7588FEEBF2F1F693F4A0E0BFE6B6CF1B4C294E145986511ACA177AF1359EA316BD02F8EB410C23B82B4AD5D0FCBDEA9695D30943H" TargetMode="External"/><Relationship Id="rId18" Type="http://schemas.openxmlformats.org/officeDocument/2006/relationships/hyperlink" Target="consultantplus://offline/ref=EEF37C4D9B05050BAA7588FEEBF2F1F693F4A0E0BFE4B5CF154C294E145986511ACA177AF1359EA316BD02F8EB410C23B82B4AD5D0FCBDEA9695D30943H" TargetMode="External"/><Relationship Id="rId19" Type="http://schemas.openxmlformats.org/officeDocument/2006/relationships/hyperlink" Target="consultantplus://offline/ref=EEF37C4D9B05050BAA7588FEEBF2F1F693F4A0E0BFE0BBCB104C294E145986511ACA177AF1359EA316BD02F8EB410C23B82B4AD5D0FCBDEA9695D30943H" TargetMode="External"/><Relationship Id="rId20" Type="http://schemas.openxmlformats.org/officeDocument/2006/relationships/hyperlink" Target="consultantplus://offline/ref=EEF37C4D9B05050BAA7588FEEBF2F1F693F4A0E0BEE5B4CF174C294E145986511ACA177AF1359EA316BD03FFEB410C23B82B4AD5D0FCBDEA9695D30943H" TargetMode="External"/><Relationship Id="rId21" Type="http://schemas.openxmlformats.org/officeDocument/2006/relationships/hyperlink" Target="consultantplus://offline/ref=EEF37C4D9B05050BAA7588FEEBF2F1F693F4A0E0BEEFB4C9154C294E145986511ACA177AF1359EA316BD02F8EB410C23B82B4AD5D0FCBDEA9695D30943H" TargetMode="External"/><Relationship Id="rId22" Type="http://schemas.openxmlformats.org/officeDocument/2006/relationships/hyperlink" Target="consultantplus://offline/ref=EEF37C4D9B05050BAA7596F3FD9EA6FB94FBF9EABDE5B89E4F13721343508C064F851634B43981A314A300FDE20144H" TargetMode="External"/><Relationship Id="rId23" Type="http://schemas.openxmlformats.org/officeDocument/2006/relationships/hyperlink" Target="consultantplus://offline/ref=EEF37C4D9B05050BAA7588FEEBF2F1F693F4A0E0BEE5B4CF174C294E145986511ACA177AF1359EA316BD03FEEB410C23B82B4AD5D0FCBDEA9695D30943H" TargetMode="External"/><Relationship Id="rId24" Type="http://schemas.openxmlformats.org/officeDocument/2006/relationships/hyperlink" Target="consultantplus://offline/ref=EEF37C4D9B05050BAA7596F3FD9EA6FB94FBF9EABDE5B89E4F13721343508C064F851634B43981A314A300FDE20144H" TargetMode="External"/><Relationship Id="rId25" Type="http://schemas.openxmlformats.org/officeDocument/2006/relationships/hyperlink" Target="consultantplus://offline/ref=EEF37C4D9B05050BAA7588FEEBF2F1F693F4A0E0BEE5B4CF174C294E145986511ACA177AF1359EA316BD03F9EB410C23B82B4AD5D0FCBDEA9695D30943H" TargetMode="External"/><Relationship Id="rId26" Type="http://schemas.openxmlformats.org/officeDocument/2006/relationships/hyperlink" Target="consultantplus://offline/ref=EEF37C4D9B05050BAA7596F3FD9EA6FB94FBF9EABDE5B89E4F13721343508C064F851634B43981A314A300FDE20144H" TargetMode="External"/><Relationship Id="rId27" Type="http://schemas.openxmlformats.org/officeDocument/2006/relationships/hyperlink" Target="consultantplus://offline/ref=EEF37C4D9B05050BAA7596F3FD9EA6FB94FAFBE5BCE3B89E4F13721343508C064F851634B43981A314A300FDE20144H" TargetMode="External"/><Relationship Id="rId28" Type="http://schemas.openxmlformats.org/officeDocument/2006/relationships/hyperlink" Target="consultantplus://offline/ref=EEF37C4D9B05050BAA7588FEEBF2F1F693F4A0E0BEE5B4CF174C294E145986511ACA177AF1359EA316BD03FBEB410C23B82B4AD5D0FCBDEA9695D30943H" TargetMode="External"/><Relationship Id="rId29" Type="http://schemas.openxmlformats.org/officeDocument/2006/relationships/hyperlink" Target="consultantplus://offline/ref=EEF37C4D9B05050BAA7596F3FD9EA6FB94FBF9EABDE5B89E4F13721343508C064F851634B43981A314A300FDE20144H" TargetMode="External"/><Relationship Id="rId30" Type="http://schemas.openxmlformats.org/officeDocument/2006/relationships/hyperlink" Target="consultantplus://offline/ref=EEF37C4D9B05050BAA7588FEEBF2F1F693F4A0E0BEEFB4C9154C294E145986511ACA177AF1359EA316BD02FBEB410C23B82B4AD5D0FCBDEA9695D30943H" TargetMode="External"/><Relationship Id="rId31" Type="http://schemas.openxmlformats.org/officeDocument/2006/relationships/hyperlink" Target="consultantplus://offline/ref=EEF37C4D9B05050BAA7596F3FD9EA6FB94FBFEEEBFE4B89E4F13721343508C064F851634B43981A314A300FDE20144H" TargetMode="External"/><Relationship Id="rId32" Type="http://schemas.openxmlformats.org/officeDocument/2006/relationships/hyperlink" Target="consultantplus://offline/ref=EEF37C4D9B05050BAA7596F3FD9EA6FB94FBF9EABDEEB89E4F13721343508C064F851634B43981A314A300FDE20144H" TargetMode="External"/><Relationship Id="rId33" Type="http://schemas.openxmlformats.org/officeDocument/2006/relationships/hyperlink" Target="consultantplus://offline/ref=EEF37C4D9B05050BAA7588FEEBF2F1F693F4A0E0BEEFB4C9154C294E145986511ACA177AF1359EA316BD02F5EB410C23B82B4AD5D0FCBDEA9695D30943H" TargetMode="External"/><Relationship Id="rId34" Type="http://schemas.openxmlformats.org/officeDocument/2006/relationships/hyperlink" Target="consultantplus://offline/ref=EEF37C4D9B05050BAA7596F3FD9EA6FB94FAF6E5B3E2B89E4F13721343508C064F851634B43981A314A300FDE20144H" TargetMode="External"/><Relationship Id="rId35" Type="http://schemas.openxmlformats.org/officeDocument/2006/relationships/hyperlink" Target="consultantplus://offline/ref=EEF37C4D9B05050BAA7596F3FD9EA6FB94FAFDE9BEE4B89E4F13721343508C064F851634B43981A314A300FDE20144H" TargetMode="External"/><Relationship Id="rId36" Type="http://schemas.openxmlformats.org/officeDocument/2006/relationships/hyperlink" Target="consultantplus://offline/ref=EEF37C4D9B05050BAA7596F3FD9EA6FB94FAF6E5B3E2B89E4F13721343508C064F851634B43981A314A300FDE20144H" TargetMode="External"/><Relationship Id="rId37" Type="http://schemas.openxmlformats.org/officeDocument/2006/relationships/hyperlink" Target="consultantplus://offline/ref=EEF37C4D9B05050BAA7596F3FD9EA6FB94FAFDE9BEE4B89E4F13721343508C065D854E38B5389FA31EB656ACA4405066EC384BD6D0FEBFF60945H" TargetMode="External"/><Relationship Id="rId38" Type="http://schemas.openxmlformats.org/officeDocument/2006/relationships/hyperlink" Target="consultantplus://offline/ref=EEF37C4D9B05050BAA7588FEEBF2F1F693F4A0E0BEE5B4CF174C294E145986511ACA177AF1359EA316BD03F5EB410C23B82B4AD5D0FCBDEA9695D30943H" TargetMode="External"/><Relationship Id="rId39" Type="http://schemas.openxmlformats.org/officeDocument/2006/relationships/hyperlink" Target="consultantplus://offline/ref=EEF37C4D9B05050BAA7596F3FD9EA6FB94FAF6E5B3E2B89E4F13721343508C064F851634B43981A314A300FDE20144H" TargetMode="External"/><Relationship Id="rId40" Type="http://schemas.openxmlformats.org/officeDocument/2006/relationships/hyperlink" Target="consultantplus://offline/ref=EEF37C4D9B05050BAA7596F3FD9EA6FB94FAFDE9BEE4B89E4F13721343508C064F851634B43981A314A300FDE20144H" TargetMode="External"/><Relationship Id="rId41" Type="http://schemas.openxmlformats.org/officeDocument/2006/relationships/hyperlink" Target="consultantplus://offline/ref=EEF37C4D9B05050BAA7596F3FD9EA6FB94FAF6E5B3E2B89E4F13721343508C064F851634B43981A314A300FDE20144H" TargetMode="External"/><Relationship Id="rId42" Type="http://schemas.openxmlformats.org/officeDocument/2006/relationships/hyperlink" Target="consultantplus://offline/ref=EEF37C4D9B05050BAA7596F3FD9EA6FB94FAFDE9BEE4B89E4F13721343508C065D854E38B5389FA31EB656ACA4405066EC384BD6D0FEBFF60945H" TargetMode="External"/><Relationship Id="rId43" Type="http://schemas.openxmlformats.org/officeDocument/2006/relationships/hyperlink" Target="consultantplus://offline/ref=EEF37C4D9B05050BAA7588FEEBF2F1F693F4A0E0BEE5B4CF174C294E145986511ACA177AF1359EA316BD00FDEB410C23B82B4AD5D0FCBDEA9695D30943H" TargetMode="External"/><Relationship Id="rId44" Type="http://schemas.openxmlformats.org/officeDocument/2006/relationships/hyperlink" Target="consultantplus://offline/ref=EEF37C4D9B05050BAA7596F3FD9EA6FB94FAF6E5B3E2B89E4F13721343508C064F851634B43981A314A300FDE20144H" TargetMode="External"/><Relationship Id="rId45" Type="http://schemas.openxmlformats.org/officeDocument/2006/relationships/hyperlink" Target="consultantplus://offline/ref=EEF37C4D9B05050BAA7596F3FD9EA6FB94FAFDE9BEE4B89E4F13721343508C065D854E38B5389FA31EB656ACA4405066EC384BD6D0FEBFF60945H" TargetMode="External"/><Relationship Id="rId46" Type="http://schemas.openxmlformats.org/officeDocument/2006/relationships/hyperlink" Target="consultantplus://offline/ref=EEF37C4D9B05050BAA7588FEEBF2F1F693F4A0E0BEE5B4CF174C294E145986511ACA177AF1359EA316BD00FCEB410C23B82B4AD5D0FCBDEA9695D30943H" TargetMode="External"/><Relationship Id="rId47" Type="http://schemas.openxmlformats.org/officeDocument/2006/relationships/hyperlink" Target="consultantplus://offline/ref=EEF37C4D9B05050BAA7596F3FD9EA6FB94FAF6E5B3E2B89E4F13721343508C064F851634B43981A314A300FDE20144H" TargetMode="External"/><Relationship Id="rId48" Type="http://schemas.openxmlformats.org/officeDocument/2006/relationships/hyperlink" Target="consultantplus://offline/ref=EEF37C4D9B05050BAA7596F3FD9EA6FB94FAFDE9BEE4B89E4F13721343508C064F851634B43981A314A300FDE20144H" TargetMode="External"/><Relationship Id="rId49" Type="http://schemas.openxmlformats.org/officeDocument/2006/relationships/hyperlink" Target="consultantplus://offline/ref=EEF37C4D9B05050BAA7596F3FD9EA6FB94FAF8EDBEE2B89E4F13721343508C064F851634B43981A314A300FDE20144H" TargetMode="External"/><Relationship Id="rId50" Type="http://schemas.openxmlformats.org/officeDocument/2006/relationships/hyperlink" Target="consultantplus://offline/ref=EEF37C4D9B05050BAA7596F3FD9EA6FB94FAFDE9BEE4B89E4F13721343508C064F851634B43981A314A300FDE20144H" TargetMode="External"/><Relationship Id="rId51" Type="http://schemas.openxmlformats.org/officeDocument/2006/relationships/hyperlink" Target="consultantplus://offline/ref=EEF37C4D9B05050BAA7596F3FD9EA6FB94FAF8EDBEE2B89E4F13721343508C064F851634B43981A314A300FDE20144H" TargetMode="External"/><Relationship Id="rId52" Type="http://schemas.openxmlformats.org/officeDocument/2006/relationships/hyperlink" Target="consultantplus://offline/ref=EEF37C4D9B05050BAA7596F3FD9EA6FB94FAFDE9BEE4B89E4F13721343508C064F851634B43981A314A300FDE20144H" TargetMode="External"/><Relationship Id="rId53" Type="http://schemas.openxmlformats.org/officeDocument/2006/relationships/hyperlink" Target="consultantplus://offline/ref=EEF37C4D9B05050BAA7596F3FD9EA6FB94FAF8EDBEE2B89E4F13721343508C064F851634B43981A314A300FDE20144H" TargetMode="External"/><Relationship Id="rId54" Type="http://schemas.openxmlformats.org/officeDocument/2006/relationships/hyperlink" Target="consultantplus://offline/ref=EEF37C4D9B05050BAA7596F3FD9EA6FB94FAFDE9BEE4B89E4F13721343508C064F851634B43981A314A300FDE20144H" TargetMode="External"/><Relationship Id="rId55" Type="http://schemas.openxmlformats.org/officeDocument/2006/relationships/hyperlink" Target="consultantplus://offline/ref=EEF37C4D9B05050BAA7596F3FD9EA6FB94FAF8EDBEE2B89E4F13721343508C064F851634B43981A314A300FDE20144H" TargetMode="External"/><Relationship Id="rId56" Type="http://schemas.openxmlformats.org/officeDocument/2006/relationships/hyperlink" Target="consultantplus://offline/ref=EEF37C4D9B05050BAA7596F3FD9EA6FB94FAFDE9BEE4B89E4F13721343508C064F851634B43981A314A300FDE20144H" TargetMode="External"/><Relationship Id="rId57" Type="http://schemas.openxmlformats.org/officeDocument/2006/relationships/hyperlink" Target="consultantplus://offline/ref=EEF37C4D9B05050BAA7596F3FD9EA6FB94FAF8EDBEE2B89E4F13721343508C064F851634B43981A314A300FDE20144H" TargetMode="External"/><Relationship Id="rId58" Type="http://schemas.openxmlformats.org/officeDocument/2006/relationships/hyperlink" Target="consultantplus://offline/ref=EEF37C4D9B05050BAA7596F3FD9EA6FB94FAFDE9BEE4B89E4F13721343508C064F851634B43981A314A300FDE20144H" TargetMode="External"/><Relationship Id="rId59" Type="http://schemas.openxmlformats.org/officeDocument/2006/relationships/hyperlink" Target="consultantplus://offline/ref=EEF37C4D9B05050BAA7596F3FD9EA6FB94FAF8EDBEE2B89E4F13721343508C064F851634B43981A314A300FDE20144H" TargetMode="External"/><Relationship Id="rId60" Type="http://schemas.openxmlformats.org/officeDocument/2006/relationships/hyperlink" Target="consultantplus://offline/ref=EEF37C4D9B05050BAA7596F3FD9EA6FB94FAFDE9BEE4B89E4F13721343508C065D854E38B5389FA31EB656ACA4405066EC384BD6D0FEBFF60945H" TargetMode="External"/><Relationship Id="rId61" Type="http://schemas.openxmlformats.org/officeDocument/2006/relationships/hyperlink" Target="consultantplus://offline/ref=EEF37C4D9B05050BAA7588FEEBF2F1F693F4A0E0BEE5B4CF174C294E145986511ACA177AF1359EA316BD00FFEB410C23B82B4AD5D0FCBDEA9695D30943H" TargetMode="External"/><Relationship Id="rId62" Type="http://schemas.openxmlformats.org/officeDocument/2006/relationships/hyperlink" Target="consultantplus://offline/ref=EEF37C4D9B05050BAA7596F3FD9EA6FB94F8FEEEB8E5B89E4F13721343508C064F851634B43981A314A300FDE20144H" TargetMode="External"/><Relationship Id="rId63" Type="http://schemas.openxmlformats.org/officeDocument/2006/relationships/hyperlink" Target="consultantplus://offline/ref=EEF37C4D9B05050BAA7596F3FD9EA6FB94FBFCE9BDE4B89E4F13721343508C064F851634B43981A314A300FDE20144H" TargetMode="External"/><Relationship Id="rId64" Type="http://schemas.openxmlformats.org/officeDocument/2006/relationships/hyperlink" Target="consultantplus://offline/ref=EEF37C4D9B05050BAA7596F3FD9EA6FB95F7FBE5B2E4B89E4F13721343508C064F851634B43981A314A300FDE20144H" TargetMode="External"/><Relationship Id="rId65" Type="http://schemas.openxmlformats.org/officeDocument/2006/relationships/hyperlink" Target="consultantplus://offline/ref=EEF37C4D9B05050BAA7588FEEBF2F1F693F4A0E0BFE0BBCB104C294E145986511ACA177AF1359EA316BD02FAEB410C23B82B4AD5D0FCBDEA9695D30943H" TargetMode="External"/><Relationship Id="rId66" Type="http://schemas.openxmlformats.org/officeDocument/2006/relationships/hyperlink" Target="consultantplus://offline/ref=EEF37C4D9B05050BAA7596F3FD9EA6FB94FBFCE9BDE4B89E4F13721343508C064F851634B43981A314A300FDE20144H" TargetMode="External"/><Relationship Id="rId67" Type="http://schemas.openxmlformats.org/officeDocument/2006/relationships/hyperlink" Target="consultantplus://offline/ref=EEF37C4D9B05050BAA7588FEEBF2F1F693F4A0E0BEE5B4CF174C294E145986511ACA177AF1359EA316BD00FEEB410C23B82B4AD5D0FCBDEA9695D30943H" TargetMode="External"/><Relationship Id="rId68" Type="http://schemas.openxmlformats.org/officeDocument/2006/relationships/hyperlink" Target="consultantplus://offline/ref=EEF37C4D9B05050BAA7588FEEBF2F1F693F4A0E0BEE5B4CF174C294E145986511ACA177AF1359EA316BD00F9EB410C23B82B4AD5D0FCBDEA9695D30943H" TargetMode="External"/><Relationship Id="rId69" Type="http://schemas.openxmlformats.org/officeDocument/2006/relationships/hyperlink" Target="consultantplus://offline/ref=EEF37C4D9B05050BAA7596F3FD9EA6FB94FBFCE9BDE4B89E4F13721343508C064F851634B43981A314A300FDE20144H" TargetMode="External"/><Relationship Id="rId70" Type="http://schemas.openxmlformats.org/officeDocument/2006/relationships/hyperlink" Target="consultantplus://offline/ref=EEF37C4D9B05050BAA7596F3FD9EA6FB95F7FBE5B2E4B89E4F13721343508C064F851634B43981A314A300FDE20144H" TargetMode="External"/><Relationship Id="rId71" Type="http://schemas.openxmlformats.org/officeDocument/2006/relationships/hyperlink" Target="consultantplus://offline/ref=EEF37C4D9B05050BAA7588FEEBF2F1F693F4A0E0BEE5B4CF174C294E145986511ACA177AF1359EA316BD00F8EB410C23B82B4AD5D0FCBDEA9695D30943H" TargetMode="External"/><Relationship Id="rId72" Type="http://schemas.openxmlformats.org/officeDocument/2006/relationships/hyperlink" Target="consultantplus://offline/ref=EEF37C4D9B05050BAA7596F3FD9EA6FB94FBFCE9BDE4B89E4F13721343508C064F851634B43981A314A300FDE20144H" TargetMode="External"/><Relationship Id="rId73" Type="http://schemas.openxmlformats.org/officeDocument/2006/relationships/hyperlink" Target="consultantplus://offline/ref=EEF37C4D9B05050BAA7588FEEBF2F1F693F4A0E0BFE6B6CF1B4C294E145986511ACA177AF1359EA316BD02F8EB410C23B82B4AD5D0FCBDEA9695D30943H" TargetMode="External"/><Relationship Id="rId74" Type="http://schemas.openxmlformats.org/officeDocument/2006/relationships/hyperlink" Target="consultantplus://offline/ref=EEF37C4D9B05050BAA7596F3FD9EA6FB94FBFCE9BDE4B89E4F13721343508C064F851634B43981A314A300FDE20144H" TargetMode="External"/><Relationship Id="rId75" Type="http://schemas.openxmlformats.org/officeDocument/2006/relationships/hyperlink" Target="consultantplus://offline/ref=EEF37C4D9B05050BAA7596F3FD9EA6FB94F9F6EEBEE5B89E4F13721343508C064F851634B43981A314A300FDE20144H" TargetMode="External"/><Relationship Id="rId76" Type="http://schemas.openxmlformats.org/officeDocument/2006/relationships/hyperlink" Target="consultantplus://offline/ref=EEF37C4D9B05050BAA7588FEEBF2F1F693F4A0E0BEEEB5C9124E74441C008A531DC5486DE47CCAAE17BC1CFDE20B5F67EF0247H" TargetMode="External"/><Relationship Id="rId77" Type="http://schemas.openxmlformats.org/officeDocument/2006/relationships/hyperlink" Target="consultantplus://offline/ref=EEF37C4D9B05050BAA7588FEEBF2F1F693F4A0E0B8E4B2CF1A4C294E145986511ACA177AF1359EA316BD02FAEB410C23B82B4AD5D0FCBDEA9695D30943H" TargetMode="External"/><Relationship Id="rId78" Type="http://schemas.openxmlformats.org/officeDocument/2006/relationships/hyperlink" Target="consultantplus://offline/ref=EEF37C4D9B05050BAA7596F3FD9EA6FB94FBFCE9BDE4B89E4F13721343508C064F851634B43981A314A300FDE20144H" TargetMode="External"/><Relationship Id="rId79" Type="http://schemas.openxmlformats.org/officeDocument/2006/relationships/hyperlink" Target="consultantplus://offline/ref=EEF37C4D9B05050BAA7588FEEBF2F1F693F4A0E0BEEEB7C1114574441C008A531DC5486DE47CCAAE17BC1CFDE20B5F67EF0247H" TargetMode="External"/><Relationship Id="rId80" Type="http://schemas.openxmlformats.org/officeDocument/2006/relationships/hyperlink" Target="consultantplus://offline/ref=EEF37C4D9B05050BAA7596F3FD9EA6FB94FBFCE9BDE4B89E4F13721343508C064F851634B43981A314A300FDE20144H" TargetMode="External"/><Relationship Id="rId81" Type="http://schemas.openxmlformats.org/officeDocument/2006/relationships/hyperlink" Target="consultantplus://offline/ref=EEF37C4D9B05050BAA7588FEEBF2F1F693F4A0E0BEEEB7C1114574441C008A531DC5486DE47CCAAE17BC1CFDE20B5F67EF0247H" TargetMode="External"/><Relationship Id="rId82" Type="http://schemas.openxmlformats.org/officeDocument/2006/relationships/hyperlink" Target="consultantplus://offline/ref=EEF37C4D9B05050BAA7596F3FD9EA6FB94FAFAE8B8E2B89E4F13721343508C064F851634B43981A314A300FDE20144H" TargetMode="External"/><Relationship Id="rId83" Type="http://schemas.openxmlformats.org/officeDocument/2006/relationships/hyperlink" Target="consultantplus://offline/ref=EEF37C4D9B05050BAA7588FEEBF2F1F693F4A0E0BEEEB7C1114574441C008A531DC5486DE47CCAAE17BC1CFDE20B5F67EF0247H" TargetMode="External"/><Relationship Id="rId84" Type="http://schemas.openxmlformats.org/officeDocument/2006/relationships/hyperlink" Target="consultantplus://offline/ref=EEF37C4D9B05050BAA7588FEEBF2F1F693F4A0E0BEE5B4CF174C294E145986511ACA177AF1359EA316BD00FBEB410C23B82B4AD5D0FCBDEA9695D30943H" TargetMode="External"/><Relationship Id="rId85" Type="http://schemas.openxmlformats.org/officeDocument/2006/relationships/hyperlink" Target="consultantplus://offline/ref=EEF37C4D9B05050BAA7596F3FD9EA6FB94FAFAE8B8E2B89E4F13721343508C064F851634B43981A314A300FDE20144H" TargetMode="External"/><Relationship Id="rId86" Type="http://schemas.openxmlformats.org/officeDocument/2006/relationships/hyperlink" Target="consultantplus://offline/ref=EEF37C4D9B05050BAA7588FEEBF2F1F693F4A0E0BEEEB7C1114574441C008A531DC5486DE47CCAAE17BC1CFDE20B5F67EF0247H" TargetMode="External"/><Relationship Id="rId87" Type="http://schemas.openxmlformats.org/officeDocument/2006/relationships/hyperlink" Target="consultantplus://offline/ref=EEF37C4D9B05050BAA7588FEEBF2F1F693F4A0E0BEEFB4C9154C294E145986511ACA177AF1359EA316BD02F4EB410C23B82B4AD5D0FCBDEA9695D30943H" TargetMode="External"/><Relationship Id="rId88" Type="http://schemas.openxmlformats.org/officeDocument/2006/relationships/hyperlink" Target="consultantplus://offline/ref=EEF37C4D9B05050BAA7596F3FD9EA6FB96FBFFE8B2E3B89E4F13721343508C064F851634B43981A314A300FDE20144H" TargetMode="External"/><Relationship Id="rId89" Type="http://schemas.openxmlformats.org/officeDocument/2006/relationships/hyperlink" Target="consultantplus://offline/ref=EEF37C4D9B05050BAA7588FEEBF2F1F693F4A0E0B9E1B5CC1A4C294E145986511ACA1768F16D92A217A302FFFE175D650E4CH" TargetMode="External"/><Relationship Id="rId90" Type="http://schemas.openxmlformats.org/officeDocument/2006/relationships/hyperlink" Target="consultantplus://offline/ref=EEF37C4D9B05050BAA7596F3FD9EA6FB94FAF8EDBBE7B89E4F13721343508C064F851634B43981A314A300FDE20144H" TargetMode="External"/><Relationship Id="rId91" Type="http://schemas.openxmlformats.org/officeDocument/2006/relationships/hyperlink" Target="consultantplus://offline/ref=EEF37C4D9B05050BAA7596F3FD9EA6FB95FFFCEAB2E0B89E4F13721343508C064F851634B43981A314A300FDE20144H" TargetMode="External"/><Relationship Id="rId92" Type="http://schemas.openxmlformats.org/officeDocument/2006/relationships/hyperlink" Target="consultantplus://offline/ref=EEF37C4D9B05050BAA7588FEEBF2F1F693F4A0E0BFE0BBCB104C294E145986511ACA177AF1359EA316BD02F5EB410C23B82B4AD5D0FCBDEA9695D30943H" TargetMode="External"/><Relationship Id="rId93" Type="http://schemas.openxmlformats.org/officeDocument/2006/relationships/hyperlink" Target="consultantplus://offline/ref=EEF37C4D9B05050BAA7596F3FD9EA6FB94FAF8EDBDE1B89E4F13721343508C064F851634B43981A314A300FDE20144H" TargetMode="External"/><Relationship Id="rId94" Type="http://schemas.openxmlformats.org/officeDocument/2006/relationships/hyperlink" Target="consultantplus://offline/ref=EEF37C4D9B05050BAA7588FEEBF2F1F693F4A0E0BFE0BBCB104C294E145986511ACA177AF1359EA316BD02F4EB410C23B82B4AD5D0FCBDEA9695D30943H" TargetMode="External"/><Relationship Id="rId95" Type="http://schemas.openxmlformats.org/officeDocument/2006/relationships/hyperlink" Target="consultantplus://offline/ref=EEF37C4D9B05050BAA7596F3FD9EA6FB94FAF8EDBEE2B89E4F13721343508C064F851634B43981A314A300FDE20144H" TargetMode="External"/><Relationship Id="rId96" Type="http://schemas.openxmlformats.org/officeDocument/2006/relationships/hyperlink" Target="consultantplus://offline/ref=EEF37C4D9B05050BAA7588FEEBF2F1F693F4A0E0BEE5B4CF174C294E145986511ACA177AF1359EA316BD00F4EB410C23B82B4AD5D0FCBDEA9695D30943H" TargetMode="External"/><Relationship Id="rId97" Type="http://schemas.openxmlformats.org/officeDocument/2006/relationships/hyperlink" Target="consultantplus://offline/ref=EEF37C4D9B05050BAA7596F3FD9EA6FB94FBFCE9BDE0B89E4F13721343508C064F851634B43981A314A300FDE20144H" TargetMode="External"/><Relationship Id="rId98" Type="http://schemas.openxmlformats.org/officeDocument/2006/relationships/hyperlink" Target="consultantplus://offline/ref=EEF37C4D9B05050BAA7596F3FD9EA6FB9FFDFBEFB8ECE594474A7E11445FD3035A944E38B4269FA108BF02FF0E41H" TargetMode="External"/><Relationship Id="rId99" Type="http://schemas.openxmlformats.org/officeDocument/2006/relationships/hyperlink" Target="consultantplus://offline/ref=EEF37C4D9B05050BAA7588FEEBF2F1F693F4A0E0BFE0BBCB104C294E145986511ACA177AF1359EA316BD03FDEB410C23B82B4AD5D0FCBDEA9695D30943H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5845</Words>
  <Characters>33322</Characters>
  <CharactersWithSpaces>39089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6:00Z</dcterms:created>
  <dc:creator>Пользователь</dc:creator>
  <dc:description/>
  <dc:language>en-US</dc:language>
  <cp:lastModifiedBy>Пользователь</cp:lastModifiedBy>
  <dcterms:modified xsi:type="dcterms:W3CDTF">2021-02-11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