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11700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ind w:left="11700" w:hanging="0"/>
        <w:rPr>
          <w:sz w:val="20"/>
          <w:szCs w:val="20"/>
        </w:rPr>
      </w:pPr>
      <w:r>
        <w:rPr>
          <w:sz w:val="20"/>
          <w:szCs w:val="20"/>
        </w:rPr>
        <w:t>Администрации Лахденпохского муниципального района  № 732</w:t>
      </w:r>
    </w:p>
    <w:p>
      <w:pPr>
        <w:pStyle w:val="Normal"/>
        <w:autoSpaceDE w:val="false"/>
        <w:ind w:left="11700" w:hanging="0"/>
        <w:rPr/>
      </w:pPr>
      <w:r>
        <w:rPr>
          <w:sz w:val="20"/>
          <w:szCs w:val="20"/>
        </w:rPr>
        <w:t xml:space="preserve">« 05 »  мая  2015 год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гулирования</w:t>
      </w:r>
    </w:p>
    <w:p>
      <w:pPr>
        <w:pStyle w:val="Normal"/>
        <w:autoSpaceDE w:val="false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Республики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5 мая 2015</w:t>
      </w:r>
      <w:r>
        <w:rPr/>
        <w:t xml:space="preserve">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"/>
        <w:gridCol w:w="3092"/>
        <w:gridCol w:w="2115"/>
        <w:gridCol w:w="2792"/>
        <w:gridCol w:w="1415"/>
        <w:gridCol w:w="1398"/>
        <w:gridCol w:w="1684"/>
        <w:gridCol w:w="1260"/>
        <w:gridCol w:w="1254"/>
      </w:tblGrid>
      <w:tr>
        <w:trPr/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</w:t>
              <w:br/>
              <w:t>номер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>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, КПП)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  <w:br/>
              <w:t xml:space="preserve">общем объеме оказываемых услуг (тыс.руб.),  </w:t>
              <w:br/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сключения </w:t>
              <w:br/>
              <w:t>из Реестра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 измер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Лахденпохский фанерный комбинат «Бумэк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82329, КПП 1040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ахденпохский Леспром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023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ул. А. Маркова, 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Сергей Юрьевич,   20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7,6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ьф-совет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4227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Лахденпохья, ул. Трубачева, д.1а, кв.3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р Г.Г., 8921451716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акционерное общество «Русфорес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7012776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07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г.Сортавала, ул.Карельская, д.16, кв.1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Владислав Викторович, тел./факс 4-71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релия-Форес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4435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йнальское сельское    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Лахденпохья, ул. Советская, д.12а, кв. 2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ов Дмитрий Ришатович  (81450)238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стое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06475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, г.Лахденпохья, ул.Северная, д.14, кв.1,       Естоева Виктория Николаевна, тел.89210191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хденпохский лесопун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09031,                    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ахденпохья,  шоссе Ленинградское, д. 70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нов Юрий Альбертович     (81450) 20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КФ «Енси Плюс»      ИНН 1012000261,            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екское сель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ахденпохья, ул.Ленина,  д.7а, кв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ей Владимирович   (81450)228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КФ «Енси Плюс»      ИНН 1012000261,            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йтольское сель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ахденпохья, ул.Ленина,  д.7а, кв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ей Владимирович   (81450)228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КФ «Енси Плюс»      ИНН 1012000261,            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сенваарское сель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ахденпохья, ул.Ленина,  д.7а, кв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ей Владимирович   (81450)228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КФ «Енси Плюс»      ИНН 1012000261,            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йнальское сель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ахденпохья, ул.Ленина,  д.7а, кв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ей Владимирович   (81450)228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дел 3 - объекты регулирования, оказывающие услуги по перевозке пассажиров и багажа общественным транспортом в городском сообщении                                            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тотранспортное предприят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101200719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Ленинградское шоссе,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 Валентин Леонид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/81450/20088, 20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2   тыс.пасс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30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03:00Z</dcterms:created>
  <dc:creator>User</dc:creator>
  <dc:description/>
  <dc:language>en-US</dc:language>
  <cp:lastModifiedBy>User</cp:lastModifiedBy>
  <cp:lastPrinted>2015-05-08T15:19:00Z</cp:lastPrinted>
  <dcterms:modified xsi:type="dcterms:W3CDTF">2015-05-08T11:19:00Z</dcterms:modified>
  <cp:revision>8</cp:revision>
  <dc:subject/>
  <dc:title>Приложение к постановлению</dc:title>
</cp:coreProperties>
</file>