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228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« 06» апреля  2020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0</w:t>
      </w:r>
      <w:r>
        <w:rPr/>
        <w:t xml:space="preserve">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3092"/>
        <w:gridCol w:w="2115"/>
        <w:gridCol w:w="2792"/>
        <w:gridCol w:w="1415"/>
        <w:gridCol w:w="1398"/>
        <w:gridCol w:w="1684"/>
        <w:gridCol w:w="1260"/>
        <w:gridCol w:w="1254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  <w:br/>
              <w:t>номер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, КПП)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Лахденпохский фанерный комбинат «Бумэк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82329, КПП 1040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хденпох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02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А. Маркова, 4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ноградов Иван Александрович,   (81450)45225, 45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ьф-совет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227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Русфор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7012776, КПП 1007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ия-Форес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435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нальское сельское    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Лахденпохья, ул. Советская, д.12а, кв. 26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ифтахов Дмитрий Ришатович  (81450)46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то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647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К., г.Лахденпохья, ул.Северная, д.14, кв.1,       Естоева Виктория Николаевна, тел.89210191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лесопу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9031,        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хденпохья,  шоссе Ленинградское, д. 70 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 Сергей Евгеньевич    (81450) 45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торгов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08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010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Управляющ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27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ахденпохья, ул. Ленина, д.31,  Макарова Ольг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152467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41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нси Плю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27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ахденпохья, ул.Заходского, д.5, кв.16,  Соколов Алексей Владимирович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 2019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транспортное предприят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1200719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Ленинградское шоссе,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ицкий Анатолий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/81450/45088, 45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2,1   тыс.пасс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9:00Z</dcterms:created>
  <dc:creator>User</dc:creator>
  <dc:description/>
  <cp:keywords/>
  <dc:language>en-US</dc:language>
  <cp:lastModifiedBy>admin</cp:lastModifiedBy>
  <cp:lastPrinted>2020-04-07T09:18:00Z</cp:lastPrinted>
  <dcterms:modified xsi:type="dcterms:W3CDTF">2020-05-07T13:11:00Z</dcterms:modified>
  <cp:revision>4</cp:revision>
  <dc:subject/>
  <dc:title>Приложение к постановлению</dc:title>
</cp:coreProperties>
</file>