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855</w:t>
      </w:r>
    </w:p>
    <w:p>
      <w:pPr>
        <w:pStyle w:val="Normal"/>
        <w:autoSpaceDE w:val="false"/>
        <w:ind w:left="11700" w:hanging="0"/>
        <w:rPr/>
      </w:pPr>
      <w:r>
        <w:rPr>
          <w:sz w:val="20"/>
          <w:szCs w:val="20"/>
        </w:rPr>
        <w:t xml:space="preserve">«  15  »  мая  2013 год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01 ма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769"/>
        <w:gridCol w:w="1153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К, г. Лахденпохья, ул. Заводская, д, 24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яев Д.А., 22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иноков Сергей Юрьевич,   2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07,6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ур Г.Г., 892145171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007012776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Сортавала, ул.Карельская, д.16, кв.15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чаев Владислав Викторович, тел./факс 4-7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2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   мая  2013 года                                                                              №  855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934" w:hanging="0"/>
        <w:jc w:val="both"/>
        <w:rPr>
          <w:b w:val="false"/>
          <w:b w:val="false"/>
        </w:rPr>
      </w:pPr>
      <w:r>
        <w:rPr>
          <w:b w:val="false"/>
        </w:rPr>
        <w:t>Об утверждении Реестра объектов регулирования Администрации Лахденпохского муниципального района в новой редакции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04.02.2013 года № 17 «О внесении изменений в приказ Государственного комитета Республики Карелия по ценам и тарифам от 28.03.2011 года №44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Утвердить прилагаемый Реестр объектов регулирования Администрации Лахденпохского муниципального района в новой редакции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b w:val="false"/>
          <w:lang w:val="en-US"/>
        </w:rPr>
        <w:t>wwwLahden</w:t>
      </w:r>
      <w:r>
        <w:rPr>
          <w:b w:val="false"/>
        </w:rPr>
        <w:t>-</w:t>
      </w:r>
      <w:r>
        <w:rPr>
          <w:b w:val="false"/>
          <w:lang w:val="en-US"/>
        </w:rPr>
        <w:t>mr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».   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Постановление Администрации Лахденпохского муниципального района от 28.08.2012 года № 1434 «Об утверждении Реестра объектов регулирования Администрации Лахденпохского муниципального района в новой редакции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Г.А.Ца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8:00Z</dcterms:created>
  <dc:creator>User</dc:creator>
  <dc:description/>
  <dc:language>en-US</dc:language>
  <cp:lastModifiedBy>User</cp:lastModifiedBy>
  <cp:lastPrinted>2013-05-15T12:39:00Z</cp:lastPrinted>
  <dcterms:modified xsi:type="dcterms:W3CDTF">2014-05-16T11:09:00Z</dcterms:modified>
  <cp:revision>3</cp:revision>
  <dc:subject/>
  <dc:title>Приложение к постановлению</dc:title>
</cp:coreProperties>
</file>