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9 августа 2019 года                                                                                       №  259                 </w:t>
      </w:r>
    </w:p>
    <w:p>
      <w:pPr>
        <w:pStyle w:val="Normal"/>
        <w:rPr/>
      </w:pPr>
      <w:r>
        <w:rPr/>
        <w:t xml:space="preserve">          </w:t>
      </w:r>
      <w:r>
        <w:rPr/>
        <w:t>г.Лахденпохья</w:t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1" w:leader="none"/>
          <w:tab w:val="left" w:pos="3542" w:leader="none"/>
        </w:tabs>
        <w:ind w:right="5782" w:hanging="0"/>
        <w:jc w:val="both"/>
        <w:rPr/>
      </w:pPr>
      <w:r>
        <w:rPr/>
        <w:t xml:space="preserve">О внесении изменений в Реестр объектов регулирования Лахденпохского муниципального райо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. № 44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/>
        <w:t>1. Внести в Реестр объектов регулирования Лахденпохского муниципального района, утвержденный постановлением Администрации Лахденпохского муниципального района от 08 мая 2019 года № 156 изменения, дополнив Раздел 2 строкой 2.1 следующего содержания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9"/>
        <w:gridCol w:w="1543"/>
        <w:gridCol w:w="1638"/>
        <w:gridCol w:w="835"/>
        <w:gridCol w:w="1031"/>
        <w:gridCol w:w="1368"/>
        <w:gridCol w:w="965"/>
      </w:tblGrid>
      <w:tr>
        <w:trPr>
          <w:trHeight w:val="1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/КПП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(в разрезе поселений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ого лица (индивидуального предпринимателя) Ф.И.О. руководителя, телефон, факс, электронная поч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ываемых услуг в регулируемой деятель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гулируемой деятельности (тыс.руб.) в общем объеме оказываемых услуг (тыс.руб.), 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 Реестр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Енси Плюс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Н 1012012725, КПП10120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хденпохское городское    посе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Заходского, д.5 кв.16,  Соколов Алексей Владимирович,  /81450/228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 2019г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37"/>
        <w:jc w:val="both"/>
        <w:rPr/>
      </w:pPr>
      <w:r>
        <w:rPr/>
        <w:t>2. Настоящее постановление разместить в районной газете «Призыв» и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хденпохского  муниципального района                                                         О.В. Болгов</w:t>
      </w:r>
    </w:p>
    <w:sectPr>
      <w:type w:val="nextPage"/>
      <w:pgSz w:w="11906" w:h="16838"/>
      <w:pgMar w:left="1644" w:right="79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03:00Z</dcterms:created>
  <dc:creator>User</dc:creator>
  <dc:description/>
  <dc:language>en-US</dc:language>
  <cp:lastModifiedBy/>
  <cp:lastPrinted>2019-08-19T15:53:00Z</cp:lastPrinted>
  <dcterms:modified xsi:type="dcterms:W3CDTF">2019-08-20T13:44:40Z</dcterms:modified>
  <cp:revision>15</cp:revision>
  <dc:subject/>
  <dc:title>Приложение к постановлению</dc:title>
</cp:coreProperties>
</file>