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Администрации Лахденпохского муниципального района  № 156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« 08 » мая  2019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регулирования</w:t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Республики Карел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/>
      </w:pPr>
      <w:r>
        <w:rPr/>
        <w:t>по состоянию на 01 мая 2019 год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"/>
        <w:gridCol w:w="3092"/>
        <w:gridCol w:w="2115"/>
        <w:gridCol w:w="2792"/>
        <w:gridCol w:w="1415"/>
        <w:gridCol w:w="1398"/>
        <w:gridCol w:w="1684"/>
        <w:gridCol w:w="1260"/>
        <w:gridCol w:w="1254"/>
      </w:tblGrid>
      <w:tr>
        <w:trPr/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</w:t>
              <w:br/>
              <w:t>номер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>орган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, КПП)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</w:t>
              <w:br/>
              <w:t>лица 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br/>
              <w:t>Ф.И.О. руководителя,</w:t>
              <w:br/>
              <w:t xml:space="preserve">телефон,   </w:t>
              <w:br/>
              <w:t xml:space="preserve">факс, электронная    </w:t>
              <w:br/>
              <w:t>почт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казываемых  </w:t>
              <w:br/>
              <w:t>услуг в регулируемой сфере деятельност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  <w:br/>
              <w:t xml:space="preserve">общем объеме оказываемых услуг (тыс.руб.),  </w:t>
              <w:br/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ест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сключения </w:t>
              <w:br/>
              <w:t>из Реестра</w:t>
            </w:r>
          </w:p>
        </w:tc>
      </w:tr>
      <w:tr>
        <w:trPr/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. измер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Лахденпохский фанерный комбинат «Бумэк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82329, КПП 1040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Лахденпохский Леспромхоз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0023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Лахденпохья, ул. А. Маркова, 4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Иван Александрович,   20225, 202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ьф-совет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04227,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9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ое акционерное общество «Русфорес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7012776, КПП 1007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7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арелия-Форест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04435,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йнальское сельское    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Лахденпохья, ул. Советская, д.12а, кв. 2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ов Дмитрий Ришатович  (81450)238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2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Естоев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06475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, г.Лахденпохья, ул.Северная, д.14, кв.1,       Естоева Виктория Николаевна, тел.892101910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ахденпохский лесопун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09031,                    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ахденпохья,  шоссе Ленинградское, д. 70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Сергей Евгеньевич    (81450) 200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ахденпохский торговый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108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0010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Лахденпохья, ул.Трубачева, д.1а, кв.22,  Хурцидзе  Леван Бидз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3170101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>
          <w:trHeight w:val="419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здел 3 - объекты регулирования, оказывающие услуги по перевозке пассажиров и багажа общественным транспортом в городском сообщении                                            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тотранспортное предприят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1012007193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Лахденпохья, Ленинградское шоссе,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ин Валентин Леонид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/81450/20088, 201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2   тыс.пасс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DefaultParagraphFont"/>
          <w:color w:val="000000"/>
          <w:sz w:val="20"/>
          <w:szCs w:val="20"/>
          <w:lang w:val="ru-RU" w:eastAsia="ru-RU" w:bidi="ar-SA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30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08 мая 2019 года                                                                                       № 156                  </w:t>
      </w:r>
    </w:p>
    <w:p>
      <w:pPr>
        <w:pStyle w:val="Normal"/>
        <w:rPr/>
      </w:pPr>
      <w:r>
        <w:rPr/>
        <w:t xml:space="preserve">         </w:t>
      </w:r>
      <w:r>
        <w:rPr/>
        <w:t>г.Лахденпохья</w:t>
      </w:r>
    </w:p>
    <w:p>
      <w:pPr>
        <w:pStyle w:val="Normal"/>
        <w:ind w:right="5934" w:hanging="0"/>
        <w:jc w:val="both"/>
        <w:rPr/>
      </w:pPr>
      <w:r>
        <w:rPr/>
      </w:r>
    </w:p>
    <w:p>
      <w:pPr>
        <w:pStyle w:val="Normal"/>
        <w:ind w:right="59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2" w:leader="none"/>
        </w:tabs>
        <w:ind w:right="5811" w:hanging="0"/>
        <w:jc w:val="both"/>
        <w:rPr/>
      </w:pPr>
      <w:r>
        <w:rPr/>
        <w:t xml:space="preserve">Об утверждении Реестра объектов регулирования Лахденпохского муниципального района в новой редакци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Законом Республики Карелия от 26.12.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. № 44,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900" w:leader="none"/>
        </w:tabs>
        <w:ind w:left="0" w:hanging="0"/>
        <w:jc w:val="both"/>
        <w:rPr/>
      </w:pPr>
      <w:r>
        <w:rPr/>
        <w:t xml:space="preserve">Утвердить прилагаемый Реестр объектов регулирования Лахденпохского муниципального района в новой редакции. </w:t>
      </w:r>
    </w:p>
    <w:p>
      <w:pPr>
        <w:pStyle w:val="Normal"/>
        <w:jc w:val="both"/>
        <w:rPr/>
      </w:pPr>
      <w:r>
        <w:rPr/>
        <w:t xml:space="preserve">2. Постановление Администрации Лахденпохского муниципального района от 27.04.2018 года №197 «Об утверждении Реестра объектов регулирования Лахденпохского муниципального района в новой редакции»  считать утратившим силу.     </w:t>
      </w:r>
    </w:p>
    <w:p>
      <w:pPr>
        <w:pStyle w:val="Normal"/>
        <w:jc w:val="both"/>
        <w:rPr/>
      </w:pPr>
      <w:r>
        <w:rPr/>
        <w:t>3. Настоящее постановление разместить в районной газете «Призыв» на официальном сайте Администрации Лахденпохского муниципального района «www.Lah-mr.ru» в сети «Интернет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Лахденпохского  муниципального района                                                         В.М.Пинигин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03:00Z</dcterms:created>
  <dc:creator>User</dc:creator>
  <dc:description/>
  <dc:language>en-US</dc:language>
  <cp:lastModifiedBy/>
  <cp:lastPrinted>2019-05-15T16:45:00Z</cp:lastPrinted>
  <dcterms:modified xsi:type="dcterms:W3CDTF">2019-05-16T09:42:56Z</dcterms:modified>
  <cp:revision>12</cp:revision>
  <dc:subject/>
  <dc:title>Приложение к постановлению</dc:title>
</cp:coreProperties>
</file>