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32385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5 января</w:t>
      </w:r>
      <w:r>
        <w:rPr>
          <w:sz w:val="28"/>
        </w:rPr>
        <w:t xml:space="preserve">  2021 года                                                                             № 34</w:t>
      </w:r>
    </w:p>
    <w:p>
      <w:pPr>
        <w:pStyle w:val="Normal"/>
        <w:ind w:right="62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исполнения мероприятий Национального плана развития конкуренции в Российской Федерации на 2018-2020 годы, утвержденного Указом Президента Российской Федерации от 21.12.2017 года № 618 «Об основных направлениях государственной политики по развитию конкуренции», в соответствии со ст.9.1 Федерального закона от 26.07.2006 года №135-ФЗ «О защите конкуренции», распоряжения Главы Республики Карелия от 20.12.2018 года №724-р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</w:rPr>
        <w:t>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отдел экономики и инвестиционной полит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хденпохского муниципального </w:t>
      </w:r>
      <w:bookmarkStart w:id="0" w:name="_GoBack"/>
      <w:bookmarkEnd w:id="0"/>
      <w:r>
        <w:rPr>
          <w:rFonts w:cs="Times New Roman" w:ascii="Times New Roman" w:hAnsi="Times New Roman"/>
        </w:rPr>
        <w:t>района от  25.01.2021 г.  № 34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86"/>
        <w:contextualSpacing/>
        <w:rPr/>
      </w:pPr>
      <w:r>
        <w:rPr/>
      </w:r>
    </w:p>
    <w:p>
      <w:pPr>
        <w:pStyle w:val="21"/>
        <w:shd w:val="clear" w:color="auto" w:fill="auto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в Администрации Лахденпохского 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0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основные принципы и общие требования соблюдения антимонопольного законодательства при осуществлении деятельности Администрации Лахденпохского муниципального района (далее – Администрация) в целях формирования у муниципальных служащих Администрации единого подхода к организации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58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15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ями антимонопольного комплаенса являются: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офилактика и сокращение количества нарушений требований антимонопольного законодательства в деятельности Администр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20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антимонопольного комплаенса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  <w:tab w:val="left" w:pos="1019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рисков нарушений антимонопольного законодательств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нарушений антимонопольного законодательств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соответствия деятельности Администрации требованиям антимонопольного законодательств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организации в Администрации антимонопольного комплаенс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10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антимонопольного комплаенса: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ность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  <w:tab w:val="left" w:pos="103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открытость действующего в Администрации антимонопольного комплаенс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  <w:tab w:val="left" w:pos="1019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ерывность анализа и функционирования антимонопольного комплаенс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  <w:tab w:val="left" w:pos="1019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антимонопольного комплаенс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15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 экономики и инвестиционной политики Администрации (далее – отдел экономики) осуществляет функции уполномоченного органа по организации выполнения задач антимонопольного комплаенса Администр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15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функциями отдела экономики являются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я и методологическое обеспечение мероприятий антимонопольного комплаенса в Администраци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функционированием антимонопольного комплаенса в Администраци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преждение, выявление рисков нарушения антимонопольного законодательства в деятельности Администрации и их последующее устранение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ирование мероприятий по минимизации рисков нарушения антимонопольного законодательства в Администрации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ние должностных лиц и муниципальных служащих Администрации, в зоне ответственности которых имеются соответствующие антимонопольные риски, и Главу Администрации о выявленных рисках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120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взаимодействия с органами и структурными подразделениями Администрации по вопросам реализации антимонопольного комплаенса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120" w:leader="none"/>
        </w:tabs>
        <w:spacing w:lineRule="auto" w:line="240" w:before="0" w:after="0"/>
        <w:ind w:left="0"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Главе Администрации Положения (внесение изменений в Положение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  <w:tab w:val="left" w:pos="1120" w:leader="none"/>
        </w:tabs>
        <w:spacing w:lineRule="auto" w:line="240" w:before="0" w:after="0"/>
        <w:ind w:left="0" w:right="-255" w:firstLine="567"/>
        <w:jc w:val="both"/>
        <w:rPr/>
      </w:pPr>
      <w:r>
        <w:rPr>
          <w:sz w:val="24"/>
          <w:szCs w:val="24"/>
        </w:rPr>
        <w:t>проведение предварительной экспертизы проектов муниципальных нормативных правовых актов,  в том числе принятие которых осуществляется во исполнение переданных муниципальному образованию Лахденпохский муниципальный район государственных полномочий, и выдача заключения о наличии или отсутствии возможных рисков нарушения антимонопольного законодательства. Экспертиза проекта нормативного правового акта проводится в процессе согласования в соответствии с постановлением Администрации от 30.12.2020 года №904 «Об утверждении Порядка подготовки, согласования и подписания муниципальных правовых актов, разрабатываемых Администрацией Лахденпохского муниципального района». Срок проведения экспертизы не более 10 рабочих дней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экономики осуществляет указанные функции совместно со структурными подразделениями Администр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08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делами Администрации Лахденпохского муниципального района (далее – управление делами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следующие функции в организации антимонопольного комплаенса: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стие в подготовке доклада об антимонопольном комплаенсе;</w:t>
      </w:r>
    </w:p>
    <w:p>
      <w:pPr>
        <w:pStyle w:val="ListParagraph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предупреждение, выявление рисков нарушения антимонопольного законодатель-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тва в деятельности Администрации и их последующее устранение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дготовка и направление, по запросам, в уполномоченный орган предложений по 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нижению рисков нарушения антимонопольного законодательства в Администрации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ация обучения работников по вопросам антимонопольного комплаенса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знакомление работников при приеме на работу с муниципальным правовым актом 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организации функционирования системы внутреннего обеспечения соответствия требованиям антимонопольного законодательства (антимонопольного комплаенса)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аботка порядка выявления конфликта интересов в деятельности муниципаль-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ых служащих и ознакомление с ним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ключает в должностные инструкции муниципальных служащих положения о 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еобходимости соблюдения муниципального правового акта об организации функционирования системы внутреннего обеспечения соответствия требованиям антимонопольного законодательства (антимонопольного комплаенса); 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-142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ведение предварительной экспертизы проектов муниципальных нормативных </w:t>
      </w:r>
    </w:p>
    <w:p>
      <w:pPr>
        <w:pStyle w:val="21"/>
        <w:shd w:val="clear" w:color="auto" w:fill="auto"/>
        <w:tabs>
          <w:tab w:val="clear" w:pos="708"/>
          <w:tab w:val="left" w:pos="-142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вовых актов,  в том числе принятие которых осуществляется во исполнение переданных муниципальному образованию Лахденпохский муниципальный район государственных полномочий, и выдача заключения о наличии или отсутствии возможных рисков нарушения антимонопольного законодательства. Экспертиза проекта нормативного правового акта проводится в процессе согласования в соответствии с постановлением Администрации от 30.12.2020 года №904 «Об утверждении Порядка подготовки, согласования и подписания муниципальных правовых актов, разрабатываемых Администрацией Лахденпохского муниципального района». Срок проведения экспертизы не более 10 рабочих дней.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и оценка рисков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08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, выявления рисков нарушения антимонопольного законодательства </w:t>
      </w:r>
      <w:r>
        <w:rPr>
          <w:color w:val="000000"/>
          <w:sz w:val="24"/>
          <w:szCs w:val="24"/>
        </w:rPr>
        <w:t>в деятельности Администрации и их последующего устранения на регулярной основе проводятся следующие мероприятия: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нализ выявленных нарушений антимонопольного законодательства в текущем году (наличие предостережений, предупреждений, штрафов, жалоб, возбужденных дел)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отдел экономики реализует следующие мероприятия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9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сведений, в том числе в структурных подразделениях Администрации, о наличии выявленных контрольными органами нарушений антимонопольного законодательства.  Структурные подразделения Администрации направляют в уполномоченный орган до 25 декабря текущего года сведения о наличии нарушений антимонопольного законодательства  с указанием информации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), сведения о мерах по устранению нарушения, а также о мерах, направленных структурным подразделением Администрации на недопущение повторения нарушения.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94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ет перечень выявленных нарушений антимонопольного законодательства, который должен содержать: 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22"/>
        <w:shd w:val="clear" w:color="auto" w:fill="auto"/>
        <w:tabs>
          <w:tab w:val="clear" w:pos="708"/>
          <w:tab w:val="left" w:pos="194" w:leader="none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действующих муниципальных нормативных правовых актов Администрации на предмет соответствия их антимонопольному законодательству не реже одного раза в год. 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Администрации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муниципальных нормативных правовых актов Администрации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ся сбор и анализ представленных замечаний и предложений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Главе Администрации Лахденпохского муниципального района аналитической записки с обоснованием целесообразности (нецелесообразности) внесения изменений в муниципальные нормативные правовые акты Администрации.</w:t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анализа проектов муниципальных нормативных правовых актов Администрации, оказывающих влияние на конкуренцию, на предмет соответствия их антимонопольному законодательству. 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062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ы муниципальных нормативных правовых актов Администрации, оказывающих влияние на конкуренцию, вместе с пояснительными записками размещаются разработчиком нормативного правового акта в информационно-телекоммуникационной сети «Интернет» на официальном сайте Админист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062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чиком муниципального нормативного правового акта осуществляется сбор и анализ поступивших предложений и замечаний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ассмотрения полученных предложений и замечаний по проекту муниципального нормативного правового акта Администрации разработчик проекта оформляет справку о выявлении (отсутствии) в проекте муниципального нормативного правового акта Администрации положений, противоречащих антимонопольному законодательству;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организация систематического обучения муниципальных служащих Администрации. Методы и формы проведения обучения определяются Главой Администрации Лахденпохского муниципального района на основе предложений управления делами Администрации (лекции, семинары, тренинги, дистанционное обучение)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9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ыявлении рисков нарушения антимонопольного законодательства по итогам анализа действующих муниципальных нормативных правовых актов Администрации и анализа проектов муниципальных нормативных правовых актов Администрации, структурными подразделениями проводится их оценка, выявленные риски нарушения антимонопольного законодательства распределяются по уровням согласно приложению к настоящему Положению и направляются в отдел экономики.</w:t>
      </w:r>
    </w:p>
    <w:p>
      <w:pPr>
        <w:pStyle w:val="21"/>
        <w:shd w:val="clear" w:color="auto" w:fill="auto"/>
        <w:spacing w:lineRule="exact" w:line="274" w:before="0" w:after="0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val="clear" w:color="auto" w:fill="auto"/>
        <w:spacing w:lineRule="exact" w:line="274" w:before="0" w:after="0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val="clear" w:color="auto" w:fill="auto"/>
        <w:spacing w:lineRule="exact" w:line="274" w:before="0" w:after="0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об антимонопольном комплаенсе</w:t>
      </w:r>
    </w:p>
    <w:p>
      <w:pPr>
        <w:pStyle w:val="21"/>
        <w:shd w:val="clear" w:color="auto" w:fill="auto"/>
        <w:spacing w:lineRule="auto" w:line="24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об антимонопольном комплаенсе готовится отделом экономики на основе информации, предоставленной структурными подразделениями Администрации, и должен содержать: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274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мероприятий, указанных в пункте 9 настоящего Положения, проводимых в целях выявления и оценки рисков нарушения антимонопольного законодательства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259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у эффективности антимонопольного комплаенса Администрации по ключевым показателям, указанным в раздел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настоящего Положения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59" w:leader="none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об антимонопольном комплаенсе Администрации ежегодно, до 1 февраля года, следующего за отчетным, представляется  Главе Администрации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ценка эффективности функ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монопольного комплаенса для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3. Ключевыми показателями эффективности (далее – КПЭ) антимонопольного комплаенса для Администрации являются:</w:t>
      </w:r>
    </w:p>
    <w:p>
      <w:pPr>
        <w:pStyle w:val="Normal"/>
        <w:ind w:firstLine="540"/>
        <w:jc w:val="both"/>
        <w:rPr/>
      </w:pPr>
      <w:r>
        <w:rPr/>
        <w:t>а) коэффициент снижения количества нарушений антимонопольного законодательства со стороны Администрации (по сравнению с годом предыдущим отчетному периоду);</w:t>
      </w:r>
    </w:p>
    <w:p>
      <w:pPr>
        <w:pStyle w:val="Normal"/>
        <w:ind w:firstLine="540"/>
        <w:jc w:val="both"/>
        <w:rPr/>
      </w:pPr>
      <w:r>
        <w:rPr/>
        <w:t>б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540"/>
        <w:jc w:val="both"/>
        <w:rPr/>
      </w:pPr>
      <w:r>
        <w:rPr/>
        <w:t>в) 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ind w:firstLine="540"/>
        <w:jc w:val="both"/>
        <w:rPr/>
      </w:pPr>
      <w:r>
        <w:rPr/>
        <w:t>14. Коэффициент снижения количества нарушений антимонопольного законодательства со стороны Администрации (по сравнению с годом предыдущим отчетному периоду) рассчитывается по формуле:</w:t>
      </w:r>
    </w:p>
    <w:p>
      <w:pPr>
        <w:pStyle w:val="Normal"/>
        <w:ind w:firstLine="540"/>
        <w:jc w:val="both"/>
        <w:rPr/>
      </w:pPr>
      <w:r>
        <w:rPr/>
        <w:t>КСН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Н</m:t>
                </m:r>
              </m:e>
              <m:sub>
                <m:r>
                  <w:rPr>
                    <w:rFonts w:ascii="Cambria Math" w:hAnsi="Cambria Math"/>
                  </w:rPr>
                  <m:t xml:space="preserve">гп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Н</m:t>
                </m:r>
              </m:e>
              <m:sub>
                <m: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/>
        <w:t>КСН - коэффициент снижения количества нарушений антимонопольного законодательства со стороны Администрации по сравнению с годом предыдущим отчетному периоду;</w:t>
      </w:r>
    </w:p>
    <w:p>
      <w:pPr>
        <w:pStyle w:val="Normal"/>
        <w:ind w:firstLine="540"/>
        <w:jc w:val="both"/>
        <w:rPr/>
      </w:pPr>
      <w:r>
        <w:rPr/>
        <w:t>КН</w:t>
      </w:r>
      <w:r>
        <w:rPr>
          <w:sz w:val="32"/>
          <w:szCs w:val="32"/>
          <w:vertAlign w:val="subscript"/>
        </w:rPr>
        <w:t>гпоп</w:t>
      </w:r>
      <w:r>
        <w:rPr/>
        <w:t xml:space="preserve"> - количество нарушений антимонопольного законодательства со стороны Администрации в году предшествующем отчетному периоду;</w:t>
      </w:r>
    </w:p>
    <w:p>
      <w:pPr>
        <w:pStyle w:val="Normal"/>
        <w:ind w:firstLine="540"/>
        <w:jc w:val="both"/>
        <w:rPr/>
      </w:pPr>
      <w:r>
        <w:rPr/>
        <w:t>КНоп - количество нарушений антимонопольного законодательства со стороны Администрации в отчетном периоде.</w:t>
      </w:r>
    </w:p>
    <w:p>
      <w:pPr>
        <w:pStyle w:val="Normal"/>
        <w:ind w:firstLine="540"/>
        <w:jc w:val="both"/>
        <w:rPr/>
      </w:pPr>
      <w:r>
        <w:rPr/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Normal"/>
        <w:ind w:firstLine="540"/>
        <w:jc w:val="both"/>
        <w:rPr/>
      </w:pPr>
      <w:r>
        <w:rPr/>
        <w:t>- возбужденные антимонопольным органом в отношении Администрации антимонопольные дела;</w:t>
      </w:r>
    </w:p>
    <w:p>
      <w:pPr>
        <w:pStyle w:val="Normal"/>
        <w:ind w:firstLine="540"/>
        <w:jc w:val="both"/>
        <w:rPr/>
      </w:pPr>
      <w:r>
        <w:rPr/>
        <w:t>- 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ind w:firstLine="540"/>
        <w:jc w:val="both"/>
        <w:rPr/>
      </w:pPr>
      <w:r>
        <w:rPr/>
        <w:t>- 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540"/>
        <w:jc w:val="both"/>
        <w:rPr/>
      </w:pPr>
      <w:r>
        <w:rPr/>
        <w:t>15. Доля проектов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</w:t>
      </w:r>
      <w:r>
        <w:rPr/>
        <w:t xml:space="preserve">пнпа 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Н</m:t>
                </m:r>
              </m:e>
              <m:sub>
                <m:r>
                  <w:rPr>
                    <w:rFonts w:ascii="Cambria Math" w:hAnsi="Cambria Math"/>
                  </w:rPr>
                  <m:t xml:space="preserve">пнп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Н</m:t>
                </m:r>
              </m:e>
              <m:sub>
                <m: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пнпа 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540"/>
        <w:jc w:val="both"/>
        <w:rPr/>
      </w:pPr>
      <w:r>
        <w:rPr/>
        <w:t>Кпнпа - количество проектов нормативных правовых актов Администрации, 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ind w:firstLine="540"/>
        <w:jc w:val="both"/>
        <w:rPr/>
      </w:pPr>
      <w:r>
        <w:rPr/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ind w:firstLine="540"/>
        <w:jc w:val="both"/>
        <w:rPr/>
      </w:pPr>
      <w:r>
        <w:rPr/>
        <w:t>16. Доля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504950" cy="476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Днпа -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540"/>
        <w:jc w:val="both"/>
        <w:rPr/>
      </w:pPr>
      <w:r>
        <w:rPr/>
        <w:t>Кпнпа - количество нормативных правовых актов Администрации, 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ind w:firstLine="540"/>
        <w:jc w:val="both"/>
        <w:rPr/>
      </w:pPr>
      <w:r>
        <w:rPr/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ind w:firstLine="540"/>
        <w:jc w:val="both"/>
        <w:rPr/>
      </w:pPr>
      <w:r>
        <w:rPr/>
        <w:t>Оценка достижения ключевых показателей эффективности антимонопольного комплаенса осуществляется ежегодно.</w:t>
      </w:r>
    </w:p>
    <w:p>
      <w:pPr>
        <w:pStyle w:val="Normal"/>
        <w:ind w:firstLine="540"/>
        <w:jc w:val="both"/>
        <w:rPr/>
      </w:pPr>
      <w:r>
        <w:rPr/>
        <w:t>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 w:before="0" w:after="0"/>
        <w:ind w:left="5812" w:firstLine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22"/>
        <w:shd w:val="clear" w:color="auto" w:fill="auto"/>
        <w:spacing w:lineRule="auto" w:line="240" w:before="0" w:after="0"/>
        <w:ind w:left="5812" w:firstLine="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  </w:t>
      </w:r>
    </w:p>
    <w:p>
      <w:pPr>
        <w:pStyle w:val="21"/>
        <w:shd w:val="clear" w:color="auto" w:fill="auto"/>
        <w:spacing w:lineRule="exact" w:line="278" w:before="0" w:after="484"/>
        <w:ind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exact" w:line="278" w:before="0" w:after="484"/>
        <w:ind w:right="120" w:hanging="0"/>
        <w:jc w:val="center"/>
        <w:rPr>
          <w:color w:val="000000"/>
        </w:rPr>
      </w:pPr>
      <w:r>
        <w:rPr>
          <w:color w:val="000000"/>
        </w:rPr>
        <w:t>УРОВНИ РИСКОВ НАРУШЕНИЯ АНТИМОНОПОЛЬНОГО ЗАКОНОДАТЕЛЬСТВА</w:t>
      </w:r>
    </w:p>
    <w:p>
      <w:pPr>
        <w:pStyle w:val="21"/>
        <w:shd w:val="clear" w:color="auto" w:fill="auto"/>
        <w:spacing w:lineRule="exact" w:line="278" w:before="0" w:after="484"/>
        <w:ind w:right="120" w:hanging="0"/>
        <w:jc w:val="center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57"/>
        <w:gridCol w:w="6379"/>
      </w:tblGrid>
      <w:tr>
        <w:trPr>
          <w:trHeight w:val="29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писание риска</w:t>
            </w:r>
          </w:p>
        </w:tc>
      </w:tr>
      <w:tr>
        <w:trPr>
          <w:trHeight w:val="212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изки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left="234" w:right="17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Лахденпохского муниципального район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74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значите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Вероятность выдач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Лахденпохского </w:t>
            </w:r>
            <w:r>
              <w:rPr>
                <w:rStyle w:val="1"/>
                <w:sz w:val="24"/>
                <w:szCs w:val="24"/>
              </w:rPr>
              <w:t>муниципального района  предупреждения</w:t>
            </w:r>
          </w:p>
        </w:tc>
      </w:tr>
      <w:tr>
        <w:trPr>
          <w:trHeight w:val="137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ществе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left="234" w:right="17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роятность выдачи Администрации Лахденпохского муниципального района предупреждения и возбуждения в отношении Администрации дела о нарушении антимонопольного законодательства</w:t>
            </w:r>
          </w:p>
        </w:tc>
      </w:tr>
      <w:tr>
        <w:trPr>
          <w:trHeight w:val="17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соки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left="234" w:right="17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роятность выдачи Администрации Лахденпохского муниципального района предупреждения, возбуждения в отношении Администрации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7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e712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e712a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e712a"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e712a"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rsid w:val="003e712a"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3e712a"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rsid w:val="003e712a"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3382"/>
    <w:rPr/>
  </w:style>
  <w:style w:type="character" w:styleId="Strong">
    <w:name w:val="Strong"/>
    <w:basedOn w:val="DefaultParagraphFont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2" w:customStyle="1">
    <w:name w:val="Основной текст (2)_"/>
    <w:basedOn w:val="DefaultParagraphFont"/>
    <w:link w:val="21"/>
    <w:qFormat/>
    <w:rsid w:val="009d7457"/>
    <w:rPr>
      <w:b/>
      <w:bCs/>
      <w:sz w:val="23"/>
      <w:szCs w:val="23"/>
      <w:shd w:fill="FFFFFF" w:val="clear"/>
    </w:rPr>
  </w:style>
  <w:style w:type="character" w:styleId="Style8" w:customStyle="1">
    <w:name w:val="Основной текст_"/>
    <w:basedOn w:val="DefaultParagraphFont"/>
    <w:link w:val="22"/>
    <w:qFormat/>
    <w:rsid w:val="009d7457"/>
    <w:rPr>
      <w:sz w:val="23"/>
      <w:szCs w:val="23"/>
      <w:shd w:fill="FFFFFF" w:val="clear"/>
    </w:rPr>
  </w:style>
  <w:style w:type="character" w:styleId="1" w:customStyle="1">
    <w:name w:val="Основной текст1"/>
    <w:basedOn w:val="Style8"/>
    <w:qFormat/>
    <w:rsid w:val="009d7457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f1006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d57bc"/>
    <w:rPr>
      <w:color w:val="808080"/>
    </w:rPr>
  </w:style>
  <w:style w:type="character" w:styleId="Style10" w:customStyle="1">
    <w:name w:val="Текст концевой сноски Знак"/>
    <w:basedOn w:val="DefaultParagraphFont"/>
    <w:link w:val="Endnote"/>
    <w:qFormat/>
    <w:rsid w:val="0066397e"/>
    <w:rPr/>
  </w:style>
  <w:style w:type="character" w:styleId="EndnoteCharacters">
    <w:name w:val="Endnote Characters"/>
    <w:basedOn w:val="DefaultParagraphFont"/>
    <w:qFormat/>
    <w:rsid w:val="00663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712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e712a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3e712a"/>
    <w:pPr>
      <w:ind w:firstLine="720"/>
      <w:jc w:val="both"/>
    </w:pPr>
    <w:rPr/>
  </w:style>
  <w:style w:type="paragraph" w:styleId="BodyText2">
    <w:name w:val="Body Text 2"/>
    <w:basedOn w:val="Normal"/>
    <w:qFormat/>
    <w:rsid w:val="003e712a"/>
    <w:pPr>
      <w:jc w:val="both"/>
    </w:pPr>
    <w:rPr/>
  </w:style>
  <w:style w:type="paragraph" w:styleId="BodyText3">
    <w:name w:val="Body Text 3"/>
    <w:basedOn w:val="Normal"/>
    <w:qFormat/>
    <w:rsid w:val="003e712a"/>
    <w:pPr>
      <w:jc w:val="both"/>
    </w:pPr>
    <w:rPr>
      <w:sz w:val="26"/>
    </w:rPr>
  </w:style>
  <w:style w:type="paragraph" w:styleId="PlainText">
    <w:name w:val="Plain Text"/>
    <w:basedOn w:val="Normal"/>
    <w:link w:val="Style7"/>
    <w:qFormat/>
    <w:rsid w:val="00645951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uiPriority w:val="99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1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0066"/>
    <w:pPr>
      <w:ind w:left="708" w:hanging="0"/>
    </w:pPr>
    <w:rPr/>
  </w:style>
  <w:style w:type="paragraph" w:styleId="21" w:customStyle="1">
    <w:name w:val="Основной текст (2)"/>
    <w:basedOn w:val="Normal"/>
    <w:link w:val="2"/>
    <w:qFormat/>
    <w:rsid w:val="009d7457"/>
    <w:pPr>
      <w:widowControl w:val="false"/>
      <w:shd w:val="clear" w:color="auto" w:fill="FFFFFF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2" w:customStyle="1">
    <w:name w:val="Основной текст2"/>
    <w:basedOn w:val="Normal"/>
    <w:link w:val="Style8"/>
    <w:qFormat/>
    <w:rsid w:val="009d7457"/>
    <w:pPr>
      <w:widowControl w:val="false"/>
      <w:shd w:val="clear" w:color="auto" w:fill="FFFFFF"/>
      <w:spacing w:lineRule="exact" w:line="470" w:before="240" w:after="0"/>
    </w:pPr>
    <w:rPr>
      <w:sz w:val="23"/>
      <w:szCs w:val="23"/>
    </w:rPr>
  </w:style>
  <w:style w:type="paragraph" w:styleId="BalloonText">
    <w:name w:val="Balloon Text"/>
    <w:basedOn w:val="Normal"/>
    <w:link w:val="Style9"/>
    <w:qFormat/>
    <w:rsid w:val="00f10064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0"/>
    <w:rsid w:val="0066397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54436F-06DF-4E6E-99E6-B7EBF0DE2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1</Pages>
  <Words>2508</Words>
  <Characters>14298</Characters>
  <CharactersWithSpaces>16773</CharactersWithSpaces>
  <Paragraphs>33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8:00Z</dcterms:created>
  <dc:creator>Шеляговская</dc:creator>
  <dc:description/>
  <dc:language>en-US</dc:language>
  <cp:lastModifiedBy>Пользователь</cp:lastModifiedBy>
  <cp:lastPrinted>2021-01-19T13:01:00Z</cp:lastPrinted>
  <dcterms:modified xsi:type="dcterms:W3CDTF">2021-01-27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