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клад </w:t>
      </w:r>
    </w:p>
    <w:p>
      <w:pPr>
        <w:pStyle w:val="Normal"/>
        <w:widowControl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 наркоситуации на территории Лахденпохского муниципального района  и результатах деятельности Межведомственной комиссии по профилактике негативных проявлений на территории </w:t>
      </w:r>
    </w:p>
    <w:p>
      <w:pPr>
        <w:pStyle w:val="Normal"/>
        <w:widowControl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хденпохского муниципального района за 2020 год</w:t>
      </w:r>
    </w:p>
    <w:p>
      <w:pPr>
        <w:pStyle w:val="Normal"/>
        <w:widowControl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В целях  организации работы по профилактике правонарушений, по противодействию злоупотреблению наркотическими и психотропными веществами и их незаконному обороту в Лахденпохском муниципальном районе организовано межведомственное взаимодействие субъектов профилактики негативных проявлений. 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В Администрации Лахденпохского муниципального района утверждены нормативно-правовые акты, регулирующие деятельность Межведомственной комиссии по профилактике негативных проявлений на территории Лахденпохского муниципального района: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Постановление Администрации Лахденпохского муниципального района №499 от 15 ноября 2017 г. «Об утверждении Положения о Межведомственной комиссии по профилактике негативных проявлений на территории Лахденпохского муниципального района»;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Распоряжение Администрации Лахденпохского муниципального района №26-П от 05.02.2019 г. «Об утверждении состава Межведомственной комиссии  по профилактике негативных проявлений на территории Лахденпохского муниципального района»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целью противодействия распространению наркотических средств и психотропных веществ, а также по недопущению употребления наркотических веществ на территории Лахденпохского муниципального района ОМВД России по Лахденпохскому району в 2019, 2020 проводились различные профилактические мероприятия по выявлению и пресечению преступлений в сфере незаконного оборота наркотиков (Далее-НОН)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рамках проводимой работы в 2019, 2020 сотрудниками ОМВД России по Лахденпохскому району на обслуживаемой территории осуществлялись целевые оперативно- розыскные и профилактические мероприятия, направленные на выявление фактов распространения и употребления наркотических и психотропных веществ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 отчетный период  на территории Лахденпохского муниципального района выявлено 12 преступлений, связанных с незаконным оборотом наркотических средств и психотропных веществ (в 2019-1), из которых 12 относятся к категории тяжких и особо тяжких преступлений (в 2019-1. Удельный вес наркопреступлений в общем объеме преступлений составил 6%. Количество расследованных преступлений в сфере оборота подконтрольных веществ, составило 8 (в 2019-0) , из них тяжких и особо тяжких 8 (в 2019-0)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течении 2020 года 8 граждан совершили преступления, связанные с незаконным оборотом наркотических веществ, психотропных веществ и их аналогов (в 2019-1). Возраст совершивших преступления в НОН от 18-29 лет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 2020 год в Лахденпохском района выявлено 17 административных правонарушений в сфере НОН (в 2019-8)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остоянию на 31.12.2020 в Лахденпохском районе, под диспансерным наблюдением в ГБУЗ «Сортавальская центральная больница » с диагнозом «Наркомания» находятся 11 человек, из них 6 употребляют – опиаты, 2 –марихуану, гашиш, 3 – смешанные наркотики. Несовершеннолетних на учете не состоит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постоянной основе проводится мониторинг сети Интернет с целью установления лиц, причастных к распространению наркотиков.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вместно с участковыми уполномоченными полиции и ПДН, КДН и ЗП проводились профилактические мероприятия в образовательных организациях, направленных на недопущение употребления наркотических веществ несовершеннолетними.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>В течении 2020 года были организованы и проведены следующие оперативно-профилактические мероприятия (акции):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Общероссийская акция «Сообщи, где торгуют смертью»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Межведомственная комплексная оперативно-профилактическая акция «Дети России»</w:t>
      </w:r>
    </w:p>
    <w:p>
      <w:pPr>
        <w:pStyle w:val="Normal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Совместно с подразделением ОГИБДД проведены акции «Безопасные дороги», направленные на профилактику правонарушений, связанных с управлением транспортными средствами в наркотическом опьянении.  </w:t>
      </w:r>
    </w:p>
    <w:p>
      <w:pPr>
        <w:pStyle w:val="Normal"/>
        <w:widowControl/>
        <w:ind w:firstLine="70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территории Лахденпохского муниципального района наркопритоны для потребления наркотических средств, психотропных веществ и их аналогов не выявлены.</w:t>
      </w:r>
    </w:p>
    <w:p>
      <w:pPr>
        <w:pStyle w:val="Normal"/>
        <w:jc w:val="both"/>
        <w:rPr>
          <w:rFonts w:eastAsia="SimSun" w:cs="Times New Roman"/>
          <w:bCs/>
          <w:kern w:val="2"/>
          <w:sz w:val="28"/>
          <w:szCs w:val="28"/>
        </w:rPr>
      </w:pPr>
      <w:r>
        <w:rPr>
          <w:rFonts w:eastAsia="SimSun" w:cs="Times New Roman"/>
          <w:bCs/>
          <w:kern w:val="2"/>
          <w:sz w:val="28"/>
          <w:szCs w:val="28"/>
        </w:rPr>
        <w:tab/>
        <w:t>Специалисты наркологического кабинета ГБУЗ «Сортавальская ЦРБ» констатируют тенденцию к снижению немедицинского потребления наркотиков у населения Лахденпохского муниципального района. Медицинская модель профилактики, проводимая ГБУЗ «Сортавальская ЦРБ»  основана на информационно- лекционном методе. Деятельность специалистов  направлена на формирование знаний о негативном воздействии наркотических и других психоактивных веществ на физическое и психическое здоровье человека, а также совершенствование гигиенических навыков, предупреждающих развитие наиболее тяжелых медицинских последствий наркомании- заражение ВИЧ-инфекцией, гепатитом, венерическими болезням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В образовательных организациях, расположенных на территории Лахденпохского муниципального района  проведено </w:t>
      </w:r>
      <w:r>
        <w:rPr>
          <w:sz w:val="28"/>
          <w:szCs w:val="28"/>
        </w:rPr>
        <w:t>социально-психологическое тестирование с 15.09 по 15.10.2020 года,  целях раннего выявления незаконного потребления наркотических средств и психотропных веществ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БОУ «Куркиекская СОШ» 48 обучающихс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КОУ «Элисенваарская СОШ» 12 обучающихс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КОУ «Мийнальская ООШ» 12 обучающихся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МКОУ «Ихальская СОШ» 28 обучающихся</w:t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ОУ «Райваттальская СОШ» 28 обучающийс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КОУ «Лахденпохская СОШ» 204 обучающихся</w:t>
      </w:r>
    </w:p>
    <w:p>
      <w:pPr>
        <w:pStyle w:val="Style14"/>
        <w:spacing w:lineRule="auto" w:line="276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332 обучающихся, что составило 72% от общего количества обучающихся данного возраста</w:t>
      </w:r>
    </w:p>
    <w:p>
      <w:pPr>
        <w:pStyle w:val="Normal"/>
        <w:widowControl/>
        <w:suppressAutoHyphens w:val="true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целях  организации работы по профилактике правонарушений, по противодействию злоупотреблению наркотическими и психотропными веществами и их незаконному обороту в Лахденпохском муниципальном районе осуществляет деятельность Межведомственная комиссия по профилактике негативных проявлений на территории Лахденпохского муниципального района.</w:t>
      </w:r>
    </w:p>
    <w:p>
      <w:pPr>
        <w:pStyle w:val="Normal"/>
        <w:widowControl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 xml:space="preserve">Межведомственная комиссия по профилактике негативных проявлений на территории Лахденпохского муниципального района  (далее - комиссия) образована для координации деятельности органов  местного самоуправления муниципальных образований Лахденпохского муниципального района, предприятий, организаций различных форм собственности и общественных объединений по реализации социальных, правовых и иных мер, направленных на профилактику правонарушений, противодействию злоупотреблению наркотическими и психотропными веществами и их незаконному обороту на территории Лахденпохского муниципального района. </w:t>
      </w:r>
    </w:p>
    <w:p>
      <w:pPr>
        <w:pStyle w:val="Normal"/>
        <w:widowControl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Заседания Межведомственной комиссии проводятся согласно утвержденному плану работы Межведомственной комиссии по профилактике негативных проявлений.</w:t>
      </w:r>
    </w:p>
    <w:p>
      <w:pPr>
        <w:pStyle w:val="Normal"/>
        <w:widowControl/>
        <w:jc w:val="both"/>
        <w:rPr>
          <w:rFonts w:eastAsia="SimSun" w:cs="Times New Roman"/>
          <w:bCs/>
          <w:iCs/>
          <w:szCs w:val="20"/>
        </w:rPr>
      </w:pPr>
      <w:r>
        <w:rPr>
          <w:rFonts w:cs="Times New Roman"/>
          <w:bCs/>
          <w:iCs/>
          <w:sz w:val="28"/>
          <w:szCs w:val="28"/>
        </w:rPr>
        <w:tab/>
        <w:t xml:space="preserve">Во исполнение основных задач, определенных Положением о Межведомственной комиссии и решений Государственного антинаркотического комитета и Антинаркотической комиссии Республики Карелия в 2020 году проведено 4 заседания (2019 г. - 3). </w:t>
      </w:r>
      <w:r>
        <w:rPr>
          <w:rFonts w:eastAsia="SimSun" w:cs="Times New Roman"/>
          <w:bCs/>
          <w:iCs/>
          <w:sz w:val="28"/>
          <w:szCs w:val="28"/>
        </w:rPr>
        <w:t>Рассмотрено 8 плановых и 2 дополнительных вопросов</w:t>
      </w:r>
      <w:r>
        <w:rPr>
          <w:rFonts w:eastAsia="SimSun" w:cs="Times New Roman"/>
          <w:bCs/>
          <w:iCs/>
          <w:szCs w:val="20"/>
        </w:rPr>
        <w:t>.</w:t>
      </w:r>
    </w:p>
    <w:p>
      <w:pPr>
        <w:pStyle w:val="Normal"/>
        <w:widowControl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В 2020 году Глава Администрации Лахденпохского муниципального района и начальник ОМВД России по Лахденпохскому району присутствовали на всех заседаниях комиссии.</w:t>
        <w:tab/>
      </w:r>
    </w:p>
    <w:p>
      <w:pPr>
        <w:pStyle w:val="Normal"/>
        <w:widowControl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  <w:t>Также на заседаниях комиссии в 2020 г. присутствуют руководители учреждений и организаций Лахденпохского</w:t>
      </w:r>
      <w:r>
        <w:rPr>
          <w:rFonts w:cs="Times New Roman"/>
          <w:bCs/>
          <w:iCs/>
          <w:color w:val="FF00FF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района, представители органов местного самоуправления Лахденпохского муниципального района: ОМВД России по Лахденпохскому району,  ОГИБДД ОМВД России по Лахденпохскому району, ОУУП и ПДН ОМВД России по Лахденпохскому району, ППС П ОМВД России по Лахденпохскому району, МП ОМВД России по Лахденпохскому району,  Главы поселений Лахденпохского района, МУ «Районное управление образования и по делам молодежи», зам. директора «Центра помощи детям, оставшихся без попечения родителей №7», «Центр занятости населения», «Лахденпохского техникума», секретарь КДН и ЗП,  инспектор ФКУ  «Центр ГИМС МЧС России по РК», представитель «Центра детского творчества», ФКУ УИИ УФСИН России по РК.</w:t>
      </w:r>
    </w:p>
    <w:p>
      <w:pPr>
        <w:pStyle w:val="Normal"/>
        <w:widowControl/>
        <w:jc w:val="both"/>
        <w:rPr>
          <w:rFonts w:cs="Times New Roman"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/>
          <w:bCs/>
          <w:iCs/>
          <w:sz w:val="28"/>
          <w:szCs w:val="28"/>
        </w:rPr>
        <w:t>К функциям комиссии относится:</w:t>
      </w:r>
    </w:p>
    <w:p>
      <w:pPr>
        <w:pStyle w:val="Normal"/>
        <w:widowControl/>
        <w:suppressAutoHyphens w:val="true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Комиссия анализирует состояние правопорядка на территории Лахденпохского муниципального района с последующей выработкой практических рекомендаций по вопросам профилактики негативных проявлений;</w:t>
      </w:r>
    </w:p>
    <w:p>
      <w:pPr>
        <w:pStyle w:val="Normal"/>
        <w:widowControl/>
        <w:suppressAutoHyphens w:val="true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Информирует Главу Администрации Лахденпохского муниципального района о состоянии правонарушений, наркоситуации в Лахденпохском муниципальном районе, вносит предложения по повышению эффективности работы, оказывает содействие в укреплении взаимодействия субъектов профилактики негативных проявлений;</w:t>
      </w:r>
    </w:p>
    <w:p>
      <w:pPr>
        <w:pStyle w:val="Normal"/>
        <w:widowControl/>
        <w:suppressAutoHyphens w:val="true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-Вносит предложения Главе Администрации Лахденпохского муниципального района по повышению эффективности управления системой профилактики негативных проявлений.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 2020 году Межведомственной комиссией были рассмотрены следующие вопросы в антинаркотической сфере: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1. О состоянии оперативной обстановки на территории Лахденпохского муниципального района.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2. Мониторинг наркоситуации на территории Лахденпохского муниципального района.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3. О проведении мероприятий (социально-психологического тестирования, профилактических медицинских осмотров), направленных на раннее выявление незаконного потребления наркотических веществ и психотропных веществ среди обучающихся в образовательных организациях Лахденпохского муниципального района.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4.Об организации профилактической работы в образовательных учреждениях.</w:t>
      </w:r>
    </w:p>
    <w:p>
      <w:pPr>
        <w:pStyle w:val="Normal"/>
        <w:widowControl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5. Проведение и итоги операции «Подросток».</w:t>
      </w:r>
    </w:p>
    <w:p>
      <w:pPr>
        <w:pStyle w:val="Normal"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bCs/>
          <w:iCs/>
          <w:kern w:val="2"/>
          <w:sz w:val="28"/>
          <w:szCs w:val="28"/>
        </w:rPr>
        <w:t xml:space="preserve">    </w:t>
      </w:r>
      <w:r>
        <w:rPr>
          <w:rStyle w:val="FootnoteCharacters"/>
          <w:rFonts w:eastAsia="SimSun"/>
          <w:bCs/>
          <w:iCs/>
          <w:kern w:val="2"/>
          <w:sz w:val="28"/>
          <w:szCs w:val="28"/>
        </w:rPr>
        <w:t>Первичная профилактика ориентирована на несовершеннолетних, молодежь и взрослое население и имеет целью информирование о негативных последствиях употребления психоактивных веществ, в том числе об административной и уголовной ответственности за правонарушения, связанные с употреблением и распространением психоактивных веществ.</w:t>
      </w:r>
    </w:p>
    <w:p>
      <w:pPr>
        <w:pStyle w:val="Normal"/>
        <w:jc w:val="both"/>
        <w:rPr>
          <w:rStyle w:val="FootnoteCharacters"/>
          <w:bCs/>
          <w:iCs/>
          <w:kern w:val="2"/>
          <w:sz w:val="28"/>
          <w:szCs w:val="28"/>
        </w:rPr>
      </w:pPr>
      <w:r>
        <w:rPr>
          <w:rStyle w:val="FootnoteCharacters"/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      </w:t>
      </w:r>
      <w:r>
        <w:rPr>
          <w:rStyle w:val="FootnoteCharacters"/>
          <w:bCs/>
          <w:iCs/>
          <w:kern w:val="2"/>
          <w:sz w:val="28"/>
          <w:szCs w:val="28"/>
        </w:rPr>
        <w:t>Первичную антинаркотическую профилактику проводят  в общеобразовательных учреждениях в соответствии с утвержденными Планами по профилактике негативных проявлений (беседы, лекции, видиоролики</w:t>
      </w:r>
      <w:r>
        <w:rPr>
          <w:bCs/>
          <w:iCs/>
          <w:kern w:val="2"/>
          <w:sz w:val="28"/>
          <w:szCs w:val="28"/>
        </w:rPr>
        <w:t>, социально-психологическое тестирование, профилактические и спортивные мероприятия</w:t>
      </w:r>
      <w:r>
        <w:rPr>
          <w:rStyle w:val="FootnoteCharacters"/>
          <w:bCs/>
          <w:iCs/>
          <w:kern w:val="2"/>
          <w:sz w:val="28"/>
          <w:szCs w:val="28"/>
        </w:rPr>
        <w:t xml:space="preserve">)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bCs/>
          <w:iCs/>
          <w:sz w:val="24"/>
          <w:szCs w:val="28"/>
        </w:rPr>
      </w:pPr>
      <w:r>
        <w:rPr>
          <w:rStyle w:val="FootnoteCharacters"/>
          <w:bCs/>
          <w:iCs/>
          <w:sz w:val="28"/>
          <w:szCs w:val="28"/>
        </w:rPr>
        <w:t xml:space="preserve">     </w:t>
      </w:r>
      <w:r>
        <w:rPr>
          <w:rStyle w:val="FootnoteCharacters"/>
          <w:bCs/>
          <w:iCs/>
          <w:sz w:val="28"/>
          <w:szCs w:val="28"/>
        </w:rPr>
        <w:t>Комиссией осуществляется контроль за проведением  мероприятий с целью пропаганды ЗОЖ в соответствии с Планами по профилактике негативных проявлений (в образовательных организациях района)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eastAsia="SimSun"/>
          <w:bCs/>
          <w:iCs/>
          <w:szCs w:val="20"/>
        </w:rPr>
      </w:pPr>
      <w:r>
        <w:rPr>
          <w:rStyle w:val="FootnoteCharacters"/>
          <w:bCs/>
          <w:iCs/>
          <w:sz w:val="28"/>
          <w:szCs w:val="28"/>
        </w:rPr>
        <w:t xml:space="preserve">     </w:t>
      </w:r>
      <w:r>
        <w:rPr>
          <w:rStyle w:val="FootnoteCharacters"/>
          <w:bCs/>
          <w:iCs/>
          <w:sz w:val="28"/>
          <w:szCs w:val="28"/>
        </w:rPr>
        <w:t>Рекомендовано образовательным организациям Лахденпохского муниципального района провести антинаркотические акции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eastAsia="SimSun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eastAsia="SimSun"/>
          <w:bCs/>
          <w:iCs/>
          <w:sz w:val="28"/>
          <w:szCs w:val="28"/>
        </w:rPr>
      </w:pPr>
      <w:r>
        <w:rPr>
          <w:rStyle w:val="FootnoteCharacters"/>
          <w:rFonts w:eastAsia="SimSun"/>
          <w:bCs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eastAsia="SimSun"/>
          <w:bCs/>
          <w:iCs/>
          <w:sz w:val="28"/>
          <w:szCs w:val="28"/>
        </w:rPr>
      </w:pPr>
      <w:r>
        <w:rPr>
          <w:rStyle w:val="FootnoteCharacters"/>
          <w:rFonts w:ascii="Times New Roman CYR" w:hAnsi="Times New Roman CYR"/>
          <w:bCs/>
          <w:iCs/>
          <w:sz w:val="28"/>
          <w:szCs w:val="28"/>
        </w:rPr>
        <w:t xml:space="preserve"> </w:t>
      </w:r>
      <w:r>
        <w:rPr>
          <w:rStyle w:val="FootnoteCharacters"/>
          <w:rFonts w:eastAsia="SimSun"/>
          <w:bCs/>
          <w:iCs/>
          <w:sz w:val="28"/>
          <w:szCs w:val="28"/>
        </w:rPr>
        <w:tab/>
        <w:t>Одним из значимых направлений работы по профилактике наркологических заболеваний и правонарушений является консультирование несовершеннолетних и их родителей в комиссии по делам несовершеннолетних и защите их прав Лахденпохского муниципального района. В 2020 году врачом-наркологом  проконсультировано около 30 человек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Style w:val="FootnoteCharacters"/>
          <w:rFonts w:ascii="Times New Roman CYR" w:hAnsi="Times New Roman CYR"/>
          <w:bCs/>
          <w:iCs/>
          <w:sz w:val="28"/>
          <w:szCs w:val="28"/>
        </w:rPr>
        <w:tab/>
        <w:t xml:space="preserve">В 2020 г. </w:t>
      </w:r>
      <w:r>
        <w:rPr>
          <w:rFonts w:ascii="Times New Roman CYR" w:hAnsi="Times New Roman CYR"/>
          <w:bCs/>
          <w:iCs/>
          <w:sz w:val="28"/>
          <w:szCs w:val="28"/>
        </w:rPr>
        <w:t xml:space="preserve">в результате социально-психического тестирования и консультаций </w:t>
      </w:r>
      <w:r>
        <w:rPr>
          <w:rStyle w:val="FootnoteCharacters"/>
          <w:rFonts w:ascii="Times New Roman CYR" w:hAnsi="Times New Roman CYR"/>
          <w:bCs/>
          <w:iCs/>
          <w:sz w:val="28"/>
          <w:szCs w:val="28"/>
        </w:rPr>
        <w:t>признаков наркологических расстройств у несовершеннолетних проживающих на территории Лахденпохского муниципального района не выявлено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ascii="Times New Roman CYR" w:hAnsi="Times New Roman CYR"/>
          <w:bCs/>
          <w:iCs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ab/>
      </w:r>
      <w:r>
        <w:rPr>
          <w:rStyle w:val="FootnoteCharacters"/>
          <w:bCs/>
          <w:iCs/>
          <w:sz w:val="28"/>
          <w:szCs w:val="28"/>
        </w:rPr>
        <w:t xml:space="preserve"> По реализации решений Антинаркотической комиссии Республики Карелия и Государственного антинаркотического комитет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 xml:space="preserve"> Продолжить работу в направлении первичной и вторичной профилактики наркомании</w:t>
      </w:r>
      <w:r>
        <w:rPr>
          <w:rStyle w:val="FootnoteCharacters"/>
          <w:rFonts w:ascii="Times New Roman CYR" w:hAnsi="Times New Roman CYR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В отчетном периоде находилось на контроле 3 решения Комиссии. Все решения исполнены в установленный срок и в полном объеме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План работы Межведомственной комиссии в 2020 году выполнен в полном объеме.</w:t>
      </w:r>
    </w:p>
    <w:p>
      <w:pPr>
        <w:pStyle w:val="Normal"/>
        <w:widowControl/>
        <w:ind w:left="113" w:firstLine="720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>Ежегодно Комиссия по профилактике негативных проявлений анализирует эффективность исполнения муниципальной программы (подпрограмм) в сфере государственной антинаркотической политики.</w:t>
        <w:tab/>
      </w:r>
    </w:p>
    <w:p>
      <w:pPr>
        <w:pStyle w:val="Normal"/>
        <w:widowControl/>
        <w:ind w:firstLine="360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Программа «Профилактика негативных проявлений на территории Лахденпохского муниципального района на 2017-2021 г.г.» утверждена Постановлением Администрации Лахденпохского муниципального района №151 от 14 апреля 2017 года.</w:t>
      </w:r>
    </w:p>
    <w:p>
      <w:pPr>
        <w:pStyle w:val="Normal"/>
        <w:widowControl/>
        <w:ind w:firstLine="540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>Целью Программы является - совершенствование взаимодействия Администрации Лахденпохского муниципального района, правоохранительных органов, граждан в сфере профилактики негативных проявлений и формирование толерантной среды.</w:t>
      </w:r>
    </w:p>
    <w:p>
      <w:pPr>
        <w:pStyle w:val="Normal"/>
        <w:widowControl/>
        <w:ind w:firstLine="540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902" w:leader="none"/>
        </w:tabs>
        <w:ind w:right="19" w:hanging="0"/>
        <w:jc w:val="both"/>
        <w:rPr>
          <w:rStyle w:val="FootnoteCharacters"/>
          <w:bCs/>
          <w:iCs/>
          <w:color w:val="282828"/>
          <w:sz w:val="28"/>
          <w:szCs w:val="28"/>
        </w:rPr>
      </w:pPr>
      <w:r>
        <w:rPr>
          <w:rStyle w:val="FootnoteCharacters"/>
          <w:bCs/>
          <w:iCs/>
          <w:color w:val="282828"/>
          <w:sz w:val="28"/>
          <w:szCs w:val="28"/>
        </w:rPr>
        <w:t>Задача 1. Организация системы межведомственного взаимодействия по профилактике негативных проявлений на территории Лахденпохского муниципального района.</w:t>
      </w:r>
    </w:p>
    <w:p>
      <w:pPr>
        <w:pStyle w:val="Normal"/>
        <w:tabs>
          <w:tab w:val="clear" w:pos="708"/>
          <w:tab w:val="left" w:pos="902" w:leader="none"/>
        </w:tabs>
        <w:ind w:right="19" w:hanging="0"/>
        <w:jc w:val="both"/>
        <w:rPr>
          <w:rStyle w:val="FootnoteCharacters"/>
          <w:bCs/>
          <w:iCs/>
          <w:color w:val="282828"/>
          <w:sz w:val="28"/>
          <w:szCs w:val="28"/>
        </w:rPr>
      </w:pPr>
      <w:r>
        <w:rPr>
          <w:rStyle w:val="FootnoteCharacters"/>
          <w:bCs/>
          <w:iCs/>
          <w:color w:val="282828"/>
          <w:sz w:val="28"/>
          <w:szCs w:val="28"/>
        </w:rPr>
        <w:t>Задача 2. Формирование общественного сознания и нетерпимости к проявлению экстремизма.</w:t>
      </w:r>
    </w:p>
    <w:p>
      <w:pPr>
        <w:pStyle w:val="Normal"/>
        <w:spacing w:lineRule="atLeast" w:line="240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Проведение  мероприятий антинаркотической направленности отражено в подпрограмме 2 «Профилактика правонарушений» муниципальной Программы «Профилактика негативных проявлений на территории Лахденпохского муниципального района 2017-2021г.г.».</w:t>
      </w:r>
    </w:p>
    <w:p>
      <w:pPr>
        <w:pStyle w:val="Normal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 xml:space="preserve">Цель Подпрограммы 2: Снижение уровня  преступлений, правонарушений и количества пострадавших  на территории Лахденпохского муниципального района. </w:t>
      </w:r>
    </w:p>
    <w:p>
      <w:pPr>
        <w:pStyle w:val="Normal"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Одной из задач Подпрограммы 2 является - содействие в проведении мероприятий профилактики правонарушений, направленных на активизацию борьбы с пьянством, алкоголизмом, наркоманией, преступностью, безнадзорностью и беспризорностью несовершеннолетних, на ресоциализацию лиц, освободившихся из мест лишения свободы, и лиц, осужденных к наказаниям, не связанным с изоляцией осужденного от общества.</w:t>
      </w:r>
    </w:p>
    <w:p>
      <w:pPr>
        <w:pStyle w:val="Normal"/>
        <w:widowControl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 xml:space="preserve"> </w:t>
      </w:r>
      <w:r>
        <w:rPr>
          <w:rStyle w:val="FootnoteCharacters"/>
          <w:bCs/>
          <w:iCs/>
          <w:sz w:val="28"/>
          <w:szCs w:val="28"/>
        </w:rPr>
        <w:tab/>
        <w:t>Ежегодно постановлением Администрации Лахденпохского муниципального района утверждаются Комплексные меры по профилактике безнадзорности и правонарушений несовершеннолетних в Лахденпохском муниципальном районе (Далее - Комплексные меры). В реализации Комплексных мер принимают участие субъекты системы профилактики несовершеннолетних  Лахденпохского муниципального района. В конце года формируется общий отчет по реализации мер.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 xml:space="preserve"> </w:t>
      </w:r>
      <w:r>
        <w:rPr>
          <w:rStyle w:val="FootnoteCharacters"/>
          <w:bCs/>
          <w:iCs/>
          <w:sz w:val="28"/>
          <w:szCs w:val="28"/>
        </w:rPr>
        <w:tab/>
        <w:t xml:space="preserve"> </w:t>
      </w:r>
      <w:r>
        <w:rPr>
          <w:rStyle w:val="FootnoteCharacters"/>
          <w:rFonts w:eastAsia="SimSun"/>
          <w:bCs/>
          <w:iCs/>
          <w:sz w:val="28"/>
          <w:szCs w:val="28"/>
        </w:rPr>
        <w:t>Одним из основных принципов профилактической работы является активное межведомственное взаимодействие. В данном направлении работают органы и учреждения сферы здравоохранения, образования, молодежной политики, культуры, социального обслуживания, правоохранительные органы, общественные организации и объединения.</w:t>
      </w:r>
    </w:p>
    <w:p>
      <w:pPr>
        <w:pStyle w:val="Normal"/>
        <w:widowControl/>
        <w:jc w:val="both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ab/>
        <w:t>Мероприятия профилактической направленности проводили все субъекты профилактики: ОМВД России по Лахденпохскому району, Администрация ЛМР, общеобразовательные организации, ГИМС, Центр занятости населения, КДН и ЗП, Лахденпохский техникум, Центр помощи детям №7, МУ «РУО и ДМ», УФСИН.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ab/>
        <w:t xml:space="preserve">В рамках деятельности по профилактике злоупотребления психоактивными веществами можно выделить несколько ключевых направлений: 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 xml:space="preserve">1. </w:t>
      </w:r>
      <w:r>
        <w:rPr>
          <w:rStyle w:val="FootnoteCharacters"/>
          <w:rFonts w:eastAsia="SimSun"/>
          <w:bCs/>
          <w:iCs/>
          <w:kern w:val="2"/>
          <w:sz w:val="28"/>
          <w:szCs w:val="28"/>
          <w:u w:val="single"/>
        </w:rPr>
        <w:t>Повышение информированности молодежи</w:t>
      </w:r>
      <w:r>
        <w:rPr>
          <w:rStyle w:val="FootnoteCharacters"/>
          <w:rFonts w:eastAsia="SimSun"/>
          <w:bCs/>
          <w:iCs/>
          <w:kern w:val="2"/>
          <w:sz w:val="28"/>
          <w:szCs w:val="28"/>
        </w:rPr>
        <w:t xml:space="preserve"> о последствиях употребления наркотиков, формирование у молодых людей личной ответственности за свое поведение. В данном направлении проводится как массовые информационно пропагандистские кампании, так и работа в небольших молодежных группах в форме тренинговых занятий. Форма и содержание профилактических мероприятий для молодежи определяются с учетом особенностей целевой аудитории. 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ab/>
        <w:t xml:space="preserve">Ежегодно на территории района проходится цикл профилактических мероприятий, приуроченных к Всемирному дню здоровья (7 апреля), Международному дню борьбы с наркоманией  (26 июня), Всемирному дню отказа от курения (31 мая), Всемирному дню борьбы со СПИД (1 декабря). 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ab/>
        <w:t xml:space="preserve">В летний период организовывается работа специалистов субъектов профилактики безнадзорности и правонарушений несовершеннолетних Лахденпохского муниципального района в детских профильных лагерях. 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 xml:space="preserve">2. </w:t>
      </w:r>
      <w:r>
        <w:rPr>
          <w:rStyle w:val="FootnoteCharacters"/>
          <w:rFonts w:eastAsia="SimSun"/>
          <w:bCs/>
          <w:iCs/>
          <w:kern w:val="2"/>
          <w:sz w:val="28"/>
          <w:szCs w:val="28"/>
          <w:u w:val="single"/>
        </w:rPr>
        <w:t>Пропаганда ценностей здорового образа жизни в молодежной среде</w:t>
      </w:r>
      <w:r>
        <w:rPr>
          <w:rStyle w:val="FootnoteCharacters"/>
          <w:rFonts w:eastAsia="SimSun"/>
          <w:bCs/>
          <w:iCs/>
          <w:kern w:val="2"/>
          <w:sz w:val="28"/>
          <w:szCs w:val="28"/>
        </w:rPr>
        <w:t xml:space="preserve">, предоставление молодежи альтернатив употребления психоактивных веществ. Участие в мероприятиях, направленных на профилактику асоциальных явлений, позволяет молодежи найти достойные альтернативы употребления психоактивных веществ – возможность заниматься спортом, творчеством, быть социально активным и полезным обществу. </w:t>
      </w:r>
    </w:p>
    <w:p>
      <w:pPr>
        <w:pStyle w:val="Normal"/>
        <w:widowControl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ab/>
        <w:t xml:space="preserve">Специалисты образовательных учреждений, учреждений  дополнительного образования обеспечивают деятельность на территории района более 157 кружков, секций, объединений по интересам, в которых постоянно занимается более 1900 тысяч несовершеннолетних. Специалистами учреждений  совместно с молодежью проводятся  мероприятия различной тематики, организована адресная работа с молодежью разных категорий. </w:t>
      </w:r>
    </w:p>
    <w:p>
      <w:pPr>
        <w:pStyle w:val="Normal"/>
        <w:widowControl/>
        <w:jc w:val="both"/>
        <w:rPr>
          <w:rFonts w:eastAsia="SimSun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 xml:space="preserve">    </w:t>
      </w:r>
      <w:r>
        <w:rPr>
          <w:rStyle w:val="FootnoteCharacters"/>
          <w:rFonts w:eastAsia="SimSun"/>
          <w:bCs/>
          <w:iCs/>
          <w:sz w:val="28"/>
          <w:szCs w:val="28"/>
        </w:rPr>
        <w:t xml:space="preserve">В 2020 году на территории Лахденпохского муниципального района, </w:t>
      </w:r>
      <w:r>
        <w:rPr>
          <w:rFonts w:eastAsia="SimSun"/>
          <w:bCs/>
          <w:iCs/>
          <w:sz w:val="28"/>
          <w:szCs w:val="28"/>
        </w:rPr>
        <w:t>были проведены следующие мероприят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SimSun"/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родительские собрания «Снюс-наркомания. Последствия»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«Спасём жизнь вместе!»: Всероссийский конкурс социальной рекламы антинаркотической направленности и пропаганды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rFonts w:eastAsia="SimSun"/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Флэшмоб «Движение-это жизнь», посвященный Международному дню борьбы с нарко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ивно-развлекательная игра «Антинаркоэстафета «Мы выбираем жизнь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Информационный стенд «Жизнь дается один раз..», посвященный Всероссийскому дню трезвости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В течение 2020 года на сайтах ОО размещены ссылки на интернет-ресурсы и видеоролики по профилактике наркомании: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МБУ ДО «ЛЦДТ»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centrdt-children.ru/index.php/2014-01-29-07-42-52/10-glavnaay/532-vserossijskij-konkurs-spasem-jizn-vmeste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Информация    УНК МВД по Республике Карелия  в количестве 4 видеосюжетов  размещена в социальной группе ВК «МБОУ «Куркиёкская СОШ» ( </w:t>
      </w:r>
      <w:hyperlink r:id="rId3">
        <w:r>
          <w:rPr>
            <w:rStyle w:val="InternetLink"/>
            <w:rFonts w:cs="Times New Roman"/>
            <w:sz w:val="28"/>
            <w:szCs w:val="28"/>
          </w:rPr>
          <w:t>https://vk.com/club165651428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3.Ссылки на видеосюжеты размещены на официальном сайте МКОУ «Ихальская СОШ» (</w:t>
      </w:r>
      <w:hyperlink r:id="rId4" w:tgtFrame="_blank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://ihalaschool.tw1.ru/index.php/svedeniya-ob-obrazovatelnom-uchrezhdenii/25-novosti</w:t>
        </w:r>
      </w:hyperlink>
    </w:p>
    <w:p>
      <w:pPr>
        <w:pStyle w:val="Normal"/>
        <w:rPr>
          <w:rStyle w:val="FootnoteCharacters"/>
          <w:color w:val="000000" w:themeColor="text1"/>
          <w:sz w:val="28"/>
          <w:szCs w:val="28"/>
        </w:rPr>
      </w:pPr>
      <w:r>
        <w:rPr>
          <w:rStyle w:val="InternetLink"/>
          <w:rFonts w:cs="Times New Roman"/>
          <w:color w:val="000000" w:themeColor="text1"/>
          <w:sz w:val="28"/>
          <w:szCs w:val="28"/>
          <w:u w:val="none"/>
          <w:shd w:fill="FFFFFF" w:val="clear"/>
        </w:rPr>
        <w:t xml:space="preserve">     </w:t>
      </w:r>
      <w:r>
        <w:rPr>
          <w:rStyle w:val="InternetLink"/>
          <w:rFonts w:cs="Times New Roman"/>
          <w:color w:val="000000" w:themeColor="text1"/>
          <w:sz w:val="28"/>
          <w:szCs w:val="28"/>
          <w:u w:val="none"/>
          <w:shd w:fill="FFFFFF" w:val="clear"/>
        </w:rPr>
        <w:t xml:space="preserve">Из бюджета Лахденпохского муниципального района на финансирование мероприятий в рамках муниципальной программы «Профилактика негативных проявлений на территории Лахденпохского муниципального района на 2017-2021 г.г.» было выделено 85.6 тысяч рублей. На проведение мероприятий, направленных на популяризацию здорового образа жизни выделено 236 тыс. рублей. </w:t>
      </w:r>
    </w:p>
    <w:p>
      <w:pPr>
        <w:pStyle w:val="Normal"/>
        <w:widowControl/>
        <w:ind w:firstLine="708"/>
        <w:jc w:val="center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>Предложения</w:t>
      </w:r>
    </w:p>
    <w:p>
      <w:pPr>
        <w:pStyle w:val="Normal"/>
        <w:widowControl/>
        <w:ind w:firstLine="708"/>
        <w:jc w:val="center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 xml:space="preserve"> </w:t>
      </w:r>
      <w:r>
        <w:rPr>
          <w:rStyle w:val="FootnoteCharacters"/>
          <w:bCs/>
          <w:iCs/>
          <w:sz w:val="28"/>
          <w:szCs w:val="28"/>
        </w:rPr>
        <w:t xml:space="preserve">по внедрению новых, передовых механизмов и процедур в работе межведомственной Комиссии при координации субъектов </w:t>
      </w:r>
    </w:p>
    <w:p>
      <w:pPr>
        <w:pStyle w:val="Normal"/>
        <w:widowControl/>
        <w:ind w:firstLine="708"/>
        <w:jc w:val="center"/>
        <w:rPr>
          <w:rStyle w:val="FootnoteCharacters"/>
          <w:bCs/>
          <w:iCs/>
          <w:sz w:val="28"/>
          <w:szCs w:val="28"/>
        </w:rPr>
      </w:pPr>
      <w:r>
        <w:rPr>
          <w:rStyle w:val="FootnoteCharacters"/>
          <w:bCs/>
          <w:iCs/>
          <w:sz w:val="28"/>
          <w:szCs w:val="28"/>
        </w:rPr>
        <w:t>антинаркотической деятельности.</w:t>
      </w:r>
    </w:p>
    <w:p>
      <w:pPr>
        <w:pStyle w:val="Normal"/>
        <w:rPr>
          <w:rStyle w:val="FootnoteCharacters"/>
          <w:rFonts w:eastAsia="SimSun"/>
          <w:bCs/>
          <w:iCs/>
          <w:kern w:val="2"/>
          <w:szCs w:val="20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>1. Разработать профилактический проект по проведению экспресс-тестирования  на наркотики различным категориям населения.</w:t>
      </w:r>
    </w:p>
    <w:p>
      <w:pPr>
        <w:pStyle w:val="Normal"/>
        <w:jc w:val="both"/>
        <w:rPr>
          <w:rStyle w:val="FootnoteCharacters"/>
          <w:rFonts w:eastAsia="SimSun"/>
          <w:bCs/>
          <w:iCs/>
          <w:kern w:val="2"/>
          <w:sz w:val="28"/>
          <w:szCs w:val="28"/>
        </w:rPr>
      </w:pPr>
      <w:r>
        <w:rPr>
          <w:rStyle w:val="FootnoteCharacters"/>
          <w:rFonts w:eastAsia="SimSun"/>
          <w:bCs/>
          <w:iCs/>
          <w:kern w:val="2"/>
          <w:sz w:val="28"/>
          <w:szCs w:val="28"/>
        </w:rPr>
        <w:t>2. Организовать подготовку волонтеров в сфере профилактики негативных проявлений, пропаганды здорового образа жизни из числа учащихся общеобразовательных учреждений, а также взрослой молодежи.</w:t>
      </w:r>
    </w:p>
    <w:p>
      <w:pPr>
        <w:pStyle w:val="Normal"/>
        <w:jc w:val="both"/>
        <w:rPr/>
      </w:pPr>
      <w:r>
        <w:rPr>
          <w:rStyle w:val="FootnoteCharacters"/>
          <w:bCs/>
          <w:iCs/>
          <w:kern w:val="2"/>
          <w:sz w:val="28"/>
          <w:szCs w:val="28"/>
        </w:rPr>
        <w:t>3. Рекомендовать Антинаркотической комиссии Республики Карелия организовать работу по подготовке, переподготовке и повышения квалификации кадров, осуществляющих деятельность по профилактике злоупотребления наркотическими средствами среди  молоде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6f11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 CYR"/>
      <w:color w:val="000000"/>
      <w:kern w:val="0"/>
      <w:sz w:val="2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1129"/>
    <w:rPr>
      <w:rFonts w:ascii="Calibri" w:hAnsi="Calibri" w:eastAsia="Times New Roman" w:cs="Calibri"/>
      <w:color w:val="0000FF"/>
      <w:sz w:val="22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1129"/>
    <w:rPr>
      <w:rFonts w:ascii="Times New Roman" w:hAnsi="Times New Roman" w:eastAsia="Times New Roman" w:cs="Times New Roman"/>
      <w:color w:val="000000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6f1129"/>
    <w:pPr/>
    <w:rPr>
      <w:rFonts w:ascii="Calibri" w:hAnsi="Calibri" w:cs="Times New Roman"/>
      <w:kern w:val="2"/>
      <w:sz w:val="22"/>
      <w:szCs w:val="22"/>
    </w:rPr>
  </w:style>
  <w:style w:type="paragraph" w:styleId="Style14" w:customStyle="1">
    <w:name w:val="Содержимое таблицы"/>
    <w:basedOn w:val="Normal"/>
    <w:qFormat/>
    <w:rsid w:val="00fb7307"/>
    <w:pPr>
      <w:suppressLineNumbers/>
      <w:suppressAutoHyphens w:val="true"/>
    </w:pPr>
    <w:rPr>
      <w:rFonts w:cs="Times New Roman"/>
      <w:color w:val="auto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dt-children.ru/index.php/2014-01-29-07-42-52/10-glavnaay/532-vserossijskij-konkurs-spasem-jizn-vmeste" TargetMode="External"/><Relationship Id="rId3" Type="http://schemas.openxmlformats.org/officeDocument/2006/relationships/hyperlink" Target="https://vk.com/club165651428" TargetMode="External"/><Relationship Id="rId4" Type="http://schemas.openxmlformats.org/officeDocument/2006/relationships/hyperlink" Target="http://ihalaschool.tw1.ru/index.php/svedeniya-ob-obrazovatelnom-uchrezhdenii/25-novo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7</Pages>
  <Words>2657</Words>
  <Characters>15146</Characters>
  <CharactersWithSpaces>177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2:00Z</dcterms:created>
  <dc:creator>пользователь</dc:creator>
  <dc:description/>
  <dc:language>en-US</dc:language>
  <cp:lastModifiedBy>пользователь</cp:lastModifiedBy>
  <dcterms:modified xsi:type="dcterms:W3CDTF">2021-01-2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