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ая комиссия по профилактике негативных проявлений на территории Лахденпох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ахденпох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,  председа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О.В. Болг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ежведомственной комиссии по профилактике негативных проявлений на территории Лахденпохского муниципальн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вартал</w:t>
      </w:r>
    </w:p>
    <w:tbl>
      <w:tblPr>
        <w:tblpPr w:bottomFromText="0" w:horzAnchor="margin" w:leftFromText="180" w:rightFromText="180" w:tblpX="0" w:tblpY="446" w:topFromText="0" w:vertAnchor="text"/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"/>
        <w:gridCol w:w="5040"/>
        <w:gridCol w:w="4035"/>
      </w:tblGrid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доклада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перативной обстановки на территории Лахденпохского района по итогам 2020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Лахденпохскому району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ркоситуации на территории Лахденпохского района в 2020 году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тавальская ЦРБ»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авонарушений в сфере внешней трудовой миграции на территории Лахденпохск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ОМВД Росси по Лахденпохскому района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оведенных мероприятий (социально-психологического тестирования, профилактических медицинских осмотров), направленных на ранее выявление незаконного потребления наркотических средств и психотропных веществ среди обучающихся в образовательных организациях Лахденпохск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Квартал</w:t>
      </w:r>
    </w:p>
    <w:tbl>
      <w:tblPr>
        <w:tblpPr w:bottomFromText="0" w:horzAnchor="margin" w:leftFromText="180" w:rightFromText="180" w:tblpX="0" w:tblpY="446" w:topFromText="0" w:vertAnchor="text"/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"/>
        <w:gridCol w:w="5040"/>
        <w:gridCol w:w="4035"/>
      </w:tblGrid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доклада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остояния преступности и наркоситуации  на территории Лахденпохского района  по итогам 1 кварта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ахденпохскому району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решений межведомственной комиссии за 1 кварта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летней оздоровитель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 планируемых мероприятиях среди детей, подростков и молодежи в летний период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б организации досуга несовершеннолетних, состоящих на различных видах профилактического уче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Трудоустройство несовершеннолетних в свободное от учебы врем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занятости Лахденпох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Центр помощи №7»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по ресолизации лиц, осужденных к наказанию без изоляции от обществ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РК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филактической работы в образовательных учреждениях Лахденпохского района (отчет о выполнении плана профилактической работы за полугодие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</w:t>
      </w:r>
    </w:p>
    <w:tbl>
      <w:tblPr>
        <w:tblpPr w:bottomFromText="0" w:horzAnchor="margin" w:leftFromText="180" w:rightFromText="180" w:tblpX="0" w:tblpY="446" w:topFromText="0" w:vertAnchor="text"/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"/>
        <w:gridCol w:w="5040"/>
        <w:gridCol w:w="4035"/>
      </w:tblGrid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доклада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решений межведомственной комиссии за 2 кварта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остояния преступности и наркоситуации  на территории Лахденпохского района  по итогам 2 кварта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ахденпохскому район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тавальская ЦРБ»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перации «Подросток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МВД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ланов работы общественных организаций по работе направленных на раннее выявление незаконного потребления наркотических средств и психотропных веществ среди обучающихс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ОГИБДД ОМВД, направленная на профилактику нарушения правил дорожного движ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квартал</w:t>
      </w:r>
    </w:p>
    <w:tbl>
      <w:tblPr>
        <w:tblpPr w:bottomFromText="0" w:horzAnchor="margin" w:leftFromText="180" w:rightFromText="180" w:tblpX="0" w:tblpY="446" w:topFromText="0" w:vertAnchor="text"/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"/>
        <w:gridCol w:w="5040"/>
        <w:gridCol w:w="4035"/>
      </w:tblGrid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доклада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решений межведомственной комиссии за 3 кварта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реступности и наркоситуации на территории Лахденпохск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ахденпохскому район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тавальская ЦРБ»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отношении условно-осужденных , в том числе несовершеннолетних , вернувшихся из учебно-воспитательных учреждений закрытого тип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Н УФСИН России, КДН И ЗП, ПДН ОМВД, Агентство занятости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работы межведомственной комиссии по профилактике негативных проявлений Лахденпохс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плана работы на 2022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  <w:bookmarkStart w:id="0" w:name="_GoBack"/>
            <w:bookmarkEnd w:id="0"/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8:00Z</dcterms:created>
  <dc:creator>пользователь</dc:creator>
  <dc:description/>
  <dc:language>en-US</dc:language>
  <cp:lastModifiedBy>пользователь</cp:lastModifiedBy>
  <dcterms:modified xsi:type="dcterms:W3CDTF">2020-10-30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