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февраля 2021 г.</w:t>
        <w:tab/>
        <w:tab/>
        <w:tab/>
        <w:tab/>
        <w:tab/>
        <w:tab/>
        <w:tab/>
        <w:tab/>
        <w:t xml:space="preserve">     № 65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e"/>
        <w:tblW w:w="100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28"/>
        <w:gridCol w:w="5114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Lucida Sans Unicod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О внесении изменений в Распоряжение Администрации Лахденпохского  муниципального района от «02» февраля 2021 года №32-П «Об утверждении состава комиссии по  проведению   оценки       последствий принятия   решения о  реорганизации или   ликвидации        муниципальной образовательной              организации Лахденпохского        муниципального района»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муниципальном учреждении «Районное управление образования и по делам молодеж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комиссии по проведению оценки последствий принятия решения о реорганизации или ликвидации муниципальной образовательной организации Лахденпохского муниципального района, утвержденный Распоряжением Администрации Лахденпохского муниципального района от «02» февраля 2021 года №32-П согласно Приложению №1 к настоящему Распоряж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Настоящее Распоряжение разместить в сети Интернет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bookmarkStart w:id="0" w:name="_GoBack"/>
      <w:bookmarkEnd w:id="0"/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МУ «РУО и ДМ» - 2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  <w:t xml:space="preserve">к Распоряжению Администрации                                                                                        Лахденпох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  <w:t xml:space="preserve">          </w:t>
      </w:r>
      <w:r>
        <w:rPr>
          <w:rFonts w:eastAsia="Lucida Sans Unicode" w:cs="Tahoma"/>
          <w:color w:val="auto"/>
          <w:sz w:val="22"/>
          <w:szCs w:val="22"/>
          <w:lang w:eastAsia="ru-RU"/>
        </w:rPr>
        <w:t>от «16» февраля 2021 года    № 65-П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Комисс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по проведению оценки последствий принятия решения о реорганизации или ликвидации муниципальной образовательной организации 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Болгов О.В., Глава Администрации Лахденпо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Корьят Ж.Л., заместитель Главы Администрации Лахденпохского муниципального района по социальной полити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Мальцева А.А., юрист муниципального учреждения «Районное управление образования и по делам молодеж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Члены комиссии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Лорви И.В., директор Муниципального учреждения «Районное управление образования и по делам молодежи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Медведева О.В., главный специалист по юридическим вопросам управления делами Администрации Лахденпохского муниципального район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Чижова Н.Ю., заместитель директора по финансово-экономической деятельности Муниципального учреждения «Районное управление образования и по делам молодежи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Дмитриева Е.В., начальник отдела по вопросам общего образования Муниципального учреждения «Районное управление образования и по делам молодежи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  <w:t>Председатель районной профсоюзной организации работников образования Лахденпохского муниципальн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Интернет-ссылка"/>
    <w:qFormat/>
    <w:rPr>
      <w:color w:val="00000A"/>
      <w:u w:val="single"/>
    </w:rPr>
  </w:style>
  <w:style w:type="character" w:styleId="Style12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unhideWhenUsed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2:00Z</dcterms:created>
  <dc:creator>User</dc:creator>
  <dc:description/>
  <dc:language>ru-RU</dc:language>
  <cp:lastModifiedBy>Дарья</cp:lastModifiedBy>
  <cp:lastPrinted>2021-02-15T12:57:00Z</cp:lastPrinted>
  <dcterms:modified xsi:type="dcterms:W3CDTF">2021-02-17T14:20:00Z</dcterms:modified>
  <cp:revision>3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