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8 февраля 2021 г.</w:t>
        <w:tab/>
        <w:tab/>
        <w:tab/>
        <w:tab/>
        <w:tab/>
        <w:t xml:space="preserve">                                           № 0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d"/>
        <w:tblW w:w="5353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  <w:t xml:space="preserve">О проведении публичных слушаний по вопросу установления условно разрешенного вида использования- «малоэтажные жилые многоквартирные дома» для земельного участка, расположенного по адресу: Российская Федерация, Республика Карелия, Лахденпохский муниципальный район, Элисенваарское </w:t>
            </w:r>
            <w:bookmarkStart w:id="0" w:name="_GoBack"/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  <w:t>сельское поселение, п.Эстерло, ул.Центральная, д.9</w:t>
            </w:r>
            <w:bookmarkEnd w:id="0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4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30 марта 2021 года в 10 часов 00 минут на территории Лахденпохского муниципального района публичные слушания </w:t>
      </w:r>
      <w:bookmarkStart w:id="1" w:name="__DdeLink__62_337296564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опросу установления условно разрешенного вида использования-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лоэтажные жилые многоквартирные дома» для земельного участка, расположенного по адресу: Российская федерация, Республика Карелия, Лахденпохский муниципальный район, Элисенваарское сельское поселение, п.Эстерло, ул.Центральная, д.9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4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вопросу установления условно разрешенного вида использования- «малоэтажные жилые многоквартирные дома» для земельного участка, расположенного по адресу: Российская федерация, Республика Карелия, Лахденпохский муниципальный район, Элисенваарское сельское поселение, п.Эстерло, ул.Центральная, д.9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харов Р.С. – заместитель Председателя Совет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а М.В.- ведущи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ванова О.В.- и.о. ведущего специалиста отдела строительства и земельных отношений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4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вопросу установления условно разрешенного вида использования- «малоэтажные жилые многоквартирные дома» для земельного участка, расположенного по адресу: Российская федерация, Республика Карелия, Лахденпохский муниципальный район, Элисенваарское сельское поселение, п.Эстерло, ул.Центральная, д.9, по адресу: Республика Карелия, г. Лахденпохья, ул. Советская, д.7а, каб. 104 до 17.00 часов 29 марта 2021 год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заключение о результатах публичных слушаний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  <Pages>2</Pages>
  <Words>561</Words>
  <Characters>3198</Characters>
  <CharactersWithSpaces>37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>Пользователь</cp:lastModifiedBy>
  <cp:lastPrinted>2021-02-17T17:00:00Z</cp:lastPrinted>
  <dcterms:modified xsi:type="dcterms:W3CDTF">2021-02-24T08:4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