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fillcolor="white" stroked="t" o:allowincell="f" style="position:absolute;margin-left:0.05pt;margin-top:0pt;width:49.95pt;height:49.95pt;mso-wrap-style:none;v-text-anchor:middle" type="_x0000_t7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800100"/>
                <wp:effectExtent l="0" t="0" r="0" b="0"/>
                <wp:docPr id="2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0" stroked="f" o:allowincell="f" style="position:absolute;margin-left:0pt;margin-top:-63.05pt;width:44.9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 2021 г.</w:t>
        <w:tab/>
        <w:tab/>
        <w:tab/>
        <w:tab/>
        <w:tab/>
        <w:tab/>
        <w:tab/>
        <w:tab/>
        <w:t xml:space="preserve">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Об  организации обязательных и исправительных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работ на предприятиях и в учреждениях</w:t>
      </w:r>
    </w:p>
    <w:p>
      <w:pPr>
        <w:pStyle w:val="Normal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статьями 49,50 Уголовного кодекса Российской Федерации, статьями  25,39 Уголовно-исполнительного кодекса Российской Федерации, в целях исполнения наказания для граждан, осужденных к обязательным и исправительным работам,  </w:t>
      </w:r>
      <w:r>
        <w:rPr>
          <w:color w:val="auto"/>
          <w:sz w:val="28"/>
          <w:szCs w:val="28"/>
          <w:lang w:eastAsia="ru-RU"/>
        </w:rPr>
        <w:t xml:space="preserve">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/>
        <w:t>1</w:t>
      </w:r>
      <w:r>
        <w:rPr>
          <w:color w:val="auto"/>
        </w:rPr>
        <w:t>.</w:t>
      </w:r>
      <w:r>
        <w:rPr>
          <w:rFonts w:eastAsia="Lucida Sans Unicode"/>
          <w:color w:val="auto"/>
          <w:sz w:val="28"/>
          <w:szCs w:val="28"/>
          <w:lang w:eastAsia="ru-RU"/>
        </w:rPr>
        <w:t xml:space="preserve">Установить места, виды и объекты работ для граждан, которым по приговору суда назначено наказание в виде обязательных и исправительных работ (приложения №1,2).  </w:t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2.Рекомендовать работодателям прием граждан на обязательные и исправительные работы осуществлять только по направлению Сортавальского МФ ФКУ УИИ УФСИИ России по Республике Карелия (дислокация г. Лахденпохья) и своевременно информировать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ю Лахденпохского муниципального района об изменении количества мест, видов работ, указанных в приложениях к настоящему постановлению.</w:t>
      </w:r>
    </w:p>
    <w:p>
      <w:pPr>
        <w:pStyle w:val="Normal"/>
        <w:jc w:val="both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3. Постановление </w:t>
      </w:r>
      <w:r>
        <w:rPr>
          <w:rFonts w:eastAsia="Lucida Sans Unicode"/>
          <w:color w:val="auto"/>
          <w:sz w:val="28"/>
          <w:szCs w:val="28"/>
          <w:lang w:eastAsia="ru-RU"/>
        </w:rPr>
        <w:t>Администрации Лахденпохского муниципального района № 501 от 27 декабря 2019 года «Об  организации обязательных и исправительных работ на предприятиях и в учреждениях Лахденпох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Лахденпох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Ж.Л. Корьят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rPr>
          <w:color w:val="auto"/>
        </w:rPr>
      </w:pPr>
      <w:r>
        <w:rPr>
          <w:color w:val="auto"/>
        </w:rPr>
        <w:t>Разослать: дело,  заместитель Главы Администрации по социальной политике, главам сельских поселений, УФС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8"/>
          <w:szCs w:val="28"/>
          <w:lang w:eastAsia="ru-RU"/>
        </w:rPr>
      </w:pPr>
      <w:r>
        <w:rPr>
          <w:rFonts w:eastAsia="Lucida Sans Unicode" w:cs="Tahoma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от  20 февраля 2021 г. № 1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СПИСОК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редприятий, обеспечивающих работой граждан, которым назначено уголовное наказание в виде обязательных работ</w:t>
      </w:r>
    </w:p>
    <w:tbl>
      <w:tblPr>
        <w:tblStyle w:val="ae"/>
        <w:tblW w:w="10314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953"/>
        <w:gridCol w:w="1651"/>
        <w:gridCol w:w="1650"/>
        <w:gridCol w:w="1400"/>
        <w:gridCol w:w="2071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Количество ме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иды работ и объек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ериод проведения работ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Юридический адрес, ФИО руководител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. Куркиек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алова Галина Леонид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. Элисенваар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Трудова Лариса Михайлов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Тимина Галина Иван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Администрация Хийтоль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Лахденпох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.Хийтола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zh-CN" w:bidi="ar-SA"/>
              </w:rPr>
              <w:t>Гаврилова Ольга Михайловна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ООО УК « Юг Дом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ул. Ленина 5.Б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Бородинова И.С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ООО «КАРЕЛСТРОЙСЕРВИС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Кожемякина Е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 xml:space="preserve"> </w:t>
      </w:r>
      <w:r>
        <w:rPr>
          <w:rFonts w:eastAsia="Lucida Sans Unicode" w:cs="Tahoma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от 20  февраля 2021 г. № 106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  <w:t>предприятий, обеспечивающих работой граждан, осужденных к исправительным работам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Tahoma"/>
          <w:color w:val="auto"/>
          <w:lang w:eastAsia="ru-RU"/>
        </w:rPr>
      </w:pPr>
      <w:r>
        <w:rPr>
          <w:rFonts w:eastAsia="Lucida Sans Unicode" w:cs="Tahoma"/>
          <w:color w:val="auto"/>
          <w:lang w:eastAsia="ru-RU"/>
        </w:rPr>
      </w:r>
    </w:p>
    <w:tbl>
      <w:tblPr>
        <w:tblStyle w:val="ae"/>
        <w:tblW w:w="10314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953"/>
        <w:gridCol w:w="1651"/>
        <w:gridCol w:w="1650"/>
        <w:gridCol w:w="1400"/>
        <w:gridCol w:w="2071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Количество ме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иды работ и объек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ериод проведения работ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Юридический адрес, ФИО руководител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ООО УК « Юг Дом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ул. Ленина 5.Б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Бородинова И.С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ООО «КАРЕЛСТРОЙСЕРВИС»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По согласовани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Республика Карели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г. Лахденпохья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ул. Красноармейская, д.6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Lucida Sans Unicode" w:cs="Tahoma"/>
                <w:color w:val="auto"/>
                <w:lang w:eastAsia="ru-RU"/>
              </w:rPr>
            </w:pPr>
            <w:r>
              <w:rPr>
                <w:rFonts w:eastAsia="Lucida Sans Unicode" w:cs="Tahoma"/>
                <w:color w:val="auto"/>
                <w:kern w:val="0"/>
                <w:sz w:val="20"/>
                <w:lang w:val="ru-RU" w:eastAsia="ru-RU" w:bidi="ar-SA"/>
              </w:rPr>
              <w:t>Кожемякина Е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color w:val="auto"/>
          <w:sz w:val="22"/>
          <w:szCs w:val="22"/>
          <w:lang w:eastAsia="ru-RU"/>
        </w:rPr>
      </w:pPr>
      <w:r>
        <w:rPr>
          <w:rFonts w:eastAsia="Lucida Sans Unicode" w:cs="Tahoma"/>
          <w:color w:val="auto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6732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76732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76732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76732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76732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f76732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f76732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f76732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f76732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6732"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6732"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76732"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76732"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6732"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76732"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76732"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76732"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76732"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76732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76732"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f76732"/>
    <w:rPr>
      <w:i/>
    </w:rPr>
  </w:style>
  <w:style w:type="character" w:styleId="Style7" w:customStyle="1">
    <w:name w:val="Выделенная цитата Знак"/>
    <w:link w:val="IntenseQuote"/>
    <w:uiPriority w:val="30"/>
    <w:qFormat/>
    <w:rsid w:val="00f76732"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76732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76732"/>
    <w:rPr/>
  </w:style>
  <w:style w:type="character" w:styleId="InternetLink">
    <w:name w:val="Hyperlink"/>
    <w:uiPriority w:val="99"/>
    <w:unhideWhenUsed/>
    <w:rsid w:val="00f76732"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sid w:val="00f76732"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sid w:val="00f76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sid w:val="00f76732"/>
    <w:rPr>
      <w:color w:val="00000A"/>
      <w:u w:val="single"/>
    </w:rPr>
  </w:style>
  <w:style w:type="character" w:styleId="Style12" w:customStyle="1">
    <w:name w:val="Символы концевой сноски"/>
    <w:qFormat/>
    <w:rsid w:val="00f7673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f76732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f767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rsid w:val="00f76732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f76732"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rsid w:val="00f76732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76732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76732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rsid w:val="00f76732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rsid w:val="00f76732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f76732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f76732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f76732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f76732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f76732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f76732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f76732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f76732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f76732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rsid w:val="00f76732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f76732"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rsid w:val="00f76732"/>
    <w:pPr/>
    <w:rPr>
      <w:rFonts w:cs="Mangal"/>
    </w:rPr>
  </w:style>
  <w:style w:type="paragraph" w:styleId="BalloonText">
    <w:name w:val="Balloon Text"/>
    <w:basedOn w:val="Normal"/>
    <w:qFormat/>
    <w:rsid w:val="00f76732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f76732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unhideWhenUsed/>
    <w:qFormat/>
    <w:rsid w:val="00f76732"/>
    <w:pPr>
      <w:spacing w:before="0" w:after="0"/>
      <w:ind w:left="720" w:hanging="0"/>
      <w:contextualSpacing/>
    </w:pPr>
    <w:rPr/>
  </w:style>
  <w:style w:type="paragraph" w:styleId="11" w:customStyle="1">
    <w:name w:val="Обычный1"/>
    <w:qFormat/>
    <w:rsid w:val="002528e9"/>
    <w:pPr>
      <w:widowControl w:val="false"/>
      <w:pBdr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767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rsid w:val="00f76732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f76732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f76732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f76732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f76732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f76732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f76732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f76732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f76732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f76732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f76732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f76732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f76732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f76732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f76732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f76732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f76732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f76732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f76732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f76732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f76732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f76732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f76732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f76732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f76732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f76732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f76732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f76732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f76732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f76732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f7673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f76732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f76732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f76732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f76732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f76732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f76732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f76732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f76732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f76732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f76732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f76732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f76732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f76732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f76732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f76732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f76732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f76732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f76732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f76732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f76732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f76732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A4C52-4224-4027-9D3B-241AC3A53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6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3:00Z</dcterms:created>
  <dc:creator>User</dc:creator>
  <dc:description/>
  <dc:language>ru-RU</dc:language>
  <cp:lastModifiedBy>Пользователь</cp:lastModifiedBy>
  <cp:lastPrinted>2021-02-12T05:06:00Z</cp:lastPrinted>
  <dcterms:modified xsi:type="dcterms:W3CDTF">2021-02-26T06:23:00Z</dcterms:modified>
  <cp:revision>10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