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68325" cy="8667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/>
        </w:rPr>
        <w:t>20 февраля  2021 г.</w:t>
        <w:tab/>
        <w:tab/>
        <w:tab/>
        <w:tab/>
        <w:tab/>
        <w:tab/>
        <w:tab/>
        <w:tab/>
        <w:t xml:space="preserve">   №  109  </w:t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43"/>
        <w:gridCol w:w="3933"/>
      </w:tblGrid>
      <w:tr>
        <w:trPr/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осуществления претензионной и исковой работы с просроченной дебиторской задолженностью главными администраторами  доходов бюджета Лахденпохского муниципального района и Лахденпох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0.1 Бюджетного кодекса Российской Федерации, установленными обязательствами по сокращению задолженности, администрируемой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Лахденпо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и принятию своевременных мер по ее взысканию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осуществления претензионной и исковой работы с просроченной дебиторской задолженностью главными администраторами доходов бюджета Лахденпохского муниципального района и  Лахденпохского городского поселения 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Лахденпохского муниципального района (Савинцева Н.Н.) разместить настоящее постановление в районной газете «Призыв» и 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Лахденпохского муниципального района № 729 от 23.10.2020 года «Об  утверждении Порядка осуществления претензионной и исковой работы с просроченной дебиторской задолженностью главными администраторами  доходов бюджета Лахденпох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тавляю за собо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хденпохского муниципального района</w:t>
        <w:tab/>
        <w:t xml:space="preserve">    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отдел строительства и земельных отношений, управление делами, МКУ «КИО ЖКХ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bCs/>
          <w:color w:val="000000"/>
        </w:rPr>
        <w:t xml:space="preserve">постановлению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ахденпох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йона </w:t>
      </w:r>
      <w:r>
        <w:rPr>
          <w:rFonts w:cs="Times New Roman" w:ascii="Times New Roman" w:hAnsi="Times New Roman"/>
          <w:color w:val="000000"/>
        </w:rPr>
        <w:t>от 20.02.2021  № 109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ПРЕТЕНЗИОННОЙ И ИСКОВОЙ РАБОТЫ С ПРОСРОЧЕННОЙ ДЕБИТОРСКОЙ ЗАДОЛЖЕННОСТЬЮ ГЛАВНЫМИ АДМИНИСТРАТОРАМИ ДОХОДОВ БЮДЖЕТА ЛАХДЕНПОХСКОГО МУНИЦИПАЛЬНОГО РАЙОНА И ЛАХДЕНПОХ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орядок работы главных администраторов доходов бюджета Лахденпохского муниципальн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ахденпохского городского поселения (далее - администраторы доходов) при осуществлении претензионной и исковой работы с просроченной дебиторской задолженность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сроченная дебиторская задолженность - суммарный объем не исполненных должником в установленный срок денежных обязательств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разделение-исполнитель - структурное подразделение Администрации Лахденпохского муниципального района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ответственное лицо (ответственный) - лицо, назначаемое руководителем подразделения-исполнителя для совершения определенной оп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ветственный исполнитель управления делами – сотрудник управления делами администрации Лахденпохского муниципального района, ответственный за ведение исковой работы, работы по своевременному исполнению судебных актов и предоставлению отчетности по работе с просроченной дебиторской задолженность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минимизации объемов просроченной дебиторской задолженности Администраторы доходов (подразделения-исполнители)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вентаризация просроченной дебиторской задолженности проводится администраторами доходов ежеквартально в срок до 25 числа месяца следующего за отчетным квартал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наличии объективных обстоятельств, на основании решения Главы администрации Лахденпохского муниципального района, должнику может быть предоставлена рассрочка по уплате просроченной дебиторской задолж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бота с просроченной дебиторской задолженностью осуществляется в три этап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тензионный (досудебный) этап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сковой (судебный) этап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удительное исполнение судебного ак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ВЕДЕНИЯ ПРЕТЕНЗИОННОЙ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ветственное лицо не позднее 10 рабочих дней со дня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етензии подлежат предъявлению при невнесении арендной платы более двух раз подряд по истечении установленного договором срока платежа при наличии задолженности не менее 5000 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етензия направляется должнику по месту его нахождения: для физических лиц - по месту регистрации или адресу, указанному в договоре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ВЕДЕНИЯ ИСКОВОЙ РАБО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передает документы в ответственному исполнителю управления делами для подготовки искового зая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Ответственный исполнитель управления делами и в течение 10 рабочих дней с момента получения документов осуществляет подготовку искового заявления, судебного прика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а в суд искового заявления, судебного приказа о взыскании просроченной дебиторской задолженности по договорам (контрактам, соглашениям) осуществляется в срок не позднее 10 рабочих дней с момента получения ответственным исполнителем управления делами документов от подразделения-исполнител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РАБОТА ПО СВОЕВРЕМЕННОМУ ИСПОЛНЕНИЮ СУДЕБНЫХ АКТ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тветственный исполнитель управления делами в течение 5 рабочих дней со дня получения исполнительного листа, судебного приказа направляет его в органы, осуществляющие исполнение судебных акт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тветственный исполнитель управления делами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ТЧЕТНОСТЬ О ПРОВЕДЕНИИ ПРЕТЕНЗИОННОЙ И ИСКОВОЙ РАБО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Администраторы доходов бюджета ежеквартально до 10 числа месяца, следующего за отчетным кварталом, представляют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е управление Администрации Лахденпо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отчет о проведении претензионной и исковой работы (Приложения 1 и 2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до 15 числа месяца, следующего за истекшим кварталом, представляет Главе администрации Лахденпохского муниципального района отчет о проведении работы по сокращению просроченной дебиторской задолженности и принятию своевременных мер главными администраторами доходов (подразделениями-исполнителями) по ее взыск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64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9EBCA-0CFA-4BA9-8E2B-AA949796A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0:00Z</dcterms:created>
  <dc:creator>sergushkina</dc:creator>
  <dc:description/>
  <dc:language>en-US</dc:language>
  <cp:lastModifiedBy>Пользователь</cp:lastModifiedBy>
  <cp:lastPrinted>2020-02-18T08:39:00Z</cp:lastPrinted>
  <dcterms:modified xsi:type="dcterms:W3CDTF">2021-02-2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