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" cy="83058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января 2021 г.</w:t>
        <w:tab/>
        <w:tab/>
        <w:tab/>
        <w:tab/>
        <w:tab/>
        <w:tab/>
        <w:tab/>
        <w:tab/>
        <w:t xml:space="preserve">          №  </w:t>
      </w:r>
      <w:r>
        <w:rPr>
          <w:sz w:val="28"/>
          <w:szCs w:val="28"/>
          <w:u w:val="single"/>
        </w:rPr>
        <w:t xml:space="preserve">50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86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О закреплении  территорий  Лахденпохского </w:t>
      </w:r>
    </w:p>
    <w:p>
      <w:pPr>
        <w:pStyle w:val="Normal"/>
        <w:ind w:left="4860" w:hanging="486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муниципального района за муниципальными </w:t>
      </w:r>
    </w:p>
    <w:p>
      <w:pPr>
        <w:pStyle w:val="Normal"/>
        <w:ind w:left="4860" w:hanging="486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образовательными организац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Во исполнение пункта 6 части 1 статьи 9 Федерального Закона Российской Федерации от 29.12.2012 № 273-ФЗ «Об образовании в Российской Федерации», Приказа Министерства образования и науки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в целях организации предоставления общедоступного и бесплатного образования по образовательным программам дошкольного общего, начального общего, основного общего и среднего общего образования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auto"/>
          <w:sz w:val="28"/>
          <w:szCs w:val="28"/>
          <w:lang w:eastAsia="ru-RU"/>
        </w:rPr>
        <w:t xml:space="preserve"> Администрация Лахденпохского муниципального райо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ПОСТАНОВЛЯЕТ:</w:t>
      </w:r>
    </w:p>
    <w:p>
      <w:pPr>
        <w:pStyle w:val="Normal"/>
        <w:ind w:firstLine="540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Закрепить территории Лахденпохского муниципального района за муниципальными образовательными организациями, реализующими образовательные программы дошкольного общего, начального основного общего и среднего общего образования (приложение 1)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Лахденпохского муниципального района от 14 января 2020 года № 01  «О закреплении территорий Лахденпохского муниципального района за муниципальными образовательными организациями»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Лахденпохского муниципального район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в газете «Призыв»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Корьят Ж.Л. </w:t>
      </w:r>
    </w:p>
    <w:p>
      <w:pPr>
        <w:pStyle w:val="Normal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МУ «РУО и ДМ» - 2 эк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>Приложение   к   постановлению</w:t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>Администрации  Лахденпохского                                                                                                                                                                            муниципального района</w:t>
      </w:r>
    </w:p>
    <w:p>
      <w:pPr>
        <w:pStyle w:val="Normal"/>
        <w:jc w:val="center"/>
        <w:rPr>
          <w:color w:val="auto"/>
          <w:lang w:eastAsia="ru-RU"/>
        </w:rPr>
      </w:pPr>
      <w:r>
        <w:rPr>
          <w:color w:val="auto"/>
          <w:lang w:eastAsia="ru-RU"/>
        </w:rPr>
        <w:t xml:space="preserve">                                                                                                        </w:t>
      </w:r>
      <w:r>
        <w:rPr>
          <w:color w:val="auto"/>
          <w:lang w:eastAsia="ru-RU"/>
        </w:rPr>
        <w:t xml:space="preserve">от </w:t>
      </w:r>
      <w:r>
        <w:rPr>
          <w:color w:val="auto"/>
          <w:u w:val="single"/>
          <w:lang w:eastAsia="ru-RU"/>
        </w:rPr>
        <w:t>28</w:t>
      </w:r>
      <w:r>
        <w:rPr>
          <w:color w:val="auto"/>
          <w:lang w:eastAsia="ru-RU"/>
        </w:rPr>
        <w:t xml:space="preserve"> января 2021 г. № </w:t>
      </w:r>
      <w:r>
        <w:rPr>
          <w:color w:val="auto"/>
          <w:u w:val="single"/>
          <w:lang w:eastAsia="ru-RU"/>
        </w:rPr>
        <w:t xml:space="preserve">50   </w:t>
      </w:r>
      <w:r>
        <w:rPr>
          <w:color w:val="auto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ind w:right="355" w:firstLine="708"/>
        <w:jc w:val="center"/>
        <w:rPr>
          <w:color w:val="000000"/>
          <w:sz w:val="28"/>
          <w:szCs w:val="28"/>
          <w:lang w:eastAsia="ru-RU"/>
        </w:rPr>
      </w:pPr>
      <w:bookmarkStart w:id="0" w:name="Par37"/>
      <w:bookmarkEnd w:id="0"/>
      <w:r>
        <w:rPr>
          <w:color w:val="000000"/>
          <w:sz w:val="28"/>
          <w:szCs w:val="28"/>
          <w:lang w:eastAsia="ru-RU"/>
        </w:rPr>
        <w:t xml:space="preserve">Территории, закрепленные за муниципальными  </w:t>
      </w:r>
    </w:p>
    <w:p>
      <w:pPr>
        <w:pStyle w:val="Normal"/>
        <w:ind w:right="355" w:firstLine="70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тельными организациями Лахденпохского муниципального  района</w:t>
      </w:r>
      <w:r>
        <w:rPr>
          <w:color w:val="auto"/>
          <w:sz w:val="28"/>
          <w:szCs w:val="28"/>
          <w:lang w:eastAsia="ru-RU"/>
        </w:rPr>
        <w:t xml:space="preserve"> реализующими образовательные программы дошкольного общего, начального общего, основного общего и среднего общего образования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tbl>
      <w:tblPr>
        <w:tblW w:w="101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4599"/>
        <w:gridCol w:w="46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auto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Закрепленная территория Лахденпохского муниципальн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казенное общеобразовательное учреждение «Лахденпохская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Раухала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auto"/>
                <w:sz w:val="28"/>
                <w:szCs w:val="28"/>
                <w:lang w:eastAsia="ru-RU"/>
              </w:rPr>
              <w:t>п. Мийнала - (обучающиеся 10-11 классов)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auto"/>
                <w:sz w:val="28"/>
                <w:szCs w:val="28"/>
                <w:lang w:eastAsia="ru-RU"/>
              </w:rPr>
              <w:t>п. Ихала – (обучающиеся 10-11 классов)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auto"/>
                <w:sz w:val="28"/>
                <w:szCs w:val="28"/>
                <w:lang w:eastAsia="ru-RU"/>
              </w:rPr>
              <w:t>п. Лумиваа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казенное общеобразовательное учреждение «Ихальская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Все улицы п. Ихала, п. Райвио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Костамоярви (обучающиеся 1-9 клас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общеобразовательное учреждение «Райваттальская 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Все улицы п. Хийтола, п. Тиурула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Куликово, п. Куянсуо, п. Хауккавара, п. Тоунан – (обучающиеся 5-11 клас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бюджетное общеобразовательное учреждение «Куркиекская 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Все улицы п. Куркиеки, п. Терву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Алхо, п. Ласанен, п. Хухтерву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Ихоярвенкюля, п. Пелтола, п. Соскуа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Отсанлахти, п. Вятикк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казенное общеобразовательное учреждение «Элисенваарская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Все улицы п. Элисенваара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Кетроваара, п. Вялимяки, воинская часть 652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казенное общеобразовательное учреждение «Мийнальская  основна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Все улицы п. Мийнала, п. Кортела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Метсямикли - (обучающиеся 1-9 клас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казенное общеобразовательное учреждение «Таунанская начальна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Все улицы п. Тоунан, воспитанники дошкольных групп п. Хийтола,  п. Тиурула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Куликово, п. Куянсуо, п. Хауккавара</w:t>
            </w:r>
            <w:bookmarkStart w:id="1" w:name="_GoBack"/>
            <w:bookmarkEnd w:id="1"/>
          </w:p>
        </w:tc>
      </w:tr>
      <w:tr>
        <w:trPr>
          <w:trHeight w:val="41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казённое дошкольное образовательное учреждение детский сад комбинированного вида «Радуга» город Лахденпохья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Улицы: Советская, Лесная, Каменистая, Северная, Бусалова, Красноармейская, Ладожской Флотилии, Набережная, Октябрьская, Ладожская, Заводская, Новая, Первомайская, Строительная, Заозерная, Фанерная, Заречная, 50 лет Октября, Карельская, Спортивная, Заходского, Гагарина, Школьная, Ленина, Садовая, Пушкина, К.Маркса, Холмистая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auto"/>
                <w:sz w:val="28"/>
                <w:szCs w:val="28"/>
                <w:lang w:eastAsia="ru-RU"/>
              </w:rPr>
              <w:t>Ленинградское шоссе, Пионерская, Загородная, Полевая, Луговая, А. Маркова, Молодежная, Санаторная, ст. Яккима,  пер. Речной, Мельничный, Гористый, Сосновый, Железнодорожный Мелиоративный,. п. Уусикюля, п. Лумиваа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казённое дошкольное образовательное учреждение детский сад №3 «Солнышко» г. Лахденпох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Улицы: Малиновского, Трубачева, Суворова, Тихая, Зеленая, ст.Хуухконмяки, п. Рауха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казённое дошкольное образовательное учреждение детский сад № 10 «Журавлик» п. Курки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Все улицы п. Куркиеки, п. Терву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Алхо, п. Ласанен, п. Хухтерву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Ихоярвенкюля, п.Вятикк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казённое дошкольное образовательное учреждение детский сад «Росток» п. Эстер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Все улицы п. Элисенваара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Кетроваара, п. Вялимяки, воинская часть 65278</w:t>
            </w:r>
          </w:p>
        </w:tc>
      </w:tr>
    </w:tbl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eastAsia="ru-RU"/>
        </w:rPr>
      </w:pPr>
      <w:r>
        <w:rPr>
          <w:b/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e83f4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5</Pages>
  <Words>807</Words>
  <Characters>4604</Characters>
  <CharactersWithSpaces>54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1:00Z</dcterms:created>
  <dc:creator>User</dc:creator>
  <dc:description/>
  <dc:language>ru-RU</dc:language>
  <cp:lastModifiedBy>Елена Владимировна</cp:lastModifiedBy>
  <cp:lastPrinted>2021-03-02T06:42:00Z</cp:lastPrinted>
  <dcterms:modified xsi:type="dcterms:W3CDTF">2021-03-02T06:46:00Z</dcterms:modified>
  <cp:revision>19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