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98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2021г.</w:t>
        <w:tab/>
        <w:tab/>
        <w:tab/>
        <w:tab/>
        <w:tab/>
        <w:tab/>
        <w:tab/>
        <w:t xml:space="preserve">          № 127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072"/>
      </w:tblGrid>
      <w:tr>
        <w:trPr/>
        <w:tc>
          <w:tcPr>
            <w:tcW w:w="5498" w:type="dxa"/>
            <w:tcBorders/>
          </w:tcPr>
          <w:p>
            <w:pPr>
              <w:pStyle w:val="Normal"/>
              <w:widowControl w:val="false"/>
              <w:shd w:val="clear" w:fill="FFFFFF"/>
              <w:spacing w:lineRule="auto" w:line="240" w:before="0" w:after="200"/>
              <w:ind w:left="0" w:right="13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200"/>
              <w:ind w:left="0" w:right="13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 осуществления полномоч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а внутреннего муниципального финансов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внутреннему муниципальному финансовому контролю</w:t>
            </w:r>
          </w:p>
          <w:p>
            <w:pPr>
              <w:pStyle w:val="Normal"/>
              <w:widowControl w:val="false"/>
              <w:shd w:val="clear" w:fill="FFFFFF"/>
              <w:spacing w:lineRule="auto" w:line="240" w:before="0" w:after="200"/>
              <w:ind w:left="0" w:right="139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widowControl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102" w:after="198"/>
        <w:ind w:left="57" w:right="0" w:hanging="289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>В соответствии со статьей 269.2. Бюджетного кодекса Российской Федерации и в связи с вступлением  в силу с 1 июля 2020 года подпункта «в» пункта 33 статьи 1 Федерального закона №199-ФЗ от 26.07.2019г.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</w:t>
      </w:r>
      <w:r>
        <w:rPr>
          <w:rFonts w:ascii="Times New Roman" w:hAnsi="Times New Roman"/>
          <w:b w:val="false"/>
          <w:sz w:val="28"/>
          <w:szCs w:val="28"/>
          <w:lang w:val="ru-RU"/>
        </w:rPr>
        <w:t>дита»,</w:t>
      </w:r>
      <w:r>
        <w:rPr>
          <w:rFonts w:ascii="Times New Roman" w:hAnsi="Times New Roman"/>
          <w:b w:val="false"/>
          <w:sz w:val="28"/>
          <w:szCs w:val="28"/>
        </w:rPr>
        <w:t xml:space="preserve"> Администрация Лахденпохского муниципального района, постановляет:</w:t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существления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Лахденпохского муниципального района от  8 июня 2000 года № 379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стандартов осуществления внутреннего муниципального финансового контроля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Лахденпохского муниципального района от  18 февраля 2020 года № 106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 полномочий  органа внутреннего муниципального  финансового контроля по внутреннему муниципальному финансовому контролю”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Лахденпохского муниципального района от  18 февраля 2020 года № 107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</w:rPr>
        <w:t>муниципальной функции «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го </w:t>
      </w:r>
      <w:r>
        <w:rPr>
          <w:rFonts w:cs="Times New Roman" w:ascii="Times New Roman" w:hAnsi="Times New Roman"/>
          <w:sz w:val="28"/>
          <w:szCs w:val="28"/>
        </w:rPr>
        <w:t>контроля»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Лахденпохского муниципального района от  28 февраля 2020 года № 135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полномоченном органе на осуществление контроля в сфере закупок товаров, работ, услуг для обеспечения муниципальных нужд”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Лахденпохского муниципального района от  28 февраля 2020 года № 136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ведомственного контроля в сфере закупок для обеспечения муниципальных нужд Лахденпохского муниципального района»;</w:t>
      </w:r>
    </w:p>
    <w:p>
      <w:pPr>
        <w:pStyle w:val="Normal"/>
        <w:widowControl/>
        <w:bidi w:val="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районной газете «Призыв» и разместить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                                                                               О.В.Болго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Управление делами, Финансовое управление, отдел муниципального контроля</w:t>
      </w:r>
    </w:p>
    <w:p>
      <w:pPr>
        <w:pStyle w:val="Normal"/>
        <w:shd w:val="clear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itle"/>
        <w:shd w:val="clear" w:fill="FFFFFF"/>
        <w:tabs>
          <w:tab w:val="clear" w:pos="720"/>
          <w:tab w:val="left" w:pos="540" w:leader="none"/>
          <w:tab w:val="left" w:pos="900" w:leader="none"/>
        </w:tabs>
        <w:spacing w:lineRule="auto" w:line="240" w:before="100" w:after="200"/>
        <w:contextualSpacing/>
        <w:jc w:val="lef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5387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40" w:before="0" w:after="200"/>
        <w:ind w:left="0" w:right="0" w:firstLine="6690"/>
        <w:contextualSpacing/>
        <w:jc w:val="center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</w:t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 постановлению</w:t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министрации Лахденпохского </w:t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униципального района </w:t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т  26.02.2021г.  №127 </w:t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spacing w:lineRule="auto" w:line="240" w:before="0" w:after="0"/>
        <w:ind w:left="0" w:right="0" w:firstLine="669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center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Порядок </w:t>
      </w:r>
    </w:p>
    <w:p>
      <w:pPr>
        <w:pStyle w:val="Default"/>
        <w:spacing w:lineRule="auto" w:line="240"/>
        <w:jc w:val="center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осуществления </w:t>
      </w:r>
      <w:r>
        <w:rPr>
          <w:b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полномочий органа </w:t>
      </w: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внутреннего муниципального финансового контроля  по </w:t>
      </w:r>
      <w:r>
        <w:rPr>
          <w:b/>
          <w:strike w:val="false"/>
          <w:dstrike w:val="false"/>
          <w:color w:val="000000"/>
          <w:sz w:val="28"/>
          <w:szCs w:val="28"/>
          <w:u w:val="none"/>
          <w:lang w:val="ru-RU"/>
        </w:rPr>
        <w:t>внутреннему муниципальному финансовому контролю</w:t>
      </w:r>
    </w:p>
    <w:p>
      <w:pPr>
        <w:pStyle w:val="Default"/>
        <w:spacing w:lineRule="auto" w:line="240"/>
        <w:jc w:val="center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I. Общие положения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. Настоящий Порядок определяет правила осуществ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лномочий орган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внутреннего муниципального финансового контрол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по внутреннему муниципальному финансовому контролю в сфере бюджетных правоотношений (далее – контроль в сфере бюджетных правоотношений), предусмотренному статьей 269.2 Бюджетного кодекса Российской Федерации, в сфере закупок для обеспеч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ых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нужд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 муниципального района,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хденпохского городского поселения,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предусмотренных частью 8 статьи 9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- контроль в сфере закупок, Федеральный закон о контрактной системе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. Деятельность по осуществлению внутреннего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иципальн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финансового контроля (далее - контрольная деятельность) основывается на принципах независимости, объективности, профессиональной компетентности, целеустремленности, достоверности результатов, профессионального скептицизма, этических принципах, эффективности, риск-ориентированности, автоматизации, информатизации, единства методологии, взаимодействия, информационной открытост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. Органом, уполномоченным на осуществление контрольной деятельности, являетс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тдел муниципального контроля Администрации  Лахденпохского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района (далее - орган контроля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. Орган контроля в ходе контрольной деятельност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существляет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редст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а также за соблюдением условий договоров (соглашений) о предоставлении средств из средст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муниципальных контрактов;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контроль за соблюдением условий договоров (соглашений), заключенных в целях исполнения договоров (соглашений) о предоставлении средств из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а также в случаях, предусмотренных настоящим Бюджетным кодексом Российской Федерации, условий договоров (соглашений), заключенных в целях исполнения муниципальных контрактов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контроль за достоверностью отчетов о результатах предоставления и (или) использования средст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из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) контроль в сфере закупок в соответствии с частью 8 статьи 99 Федерального закона о контрактной системе в целях установления законности составления и исполнения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 бюджета Лахденпохского городского посе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 отношении расходов, связанных с осуществлением закупок, в соответствии с Федеральным законом о контрактной системе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. Контрольная деятельность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контролю в сфере бюджетных правоотношений плановых и внеплановых ревизий и обследований (далее – контрольные мероприятия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Проверки подразделяются на выездные и камеральные, а также встречные проверки, проводимые в рамках выездных и (или) камеральных проверок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. Плановая контрольная деятельность осуществляется в соответствии с Планом контрольных мероприятий, утвержденным распоряжен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ешение о назначении внепланового контрольного мероприятия может быть принято на основании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) </w:t>
      </w:r>
      <w:r>
        <w:rPr>
          <w:rFonts w:ascii="Times New Roman" w:hAnsi="Times New Roman"/>
          <w:sz w:val="28"/>
          <w:szCs w:val="28"/>
        </w:rPr>
        <w:t>результата анализа данных, содержащихся в информационных системах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б) </w:t>
      </w:r>
      <w:r>
        <w:rPr>
          <w:rFonts w:ascii="Times New Roman" w:hAnsi="Times New Roman"/>
          <w:sz w:val="28"/>
          <w:szCs w:val="28"/>
        </w:rPr>
        <w:t>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, отнесенным к полномочиям органа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) </w:t>
      </w:r>
      <w:r>
        <w:rPr>
          <w:rFonts w:ascii="Times New Roman" w:hAnsi="Times New Roman"/>
          <w:sz w:val="28"/>
          <w:szCs w:val="28"/>
        </w:rPr>
        <w:t xml:space="preserve">результата рассмотрения поступивших обращений, запросов, поручений, иной информации о признаках нарушений законодательных и иных нормативных правовых актов по вопросам, отнесенным к полномочиям органа контроля, с учетом риск-ориентированного </w:t>
      </w:r>
      <w:r>
        <w:rPr>
          <w:rFonts w:ascii="Times New Roman" w:hAnsi="Times New Roman"/>
          <w:sz w:val="28"/>
          <w:szCs w:val="28"/>
          <w:lang w:val="ru-RU"/>
        </w:rPr>
        <w:t>подход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который может быть установлен</w:t>
      </w:r>
      <w:r>
        <w:rPr>
          <w:rFonts w:ascii="Times New Roman" w:hAnsi="Times New Roman"/>
          <w:sz w:val="28"/>
          <w:szCs w:val="28"/>
        </w:rPr>
        <w:t xml:space="preserve"> правовым актом органа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) </w:t>
      </w:r>
      <w:r>
        <w:rPr>
          <w:rFonts w:ascii="Times New Roman" w:hAnsi="Times New Roman"/>
          <w:sz w:val="28"/>
          <w:szCs w:val="28"/>
        </w:rPr>
        <w:t>истечения срока исполнения объектами контроля ранее выданных органом контроля представлений и (или) предписан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результата проведенного контрольного мероприятия, в том числе в случае невозможности получения необходимой информации (документов, материалов) в ходе проведения камеральной проверки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8. Объектами муниципального финансового контроля являются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главные распорядители (распорядители), получатели средст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главные администраторы (администраторы) доходо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 муниципального района 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, главные администраторы (администраторы) источников финансирования дефицита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 бюджета Лахденпохского городского поселе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финансовы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орган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ы (главные распорядители и получатели средств бюджета), которым предоставлены межбюджетные субсидии,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субвенции, иные межбюджетные трансферты, имеющие целевое назначение, бюджетные кредиты,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едоставленные из бюджета Лахденпохского муниципального района и из бюджета Лахденпохского городского поселения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муниципальные учрежден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муниципальные унитарные предприят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д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) хозяйственные товарищества и общества с участ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Лахденпохского муниципального района и Лахденпохского городского посе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е) 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 Лахденпохского городского посе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являющиеся: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-юридическими и физическими лицами, индивидуальными предпринимателями, получающими средства из соответствующего бюджета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хденпохского муниципального района и бюджета Лахденпохского городского поселения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на основании договоров (соглашений) о предоставлении средств из соответствующего бюджета и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ун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иципальных контрактов, кредиты, обеспеченные  муниципальными гарантиями;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-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бюджета Лахденпохского муниципального района и бюджета Лахденпохского городского поселения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и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 района и бюджета Лахденпохского городского поселени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9. При осуществлении контрольной деятельности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по контролю как в сфере бюджетных правоотношений, так и в сфере закупок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0. Внутренний муниципальный финансовый контроль осуществляют должностные лиц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тдела муниципального контроля 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(далее –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олжностные лица), являющиеся муниципальными служащими и уполномоченные в соответствии с распоряжением А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на участие в проведении контрольных мероприятий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1. Должностные лица имеют право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(</w:t>
      </w:r>
      <w:r>
        <w:rPr>
          <w:rFonts w:ascii="Times New Roman" w:hAnsi="Times New Roman"/>
          <w:sz w:val="28"/>
          <w:szCs w:val="28"/>
          <w:lang w:val="ru-RU"/>
        </w:rPr>
        <w:t xml:space="preserve">приложение №2 к Порядку) </w:t>
      </w:r>
      <w:r>
        <w:rPr>
          <w:rFonts w:ascii="Times New Roman" w:hAnsi="Times New Roman"/>
          <w:sz w:val="28"/>
          <w:szCs w:val="28"/>
        </w:rPr>
        <w:t>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ов иных государственных (</w:t>
      </w:r>
      <w:r>
        <w:rPr>
          <w:rFonts w:ascii="Times New Roman" w:hAnsi="Times New Roman"/>
          <w:sz w:val="28"/>
          <w:szCs w:val="28"/>
          <w:lang w:val="ru-RU"/>
        </w:rPr>
        <w:t xml:space="preserve">муниципальных) </w:t>
      </w:r>
      <w:r>
        <w:rPr>
          <w:rFonts w:ascii="Times New Roman" w:hAnsi="Times New Roman"/>
          <w:sz w:val="28"/>
          <w:szCs w:val="28"/>
        </w:rPr>
        <w:t>органов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ециалистов учреждений, подведомственных органу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1.1. Должностные лица обязаны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 муниципальног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 xml:space="preserve">  финансового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) обращаться в суд с исковыми заявлениями о возмещении ущерба, </w:t>
      </w:r>
      <w:r>
        <w:rPr>
          <w:rFonts w:ascii="Times New Roman" w:hAnsi="Times New Roman"/>
          <w:sz w:val="28"/>
          <w:szCs w:val="28"/>
          <w:lang w:val="ru-RU"/>
        </w:rPr>
        <w:t>причиненного  бюджету Лахденпохского муниципального района и бюджету Лахденпохского городского поселения</w:t>
      </w:r>
      <w:r>
        <w:rPr>
          <w:rFonts w:ascii="Times New Roman" w:hAnsi="Times New Roman"/>
          <w:sz w:val="28"/>
          <w:szCs w:val="28"/>
        </w:rPr>
        <w:t>, в случаях, предусмотренных законодательством Российской Федерации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м) направлять в адрес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униципального органа (должностного лица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2. Объекты контроля имеют право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2.1. Объекты контроля обязаны: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3. Запросы о представлении документов и информации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под роспись,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4.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Срок представления документов, материалов и информации устанавливается в запросе 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должен составлять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) 10 рабочих дней со дня получения запроса объектом контроля при проведении камеральной проверки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б) не менее 3 рабочих дней со дня получения запроса объектом контроля при проведении выездной проверки (ревизии), обследования, встречной проверки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15. Документы, оформляемые при назначении и проведении контрольного мероприятия, и их копии, подлежащие направлению объекту контроля, копии актов и заключений вручаются руководителю (уполномоченному представителю) объекта контроля либо направляю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, в следующие сроки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) </w:t>
      </w:r>
      <w:r>
        <w:rPr>
          <w:rFonts w:ascii="Times New Roman" w:hAnsi="Times New Roman"/>
          <w:sz w:val="28"/>
          <w:szCs w:val="28"/>
        </w:rPr>
        <w:t>копия приказа (распоряжения) органа контроля о назначении контрольного мероприятия - не позднее 24 часов до даты начала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б) </w:t>
      </w:r>
      <w:r>
        <w:rPr>
          <w:rFonts w:ascii="Times New Roman" w:hAnsi="Times New Roman"/>
          <w:sz w:val="28"/>
          <w:szCs w:val="28"/>
        </w:rPr>
        <w:t>запрос объекту контроля - не позднее дня, следующего за днем его подписания;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shd w:fill="auto" w:val="clear"/>
          <w:lang w:val="ru-RU"/>
        </w:rPr>
        <w:t xml:space="preserve">в) </w:t>
      </w:r>
      <w:r>
        <w:rPr>
          <w:rFonts w:ascii="Times New Roman" w:hAnsi="Times New Roman"/>
          <w:sz w:val="28"/>
          <w:szCs w:val="28"/>
          <w:shd w:fill="auto" w:val="clear"/>
        </w:rPr>
        <w:t>справка о завершении контрольных действий (</w:t>
      </w:r>
      <w:r>
        <w:rPr>
          <w:rFonts w:ascii="Times New Roman" w:hAnsi="Times New Roman"/>
          <w:sz w:val="28"/>
          <w:szCs w:val="28"/>
          <w:shd w:fill="auto" w:val="clear"/>
          <w:lang w:val="ru-RU"/>
        </w:rPr>
        <w:t>приложение №3 к Порядку)</w:t>
      </w:r>
      <w:r>
        <w:rPr>
          <w:rFonts w:ascii="Times New Roman" w:hAnsi="Times New Roman"/>
          <w:sz w:val="28"/>
          <w:szCs w:val="28"/>
          <w:shd w:fill="auto" w:val="clear"/>
        </w:rPr>
        <w:t xml:space="preserve">, предусмотренных </w:t>
      </w:r>
      <w:r>
        <w:rPr>
          <w:rStyle w:val="Style12"/>
          <w:rFonts w:ascii="Times New Roman" w:hAnsi="Times New Roman"/>
          <w:color w:val="0000FF"/>
          <w:sz w:val="28"/>
          <w:szCs w:val="28"/>
          <w:u w:val="single"/>
          <w:shd w:fill="auto" w:val="clear"/>
        </w:rPr>
        <w:t xml:space="preserve">пунктом 54 </w:t>
      </w:r>
      <w:r>
        <w:rPr>
          <w:rStyle w:val="Style12"/>
          <w:rFonts w:ascii="Times New Roman" w:hAnsi="Times New Roman"/>
          <w:color w:val="0000FF"/>
          <w:sz w:val="28"/>
          <w:szCs w:val="28"/>
          <w:u w:val="single"/>
          <w:shd w:fill="auto" w:val="clear"/>
          <w:lang w:val="ru-RU"/>
        </w:rPr>
        <w:t>Порядка</w:t>
      </w:r>
      <w:r>
        <w:rPr>
          <w:rFonts w:ascii="Times New Roman" w:hAnsi="Times New Roman"/>
          <w:sz w:val="28"/>
          <w:szCs w:val="28"/>
          <w:shd w:fill="auto" w:val="clear"/>
        </w:rPr>
        <w:t>, - не позднее последнего дня срока проведения контрольных действий (даты окончания контрольных действий)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г)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иные документы - не позднее 3 рабочих дней со дня их подписани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16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использованием автоматизированной информационной системы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7. В рамках выездных и (или) камеральных проверок, в целях установления и (или) подтверждения фактов, связанных с деятельностью объекта контроля, могут проводиться встречные проверки.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8. Встречные проверки назначаются и проводятся в порядке, установленном органом контроля для выездных или камеральных проверок. Срок проведения встречных проверок не может превышать 20 рабочих дней.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рок продления встречных проверок не может превышать 15 рабочих дней.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Результаты встречной проверки оформляются актом, который прилагается к материалам выездной или камеральной проверки. По результатам встречной проверки представления и предписания объекту встречной проверки не направляютс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19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0. Обследования могут проводиться в рамках камеральных и выездных проверок, ревизи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21. Сроки и последовательность проведения административных процедур, при осуществлении контрольных мероприятий, а также ответственность должностных лиц, уполномоченных на их проведение, устанавливаютс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настоящим Порядком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.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II.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Планирование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контрольной деятельности 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2. Плановая контрольная деятельность осуществляется в соответствии с Планом контрольных мероприятий, который утверждается распоряжен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дминистрации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хденпохского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муниципального района (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иложение №1 к Порядку)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23. В плане контрольных мероприятий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устанавливаются конкретные объекты контроля,  тема контрольного мероприятия, проверяемый период,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ериод (дата) начала проведения контрольных мероприятий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, ответственный исполнитель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4. Составление плана контрольных мероприятий осуществляется с соблюдением следующих условий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обеспечение равномерности нагрузки на должностных лиц, осуществляющих контрольные мероприят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необходимость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25. Информация об объектах контроля, в том числе информация из информационных систем, владельцами или операторами которых являются Федеральное казначейство, Министерство финансов Российской Федерации, иные государственные и муниципальные органы, должна позволять определить по каждому объекту контроля и предмету контроля значение критерия "вероятность допущения нарушения" (далее - критерий "вероятность") и значение критерия "существенность последствий нарушения" (далее - критерий "существенность")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При определении значения критерия "вероятность" используется следующая информация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а)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статьи 160.2-1 Бюджетного кодекса Российской Федерации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б) значения показателей качества управления финансами в публично-правовых образованиях, получающих целевые межбюджетные трансферты и бюджетные кредиты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в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г)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ы контроля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При определении значения критерия "существенность" используется следующая информация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а) 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б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"О контрактной системе в сфере закупок товаров, работ, услуг для обеспечения  муниципальных нужд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наличие условия об исполнении контракта по этапам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наличие условия о выплате аванса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При определении значения критерия "вероятность" и значения критерия "существенность" используется шкала оценок - "низкая оценка", "средняя оценка" или "высокая оценка". На основании анализа рисков - сочетания критерия "вероятность" и критерия "существенность"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чрезвычайно высокий риск - I категория, если значение критерия "существенность" и значение критерия "вероятность" определяются по шкале оценок как "высокая оценка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высокий риск - 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средняя оценка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значительный риск - III категория, если значение критерия "существенность" определяется по шкале оценок как "высока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высокая оценка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средний риск - IV категория, если значение критерия "существенность" и значение критерия "вероятность" определяются по шкале оценок как "средня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высокая оценка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умеренный риск - V категория, если значение критерия "существенность" определяется по шкале оценок как "средняя оценка", а значение критерия "вероятность" определяется по шкале оценок как "низкая оценка" или значение критерия "существенность" определяется по шкале оценок как "низкая оценка", а значение критерия "вероятность" определяется по шкале оценок как "средняя оценка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низкий риск - VI категория, если значение критерия "существенность" и значение критерия "вероятность" определяются по шкале оценок как "низкая оценка"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В случае если объекты контроля имеют одинаковые значения критерия "вероятность" и критерия "существенность"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 контрольного мероприятия и составлением проекта плана контрольных мероприятий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5.1. К типовым темам плановых контрольных мероприятий относятся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а) проверка осуществления расходов на обеспечение выполнения функций казенного учреждения (органа местного самоуправления) и (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ли)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их отражения в бюджетном учете и отчетности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проверка осуществления расходов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на реализацию мероприятий муниципальной программы (подпрограммы, целевой программы),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ционального, Федерального, регионального проектов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проверка предоставления и (или) использования субсидий, предоставленных из бюдже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 бюджетным учреждениям, и (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или)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их отражения в бухгалтерском учете и бухгалтерской (финансовой) отчетности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проверка предоставления субсидий юридическим лицам (за исключением субсидий муниципальным учреждениям), хозяйственным товариществам и обществам с участ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О «Лахденпохский муниципальный район» и МО «Лахденпохское городское поселение»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", индивидуальным предпринимателям, физическим лица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оизводителям товаров, работ, услуг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и (или) соблюдения условий соглашений (договоров) об их предоставлении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) проверка осуществления бюджетных инвестиций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е) проверка соблюдения целей, порядка и условий предостав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из бюджета публично-правового образования бюджету  другого публично-правового образования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субсидии или субвенции либо иного межбюджетного трансферта, имеющего целевое назначени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ж) проверка предоставления и использования средств, предоставленных в виде взноса в уставный капитал юридических лиц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з) проверка исполнения соглашений о предоставлении бюджетных кредитов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к) проверка достоверности отчета о реализации муниципальной программы, отчета об исполнении муниципального задания или отчета о достижении показателей результативности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л) проверка (ревизия) финансово-хозяйственной деятельности объекта контроля4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м) проверка достоверности отчета о реализации муниципальной программы, отчета об исполнении муниципального задания или отчета о достижении показателей результативности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) проверка исполнения бюджетных полномочий по администрированию доходов или источников финансирования дефицита федерального бюджета (бюджета субъекта Российской Федерации, местного бюджета и бюджета государственного внебюджетного фонда Российской Федерации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 </w:t>
      </w:r>
      <w:r>
        <w:rPr>
          <w:rFonts w:ascii="Times New Roman" w:hAnsi="Times New Roman"/>
          <w:sz w:val="28"/>
          <w:szCs w:val="28"/>
          <w:lang w:val="ru-RU"/>
        </w:rPr>
        <w:t>Лахденпохского муниципального района, бюджета Лахденпохского городского поселен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муниципального заказа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) проверка целевого использования бюджетных ассигнований  резервного фонда </w:t>
      </w:r>
      <w:r>
        <w:rPr>
          <w:rFonts w:ascii="Times New Roman" w:hAnsi="Times New Roman"/>
          <w:sz w:val="28"/>
          <w:szCs w:val="28"/>
          <w:lang w:val="ru-RU"/>
        </w:rPr>
        <w:t>Администрации Лахденпохского муниципального райо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ц) проверка предоставления и (или) использования субсидий  хозяйственным товариществам и обществам с участием МО «Лахденпохский муниципальный район» и МО «Лахденпохское городское поселение» в их уставных (складочных) капиталах, коммерческим организациям с долей (вкладом) таких товариществ и обществ в их уставных (складочных) капиталах.";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6. Формирование плана контрольных мероприятий осуществляется с учетом информации о планируемых (проводимых) иными органами идентичных контрольных мероприятий в целях исключения дублирования деятельности по контролю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 целях настоящего Порядка под идентичным контрольным мероприятием понимается контрольное мероприятие, в рамках которого должностными лицами проводятся (планируются к проведению) контрольные действия по документальному и фактическому изучению деятельности одного и того же объекта контроля по одной и той же теме контрольного мероприятия, по одному и тому же проверяемому периоду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7. Периодичность проведения контрольных мероприятий в отношении одного объекта контроля и одной темы контрольного мероприятия составляет не более одного раза в год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7.1. План контрольных мероприятий должен быть утвержден до завершения года, предшествующего планируемому году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) </w:t>
      </w:r>
      <w:r>
        <w:rPr>
          <w:rFonts w:ascii="Times New Roman" w:hAnsi="Times New Roman"/>
          <w:sz w:val="28"/>
          <w:szCs w:val="28"/>
        </w:rPr>
        <w:t>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б) </w:t>
      </w:r>
      <w:r>
        <w:rPr>
          <w:rFonts w:ascii="Times New Roman" w:hAnsi="Times New Roman"/>
          <w:sz w:val="28"/>
          <w:szCs w:val="28"/>
        </w:rPr>
        <w:t>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) </w:t>
      </w:r>
      <w:r>
        <w:rPr>
          <w:rFonts w:ascii="Times New Roman" w:hAnsi="Times New Roman"/>
          <w:sz w:val="28"/>
          <w:szCs w:val="28"/>
        </w:rPr>
        <w:t>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) </w:t>
      </w:r>
      <w:r>
        <w:rPr>
          <w:rFonts w:ascii="Times New Roman" w:hAnsi="Times New Roman"/>
          <w:sz w:val="28"/>
          <w:szCs w:val="28"/>
        </w:rPr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реорганизацией, ликвидацией,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упразднением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объектов контрол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Изменения в план контрольных мероприятий утверждаются не менее чем за десять рабочих дней до начала проведения контрольного мероприятия, в отношении которого вносятся такие изменения. 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28.1. В случае включения в проект плана контрольных мероприятий планового контрольного мероприятия на основан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поручения Главы Лахденпохского муниципального район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,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Главы Администарции Лахденпохского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или Министерства финансов Российской Федерации в соответствии с законодательством Российской Федерации тема планового контрольного мероприятия определяется с учетом указанных поруче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8.2.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рганы внутреннего муниципального финансового контроля при планировании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на 2021 год вправе определять объекты контроля в соответствии с требованиями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действовавшими по состоянию на 1 июля 2020 г." (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становление Правительства РФ от 31.12.2020г. №2435)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III.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П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роведени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е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контрольных мероприятий 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29. К процедурам осуществления контрольного мероприятия относятся назначение контрольного мероприятия, проведение контрольного мероприятия, реализация результатов проведения контрольного мероприят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0. Контрольное мероприятие проводится на основании распоряж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, в которо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указываются: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контрольного мероприятия, наименование (фамилия, имя, отчество (при наличии) объекта контроля, реквизиты объекта контроля (в том числе основной государственный регистрационный номер (ОГРН), индивидуальный номер налогоплательщика (ИНН), проверяемый период, метод контроля; основание проведения контрольного мероприятия; состав проверочной (ревизионной) группы или в случае невозможности формирования проверочной (ревизионной) группы уполномоченное на проведение контрольного мероприятия должностное лицо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1. </w:t>
      </w:r>
      <w:r>
        <w:rPr>
          <w:rFonts w:ascii="Times New Roman" w:hAnsi="Times New Roman"/>
          <w:sz w:val="28"/>
          <w:szCs w:val="28"/>
          <w:lang w:val="ru-RU"/>
        </w:rPr>
        <w:t>В</w:t>
      </w:r>
      <w:r>
        <w:rPr>
          <w:rFonts w:ascii="Times New Roman" w:hAnsi="Times New Roman"/>
          <w:sz w:val="28"/>
          <w:szCs w:val="28"/>
        </w:rPr>
        <w:t xml:space="preserve"> случае проведения экспертиз, необходимых для проведения контрольных мероприятий, </w:t>
      </w:r>
      <w:r>
        <w:rPr>
          <w:rFonts w:ascii="Times New Roman" w:hAnsi="Times New Roman"/>
          <w:sz w:val="28"/>
          <w:szCs w:val="28"/>
          <w:lang w:val="ru-RU"/>
        </w:rPr>
        <w:t>в распоряжении указываются:</w:t>
      </w:r>
      <w:r>
        <w:rPr>
          <w:rFonts w:ascii="Times New Roman" w:hAnsi="Times New Roman"/>
          <w:sz w:val="28"/>
          <w:szCs w:val="28"/>
        </w:rPr>
        <w:t xml:space="preserve"> сведения о привлекаемых независимых экспертах (специализированных экспертных организациях) и (или) специалистах иных государственных органов и (или) специалистах учреждений, подведомственных органу контроля, предусмотренных подпунктом "г" пункта 3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утвержденного постановлением Правительства Российской Федерации от 6 февраля 2020 г.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далее - специалисты), предмете и (или) вопросах проведения экспертизы (далее соответственно - экспертиза, поручение на проведение экспертизы)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начала проведения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оведения контрольного мероприят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еречень основных вопросов, подлежащих изучению в ходе проведения контрольного мероприятия.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2. Внесение изменений в распоряжение о назначении контрольного мероприятия возможно на основании мотивированного обращения, уполномоченного на проведение контрольного мероприятия должностного лица в отношении: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) состава проверочной (ревизионной) группы или уполномоченного на проведение контрольного мероприятия должностного лица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перечня основных вопросов, подлежащих изучению в ходе проведения контрольного мероприят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привлекаемых специалистов, поручения на проведение экспертизы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проверяемого периода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д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) срока проведения контрольного мероприят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3. Решение о приостановлении проведения контрольного мероприятия оформляется распоряжен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. На время приостановления контрольного мероприятия течение его срока прерываетс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34. Решение о возобновлении проведения контрольного мероприятия осуществляется после устранения причин приостановления контрольного мероприятия в соответствии с настоящим Порядком.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Проведение обследования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5. При проведении обследования осуществляется анализ и оценка состояния сферы деятельности объект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6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7. При проведении обследования могут проводиться исследования и экспертизы с использованием фото-, видео-, аудио-, а также иных видов техники и приборов, в том числе измерительных приборов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38. Результаты проведения обследования оформляются заключением, которое подписывается должностным лицом, проводившим обследование, не позднее последнего дня срока проведения обследован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Заключение в течение трех рабочих дней после его подписания вручается (направляется) представителю объекта контроля в соответствии с настоящим Порядком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39. Объект контроля вправе представить письменные возражения на заключение, подготовленное по результатам проведения обследования, в течение десяти рабочих дней с даты его получения. Письменные возражения объекта контроля приобщаются к материалам обследования.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Проведение камеральной проверки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0. Камеральная проверка проводится по месту нахождения Органа контроля и состоит в исследовании информации, документов и материалов, представленных по запросам Органа контроля, а также информации, документов и материалов, полученных в ходе встречных проверок, информации, полученной из открытых официальных источников информаци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1. Камеральная проверка не может превышать 30 рабочих дней со дня получения от объекта контроля документов, материалов и информации, представленных по запросу должностного лица, уполномоченного на проведение контрольного мероприят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1.1. Срок проведения камеральной проверки может быть продлен руководителем органа контроля на основании мотивированного обращения должностного лица, уполномоченного на проведение контрольного мероприятия не более чем на 20 рабочих дне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Общий срок проведения камеральной проверки с учетом всех продлений срока ее проведения не может составлять более 50 рабочих дне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2. При проведении камеральной проверки в срок ее проведения не засчитываются периоды времени с даты отправки запроса должностным лицом до даты представления документов и материалов объектом проверки, а также времени, в течение которого проводится встречная проверка и (или) обследование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3. В рамках камеральной проверки может быть проведено обследование и встречная проверк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4. Результаты камеральной проверки оформляются актом, который подписывается должностным лицом, проводящим проверку, не позднее последнего дня срока проведения камеральной проверк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5.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Копия акт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камеральной проверки в течение трех рабочих дней со дня его подписания вручается (направляется) представителю объекта контроля  в соответствии с настоящим Порядком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46. Объект контроля вправе представить письменные возражения на акт, оформленный по результатам камеральной проверки, в течение 15 рабочих дней со дня получения акта. Письменные возражения объекта контроля приобщаются к материалам проверки.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Проведение выездной проверки, ревизии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7. Выездная проверка (ревизия) проводится по месту нахождения объект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8. Срок проведения выездной проверки (ревизии) составляет не более 40 рабочих дне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9. Срок проведения выездной проверки (ревизии), установленный при назначении контрольного мероприятия, может быть продлен распоряжением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хденпохского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муниципального района, но не более чем на 20 рабочих дне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49.1. Общий срок проведения выездной проверки (ревизии) с учетом всех продлений срока ее проведения не может составлять более 60 рабочих дне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50. По фактам непредставления или несвоевременного представления должностными лицами объектов контроля документов и материалов, запрошенных при проведении выездной проверки (ревизии), Орган контроля составляет соответствующий акт (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иложение №4 к Порядку)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1. В случае обнаружения подделок, подлогов, хищений, злоупотреблений Орган контроля изымает необходимые документы и материалы с учетом ограничений, установленных законодательством Российской Федерации, оставляя акт изъятия и копии или опись изъятых документов в соответствующих делах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2. Глав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на основании мотивированного обращения должностного лица может назначить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проведение обследован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проведение встречной проверк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Лица и организации, в отношении которых проводится встречная проверка, обязаны предоставить по запросу (требованию) должностного лица документы и информацию, относящиеся к тематике выездной проверки (ревизии) в установленный в запросе срок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3. Результаты обследования оформляются заключением, которое приобщается к материалам проверки (ревизии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54. В ходе выездной проверки должны быть проведены контрольные действия по документальн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Контрольные действия по фактическому изучению проводятся путем осмотра, инвентаризации, наблюдения, пересчета, экспертизы, контрольных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бмеров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и другими действиями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ё объекту контроля в порядке, предусмотренном пунктом 15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5. Решение о приостановлении выездной проверки (ревизии) принимаетс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лавой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на основании мотивированного обращения должностного лица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на период проведения встречной проверки и (или) обследован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 (ревизии), а также приведения в надлежащее состояние документов учета и отчетности объектом контрол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на период организации и проведения экспертиз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на период исполнения запросов, направленных в компетентные государственные органы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) на период замены должностных лиц, уполномоченных на проведение контрольного мероприят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е) в случае непредставления объектом контроля документов и информации и (или) представления неполного комплекта истребуемых документов и информации и (или) при воспрепятствовании проведению контрольному мероприятию, и (или) уклонении от контрольного мероприяти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ж) при необходимости исследования имущества и (или) документов, находящихся не по месту нахождения объекта контрол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з) при наличии иных обстоятельств, делающих невозможным дальнейшее проведение проверки (ревизии) по причинам, не зависящим от должностных лиц, уполномоченных на проведение контрольного мероприят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56. На время приостановления выездной проверки (ревизии) течение ее срока прерываетс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57. Объект контроля письменно извещается о приостановлении и возобновлении выездной проверки (ревизии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58. По результатам выездной проверки (ревизии) оформляется акт,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оторый составляется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одном экземпляре и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подписывается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руководителем контрольного мероприятия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59. К акту выездной проверки (ревизии), помимо акта встречной проверки и заключения, подготовленного по результатам проведения обследования,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60.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 xml:space="preserve">Копия акт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выездной проверки (ревизии) в течение 3 рабочих дней со дня его подписания вручается (направляется) представителю объекта контроля  в соответствии с настоящим Порядком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61. Объект контроля вправе представить письменное возражение на акт выездной проверки, ревизии в течение 15 рабочих дней со дня его получения. Письменное возражение объекта контроля прилагается к материалам выездной проверки, ревизии.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 xml:space="preserve">Реализация результатов проведения контрольных мероприятий </w:t>
      </w:r>
    </w:p>
    <w:p>
      <w:pPr>
        <w:pStyle w:val="Default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2. Органом контроля после направл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опии 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кта проверки (ревизии), заключения по результатам обследования, подготавливаются и представляются на рассмотрение Главе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дминистрации Лахденпохского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предложения по принятию мер в отношении объекта контроля по итогам контрольного мероприят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3. Акт проверки (ревизии), возражения объекта контроля на акт проверки (ревизии) (при их наличии), а также иные материалы проверки (ревизии)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длежат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рассмотрени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ю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лавой Администрации Лахденпохского муниципального района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, по результатам которого принимается одно или несколько решений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аличии или об отсутствии оснований для назначения внеплановой выездной проверки (ревизии) (далее - повторная проверка (ревизия), в том числе при наличии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;</w:t>
      </w:r>
    </w:p>
    <w:p>
      <w:p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ризнаков нарушений, которые не могут в полной мере быть подтверждены в рамках проведенной проверки (ревизии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4. Заключение, составленное по результатам обследования, возражения объекта контроля на него (при их наличии), а также иные материалы обследования подлежат рассмотрению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лавой Администрации Лахденпохского муниципального района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, по результатам которого может быть принято решение о проведении внеплановой выездной проверки (ревизии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5. Акт, заключение и иные материалы контрольного мероприятия подлежат рассмотрению </w:t>
      </w:r>
      <w:r>
        <w:rPr>
          <w:rFonts w:ascii="Times New Roman" w:hAnsi="Times New Roman"/>
          <w:sz w:val="28"/>
          <w:szCs w:val="28"/>
          <w:lang w:val="ru-RU"/>
        </w:rPr>
        <w:t>Главой Администрации Лахденпохского муниципального районак</w:t>
      </w:r>
      <w:r>
        <w:rPr>
          <w:rFonts w:ascii="Times New Roman" w:hAnsi="Times New Roman"/>
          <w:sz w:val="28"/>
          <w:szCs w:val="28"/>
        </w:rPr>
        <w:t xml:space="preserve"> в срок не более 50 рабочих дней со дня подписания акта, заключ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повторной проверки (ревизии) рассматриваются в совокупности с результатами проверки (ревизии), по результатам которой принято решение о назначении повторной проверки (ревизии)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овторной проверки (ревизии) не может быть принято повторное решение о назначении внеплановой выездной проверки (ревизии) в отношении одного и того же объекта контроля, темы проверки и проверяемого период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6. На основании решения </w:t>
      </w:r>
      <w:r>
        <w:rPr>
          <w:rFonts w:ascii="Times New Roman" w:hAnsi="Times New Roman"/>
          <w:sz w:val="28"/>
          <w:szCs w:val="28"/>
          <w:lang w:val="ru-RU"/>
        </w:rPr>
        <w:t xml:space="preserve">Главы Администрации Лахденпохского муниципального района, </w:t>
      </w:r>
      <w:r>
        <w:rPr>
          <w:rFonts w:ascii="Times New Roman" w:hAnsi="Times New Roman"/>
          <w:sz w:val="28"/>
          <w:szCs w:val="28"/>
        </w:rPr>
        <w:t xml:space="preserve"> принятого по результатам рассмотрения акта проверки (ревизии), а также иных материалов проверки (ревизии), результатов повторной проверки (ревизии), о наличии оснований для направления представления и (или) предписания объекту контроля и (или) о наличии оснований для направления информации в правоохранительные органы, органы прокуратуры и иные государственные (муниципальные) органы должностные лица органа контроля, ответственные за проведение контрольного мероприятия, при отсутствии оснований для назначения повторной проверки (ревизии) обеспечивают подготовку и направле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ия и (или) предписания объекту контрол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и в правоохранительные органы, органы прокуратуры и иные государственные (муниципальные) органы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7. Орган контроля направляет объекту контроля представление не позднее 10 рабочих дней со дня принятия решения о его направлени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возможности определения суммы причиненного ущерба публично-правовому образованию орган контроля направляет объекту контроля предписа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временно с представлением в случае невозможности устранения нарушения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7.1. Одновременно с направлением объекту контроля представления, предписания орган контроля направляет их копии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ому распорядителю бюджетных средств в случае, если объект контроля является подведомственным ему получателем бюджетных средств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органу исполнительной власти (органу местного самоуправления), осуществляющему функции и полномочия учредителя, в случае, если объект контроля является бюджетным или автономным учреждением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7.2.Отмена представлений, предписаний Органа контроля осуществляется в судебном порядке в соответствии с законодательством Российской Федераци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8. Должностные лица, осуществляющие полномочия по внутреннему муниципальному финансовому контролю, осуществляют контроль за исполнением объектами контроля представлений и предписаний. В случае неисполнения выданного представления, предписания к лицу неисполнившее такое представление и (или) предписание применяются меры ответственности в соответствии с законодательством Российской Федераци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69. В случае неисполнения предписания о возмещении ущерба, причиненного бюджету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и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бюджету Лахденпохского городского поселения,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нарушением бюджетного законодательства Российской Федерации и иных нормативных правовых актов, регулирующих бюджетные правоотношения, Орган контроля по решению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Г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лавы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направляет материалы проверки (ревизии) в отдел правового обеспеч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для подготовки искового заявления о возмещении ущерба, причиненного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Лахденпохскому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муниципальному району в суд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0. При выявлении в ходе проведения контрольных мероприятий административных правонарушений, должностные лица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1. В случае выявления обстоятельств и фактов, свидетельствующих о признаках нарушений, относящихся к компетенции государственного органа, такие материалы направляются для рассмотрения в порядке, установленном законодательством Российской Федерации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2. Решение о продлении срока исполнения представления (предписания) принимается однократно на основании поступления в орган контроля обращения объекта контроля, которому направлено представление (предписание) о невозможности исполнения представления (предписания) в установленный срок в связи с возникновением обстоятельств, препятствующих его исполнению, с приложением заверенных в установленном порядке документов (материалов), подтверждающих наступление обстоятельств, в том числе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осуществление объектом контроля претензионно-исковой работы в целях исполнения представления (предписания)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проведение реорганизации объекта контроля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рассмотрение жалобы объекта контроля (его уполномоченного представителя) в соответствии с разделом 5 настоящего Порядка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обстоятельства, делающие невозможным исполнение представления (предписания) в установленные сроки, не зависящие от объекта контроля, в том числе обстоятельства непреодолимой силы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3. Обращение, содержащее основания для продления срока исполнения представления (предписания), может быть направлено органу контроля не позднее чем за 10 рабочих дней до окончания срока исполнения представления (предписания)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4. Решение руководителя органа контроля о продлении срока исполнения требования, содержащегося в представлении (предписании), или решение об отсутствии оснований продления срока исполнения представления (предписания) принимается руководителем (заместителем руководителя) органа контроля в течение 10 рабочих дней со дня поступления соответствующего обращен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Орган контроля уведомляет объект контроля о принятом решении не позднее дня, следующего за днем принятия указанного решения. </w:t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IV.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Составление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и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>представление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отчетности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5. Отчетность Органа контроля о результатах контрольной деятельности составляется в целях определения полноты и своевременности выполнения плана контрольных мероприятий, а также внеплановых контрольных мероприятий за отчетный календарный год, а также анализа информации о результатах проведения контрольных мероприятий в форме годового отчет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6. В годовом отчете отражается подлежащая обязательному раскрытию информац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соответствии с пунктом 7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 от 16.09.2020г. №1478.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77.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С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едения об основных направлениях деятельности Органа контрол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риводятся в пояснительной записке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78. Отчет направляетс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Г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лаве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дминистрации до 01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март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года, следующего за отчетным годом. </w:t>
      </w:r>
    </w:p>
    <w:p>
      <w:pPr>
        <w:pStyle w:val="Default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shd w:fill="auto" w:val="clear"/>
        </w:rPr>
        <w:t>79.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Отчет подлежит размещению на официальном сайте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дминистрации Лахденпохского муниципального района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>в информационно-телекоммуникационной сети «Интернет» в порядке, установленном органом контроля, не позднее 1 апреля года, следующего за отчетным.</w:t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V. Досудебное обжалование решений и действий (бездействия) органа внутреннего муниципального финансового контроля и его должностных лиц </w:t>
      </w:r>
    </w:p>
    <w:p>
      <w:pPr>
        <w:pStyle w:val="Default"/>
        <w:spacing w:lineRule="auto" w:line="240"/>
        <w:jc w:val="both"/>
        <w:rPr>
          <w:rFonts w:ascii="Times New Roman" w:hAnsi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0. Объект внутреннего муниципального финансового контроля вправе обратиться в орган контроля при несогласии с решением органа контроля, принятым по результатам проведения им проверочного мероприятия, а также о несогласии с действиями (бездействием) должностных лиц органа контроля при осуществлении ими контрольных мероприятий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1. Предметом обжалования являются решения органа контроля (его должностных лиц), а также действия (бездействие) должностных лиц органа контроля, если, по мнению объекта контроля, обжалуемые решения органа контроля (его должностных лиц), действия (бездействие) должностных лиц органа контроля нарушают его прав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2. Основанием для обжалования являются положения нормативных правовых актов, которые объект контроля считает нарушенными при вынесении органом контроля (его должностными лицами) решения, совершении действий (бездействия) должностными лицами орган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3. Должностные лица органа контроля в пределах своей компетенции рассматривают жалобу и обжалуемые решения органа контроля (его должностных лиц), действия (бездействие) должностных лиц органа контроля на соответствие законодательству Российской Федерации с учетом позиции отдела правового обеспеч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, исходя из предмета и основания обжалован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4. Жалоба на решения органа контроля (его должностных лиц), действия (бездействие) должностных лиц органа контроля может быть подана в течение 30 календарных дней со дня, когда объект контроля узнал или должен был узнать о нарушении своих прав в связи с решением органа контроля (его должностных лиц), действия (бездействия) должностных лиц орган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Жалоба на предписание органа контроля может быть подана в течение 10 рабочих дней со дня получения объектом контроля предписан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Жалоба может быть подана в электронном виде или на бумажном носителе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Объект контроля до принятия решения по жалобе может отозвать ее полностью или частично. При этом повторное направление жалобы по тем же основаниям не допускаетс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5. Срок рассмотрения жалобы не должен превышать 20 рабочих дней со дня ее регистрации в органе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Орган контроля вправе запросить у объекта контроля дополнительную информацию и документы, относящиеся к предмету жалобы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Объект контроля вправе представить указанные информацию и документы в течение 5 рабочих дней со дня направления запрос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Течение срока рассмотрения жалобы приостанавливается со дня направления запроса о предоставлении дополнительных информации и документов, относящихся к предмету жалобы. До дня получения их органом контроля, но не более чем на 5 рабочих дней со дня направления запрос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Неполучение от объекта контроля дополнительных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Подача жалобы не приостанавливает исполнение обжалуемого решения органа контроля (его должностных лиц), действия (бездействия) должностных лиц орган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Принятие решения по жалобе осуществляется Главой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6. По результатам рассмотрения жалобы принимается одно из следующих решений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(его должностных лиц), действия (бездействия) должностных лиц органа контроля законодательству Российской Федерации и (или) не подтверждении обстоятельств, на основании которых было вынесено решени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оставить жалобу без удовлетворения в случае подтверждения по результатам рассмотрения жалобы соответствия решения органа контроля (его должностных лиц) или действия (бездействия) должностных лиц органа контроля законодательству Российской Федерации и при подтверждении обстоятельств, на основании которых было вынесено решени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) порядок рассмотрения жалобы и принятия решения руководителем (уполномоченным лицом) органа контроля по результатам рассмотрения жалобы может быть установлен стандартом органа контроля.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Решение органа контроля по результатам рассмотрения жалобы оформляется в виде распоряжения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7. Основаниями для оставления жалобы без рассмотрения являются: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а) отсутствие подписи объекта контроля либо непредставление оформленных в установленном порядке документов, подтверждающих полномочия объекта контроля на ее подписани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б) истечение предельного срока подачи жалобы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в) не указание в жалобе почтового адреса или адреса электронной почты, по которому должен быть направлен ответ на жалобу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г) текст жалобы не поддается прочтению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) до принятия решения по результатам рассмотрения жалобы поступило заявление об ее отзыв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е) объектом контроля ранее подавалась жалоба по тем же основаниям и по тому же предмету, и по результатам ее рассмотрения было принято решение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ж) получение жалобы, в которой содержаться нецензурные либо оскорбительные выражения, угрозы жизни, здоровью и имуществу должностного лица органа контроля, а также членам его семьи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з) получение информации, что жалоба по тем же основаниям и по тому же предмету находится в производстве суда;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и) несоответствие предмета обжалования предмету обжалуемого решения органа контроля (его должностных лиц), действия (бездействия) должностных лиц органа контрол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При наличии оснований для оставления жалобы без рассмотрения жалоба возвращается объекту контроля без рассмотрения в срок не позднее 5 рабочих дней со дня поступления жалобы в орган контроля с сообщением, содержащим указание причин возврата жалобы. По основаниям для оставления жалобы без рассмотрения, жалоба не возвращаетс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88. Не позднее 5 рабочих дней, следующих за днем принятия Главой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А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дминистрации 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Лахденпохского</w:t>
      </w: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 муниципального района решения по результатам рассмотрения жалобы, орган контроля направляет копию указанного решения объекту контроля, от которого поступила соответствующая жалоба, с сопроводительным письмом, содержащим обоснование принятия указанного решения. </w:t>
      </w:r>
    </w:p>
    <w:p>
      <w:pPr>
        <w:pStyle w:val="Default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b w:val="false"/>
          <w:strike w:val="false"/>
          <w:dstrike w:val="false"/>
          <w:color w:val="000000"/>
          <w:sz w:val="28"/>
          <w:szCs w:val="28"/>
          <w:u w:val="none"/>
        </w:rPr>
        <w:t xml:space="preserve">Сопроводительное письмо с копией решения может быть вручено лично в руки, под роспись, либо направится заказным письмом с уведомлением о вручении или иным способом, свидетельствующим о дате его получения, в том числе с применением факсимильной связи и (или) автоматизированных информационных систем. </w:t>
      </w:r>
    </w:p>
    <w:p>
      <w:pPr>
        <w:sectPr>
          <w:type w:val="nextPage"/>
          <w:pgSz w:w="12240" w:h="16838"/>
          <w:pgMar w:left="1417" w:right="1020" w:gutter="0" w:header="0" w:top="1020" w:footer="0" w:bottom="102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240"/>
        <w:jc w:val="both"/>
        <w:rPr>
          <w:rFonts w:ascii="Times New Roman" w:hAnsi="Times New Roman"/>
          <w:b w:val="false"/>
          <w:b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_____________________________</w:t>
      </w:r>
    </w:p>
    <w:p>
      <w:pPr>
        <w:pStyle w:val="Normal"/>
        <w:spacing w:lineRule="auto" w:line="240" w:before="0" w:after="0"/>
        <w:ind w:left="8505" w:right="0" w:firstLine="426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илож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е №1</w:t>
      </w:r>
    </w:p>
    <w:p>
      <w:pPr>
        <w:pStyle w:val="Normal"/>
        <w:spacing w:lineRule="auto" w:line="240" w:before="0" w:after="0"/>
        <w:ind w:left="8505" w:righ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ядку осуществления внутреннего муниципального финансового контроля</w:t>
      </w:r>
    </w:p>
    <w:p>
      <w:pPr>
        <w:pStyle w:val="Normal"/>
        <w:spacing w:lineRule="auto" w:line="240" w:before="0" w:after="0"/>
        <w:ind w:left="8505" w:righ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05" w:righ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__г. № ____</w:t>
      </w:r>
    </w:p>
    <w:p>
      <w:pPr>
        <w:pStyle w:val="Normal"/>
        <w:spacing w:lineRule="auto" w:line="240" w:before="0" w:after="0"/>
        <w:ind w:left="8505" w:right="0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контрольных мероприятий органа внутреннего муниципального финансового контроля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ахденпох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района на _____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1"/>
        <w:gridCol w:w="2993"/>
        <w:gridCol w:w="3142"/>
        <w:gridCol w:w="2294"/>
        <w:gridCol w:w="33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тема) контрольного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контрол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(дата) начала проведения контрольного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 Органа контроля, ответственное за осуществление контрольного меро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             __________________________________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eastAsia="ru-RU"/>
        </w:rPr>
        <w:t>(должность)                                                               (расшифровка)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z w:val="24"/>
          <w:szCs w:val="24"/>
          <w:lang w:val="ru-RU"/>
        </w:rPr>
        <w:t>Порядку осуществления внутреннего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муниципального финансового контроля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________________202__ №____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бъекта (субъекта) контроля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прос о предоставлении документов 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или) информации и материалов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Место выдачи запроса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проведения </w:t>
      </w:r>
      <w:r>
        <w:rPr>
          <w:rFonts w:ascii="Times New Roman" w:hAnsi="Times New Roman"/>
          <w:b/>
          <w:sz w:val="24"/>
          <w:szCs w:val="24"/>
        </w:rPr>
        <w:t xml:space="preserve">контрольного мероприятия (вид проверки: плановая (внеплановая) / камеральная (выездная) </w:t>
      </w:r>
      <w:r>
        <w:rPr>
          <w:rFonts w:ascii="Times New Roman" w:hAnsi="Times New Roman"/>
          <w:sz w:val="24"/>
          <w:szCs w:val="24"/>
        </w:rPr>
        <w:t>в 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объекта (субъекта) контроля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предмет соблюдения требований законодательства Российской Федерации и иных нормативно-правовых актов о контрактной системе, а также требований бюджетного законодательства и иных нормативно-правовых актов, регулирующих бюджетные правоотношения, в рамках полномочий отдела </w:t>
      </w:r>
      <w:r>
        <w:rPr>
          <w:rFonts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ascii="Times New Roman" w:hAnsi="Times New Roman"/>
          <w:sz w:val="24"/>
          <w:szCs w:val="24"/>
        </w:rPr>
        <w:t xml:space="preserve"> контроля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>Лахденпох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, руководствуясь часть</w:t>
      </w:r>
      <w:r>
        <w:rPr>
          <w:rFonts w:ascii="Times New Roman" w:hAnsi="Times New Roman"/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</w:rPr>
        <w:t xml:space="preserve"> 9 статьи 99 Федерального закона от 05.04.2013г. №44-ФЗ «О контрактной системе в сфере закупоктоваров, работ, услуг для обеспечения государственных и муниципальных нужд», статьей 269..2 Бюджетного Кодекса Российской Федерации, постановлением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>Лахденпох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 от_____ №___ “</w:t>
      </w:r>
      <w:r>
        <w:rPr>
          <w:rFonts w:cs="Times New Roman" w:ascii="Times New Roman" w:hAnsi="Times New Roman"/>
          <w:sz w:val="24"/>
          <w:szCs w:val="24"/>
        </w:rPr>
        <w:t>Об утверждении Порядка  осуществления полномочий по  внутреннему муниципальному финансовому контролю”</w:t>
      </w:r>
      <w:r>
        <w:rPr>
          <w:rFonts w:ascii="Times New Roman" w:hAnsi="Times New Roman"/>
          <w:sz w:val="24"/>
          <w:szCs w:val="24"/>
        </w:rPr>
        <w:t xml:space="preserve">, распоряжением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 xml:space="preserve">Лахденпохского  </w:t>
      </w:r>
      <w:r>
        <w:rPr>
          <w:rFonts w:ascii="Times New Roman" w:hAnsi="Times New Roman"/>
          <w:sz w:val="24"/>
          <w:szCs w:val="24"/>
        </w:rPr>
        <w:t>муниципального района от ____ № ___ «О проведении плановой (внеплановой) проверки…»,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обходимо в срок до ______ представить в отдел </w:t>
      </w:r>
      <w:r>
        <w:rPr>
          <w:rFonts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ascii="Times New Roman" w:hAnsi="Times New Roman"/>
          <w:sz w:val="24"/>
          <w:szCs w:val="24"/>
        </w:rPr>
        <w:t xml:space="preserve"> контроля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>Лахденпох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 (г. </w:t>
      </w:r>
      <w:r>
        <w:rPr>
          <w:rFonts w:ascii="Times New Roman" w:hAnsi="Times New Roman"/>
          <w:sz w:val="24"/>
          <w:szCs w:val="24"/>
          <w:lang w:val="ru-RU"/>
        </w:rPr>
        <w:t>Лахденпохья</w:t>
      </w:r>
      <w:r>
        <w:rPr>
          <w:rFonts w:ascii="Times New Roman" w:hAnsi="Times New Roman"/>
          <w:sz w:val="24"/>
          <w:szCs w:val="24"/>
        </w:rPr>
        <w:t xml:space="preserve">, ул. </w:t>
      </w:r>
      <w:r>
        <w:rPr>
          <w:rFonts w:ascii="Times New Roman" w:hAnsi="Times New Roman"/>
          <w:sz w:val="24"/>
          <w:szCs w:val="24"/>
          <w:lang w:val="ru-RU"/>
        </w:rPr>
        <w:t>Советская</w:t>
      </w:r>
      <w:r>
        <w:rPr>
          <w:rFonts w:ascii="Times New Roman" w:hAnsi="Times New Roman"/>
          <w:sz w:val="24"/>
          <w:szCs w:val="24"/>
        </w:rPr>
        <w:t>, д.</w:t>
      </w:r>
      <w:r>
        <w:rPr>
          <w:rFonts w:ascii="Times New Roman" w:hAnsi="Times New Roman"/>
          <w:sz w:val="24"/>
          <w:szCs w:val="24"/>
          <w:lang w:val="ru-RU"/>
        </w:rPr>
        <w:t>7а</w:t>
      </w:r>
      <w:r>
        <w:rPr>
          <w:rFonts w:ascii="Times New Roman" w:hAnsi="Times New Roman"/>
          <w:sz w:val="24"/>
          <w:szCs w:val="24"/>
        </w:rPr>
        <w:t>, каб.№202) с сопроводительным письмом и описью документов надлежащим образом заверенные копии  следующих документов и (или) информацию и материалы (рекомендуется прошить и пронумеровать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ля плановой проверки – указать проверяемый период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ля внеплановой проверки – в соответствии с поставленными вопросами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числяются документы и (или) информация и материалы, необходимые для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я контрольного мероприятия;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иные документы и информация по запросу должностных лиц отдела </w:t>
      </w:r>
      <w:r>
        <w:rPr>
          <w:rFonts w:ascii="Times New Roman" w:hAnsi="Times New Roman"/>
          <w:sz w:val="24"/>
          <w:szCs w:val="24"/>
          <w:lang w:val="ru-RU"/>
        </w:rPr>
        <w:t xml:space="preserve">муниципального </w:t>
      </w:r>
      <w:r>
        <w:rPr>
          <w:rFonts w:ascii="Times New Roman" w:hAnsi="Times New Roman"/>
          <w:sz w:val="24"/>
          <w:szCs w:val="24"/>
        </w:rPr>
        <w:t xml:space="preserve"> контроля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>Лахденпохского</w:t>
      </w:r>
      <w:r>
        <w:rPr>
          <w:rFonts w:ascii="Times New Roman" w:hAnsi="Times New Roman"/>
          <w:sz w:val="24"/>
          <w:szCs w:val="24"/>
        </w:rPr>
        <w:t xml:space="preserve"> муниципального района, связанные с предметом проверки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осим для проведения проверки создать необходимые условия, в том числе предоставление помещения для работы, оргтехнику, средства связи за исключением мобильной связи) и иные средства и оборудование для проведения контрольного мероприятия (указывается в случае необходимости)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полнительно разъясняем, что частью 1 статьи 19.7.2 Кодекса об административных правонарушениях Российской Федерации предусмотрена административная ответственность за непредставление или несвоевременное представление в орган, уполномоченный на осуществление контроля в сфере закупок товаров, работ, услуг для обеспечения государственных и муниципальных нужд, орган внутреннего государственного (муниципального) финансового контроля информации и документов,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, либо представление заведомо недостоверных информации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казанное нарушение влечет наложение административного штрафа на должностных лиц в размере пятнадцати тысяч рублей; на юридических лиц – ста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  <w:sz w:val="24"/>
          <w:szCs w:val="24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ascii="Times New Roman" w:hAnsi="Times New Roman"/>
          <w:i w:val="false"/>
          <w:iCs w:val="false"/>
          <w:sz w:val="24"/>
          <w:szCs w:val="24"/>
          <w:lang w:val="ru-RU"/>
        </w:rPr>
        <w:t xml:space="preserve">Администрации Лахденпохского </w:t>
      </w:r>
    </w:p>
    <w:p>
      <w:pPr>
        <w:pStyle w:val="Normal"/>
        <w:spacing w:lineRule="auto" w:line="24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муниципального района                            ________ </w:t>
      </w:r>
      <w:r>
        <w:rPr>
          <w:rFonts w:ascii="Times New Roman" w:hAnsi="Times New Roman"/>
          <w:i w:val="false"/>
          <w:iCs w:val="false"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ascii="Times New Roman" w:hAnsi="Times New Roman"/>
          <w:i w:val="false"/>
          <w:iCs w:val="false"/>
          <w:sz w:val="24"/>
          <w:szCs w:val="24"/>
          <w:lang w:val="ru-RU"/>
        </w:rPr>
        <w:t>подпись</w:t>
      </w:r>
      <w:r>
        <w:rPr>
          <w:rFonts w:ascii="Times New Roman" w:hAnsi="Times New Roman"/>
          <w:i w:val="false"/>
          <w:iCs w:val="false"/>
          <w:sz w:val="24"/>
          <w:szCs w:val="24"/>
        </w:rPr>
        <w:t xml:space="preserve"> Фамилия И.О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сполнитель: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.И.О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телефон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z w:val="24"/>
          <w:szCs w:val="24"/>
          <w:lang w:val="ru-RU"/>
        </w:rPr>
        <w:t>Порядку осуществления внутреннего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муниципального финансового контроля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________________202__ №____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именование объекта контроля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факте непредставления (несвоевременного представлен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кументов (информации, материалов),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прошенных при проведении контрольного мероприятия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ю,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(должность, инициалы, фамилия руководителя проверочной (ревизионной) группы или уполномоченного на  проведение контрольного мероприятия должностного лица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рисутствии: 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должность сотрудника(ов) отдела внутреннего финансового контроля </w:t>
      </w:r>
      <w:r>
        <w:rPr>
          <w:rFonts w:ascii="Times New Roman" w:hAnsi="Times New Roman"/>
          <w:sz w:val="24"/>
          <w:szCs w:val="24"/>
          <w:lang w:val="ru-RU"/>
        </w:rPr>
        <w:t>А</w:t>
      </w:r>
      <w:r>
        <w:rPr>
          <w:rFonts w:ascii="Times New Roman" w:hAnsi="Times New Roman"/>
          <w:sz w:val="24"/>
          <w:szCs w:val="24"/>
        </w:rPr>
        <w:t xml:space="preserve">дминистрации </w:t>
      </w:r>
      <w:r>
        <w:rPr>
          <w:rFonts w:ascii="Times New Roman" w:hAnsi="Times New Roman"/>
          <w:sz w:val="24"/>
          <w:szCs w:val="24"/>
          <w:lang w:val="ru-RU"/>
        </w:rPr>
        <w:t xml:space="preserve">Лахденпохского </w:t>
      </w:r>
      <w:r>
        <w:rPr>
          <w:rFonts w:ascii="Times New Roman" w:hAnsi="Times New Roman"/>
          <w:sz w:val="24"/>
          <w:szCs w:val="24"/>
        </w:rPr>
        <w:t xml:space="preserve"> муниципального района, инициалы, фамилия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                                                                             (должность, инициалы, фамилия представителя (ей) объекта контроля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лен акт о том, что по </w:t>
      </w:r>
      <w:r>
        <w:rPr>
          <w:rFonts w:ascii="Times New Roman" w:hAnsi="Times New Roman"/>
          <w:sz w:val="24"/>
          <w:szCs w:val="24"/>
          <w:lang w:val="ru-RU"/>
        </w:rPr>
        <w:t>запросу</w:t>
      </w:r>
      <w:r>
        <w:rPr>
          <w:rFonts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должность, инициалы, фамилия руководителя проверочной (ревизионной) группы или уполномоченного на проведение контрольного мероприятия </w:t>
      </w:r>
      <w:r>
        <w:rPr>
          <w:rFonts w:ascii="Times New Roman" w:hAnsi="Times New Roman"/>
          <w:sz w:val="24"/>
          <w:szCs w:val="24"/>
          <w:lang w:val="ru-RU"/>
        </w:rPr>
        <w:t>д</w:t>
      </w:r>
      <w:r>
        <w:rPr>
          <w:rFonts w:ascii="Times New Roman" w:hAnsi="Times New Roman"/>
          <w:sz w:val="24"/>
          <w:szCs w:val="24"/>
        </w:rPr>
        <w:t>олжностного лица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______________о представлении к  </w:t>
      </w:r>
      <w:r>
        <w:rPr>
          <w:rFonts w:ascii="Times New Roman" w:hAnsi="Times New Roman"/>
          <w:sz w:val="24"/>
          <w:szCs w:val="24"/>
          <w:lang w:val="ru-RU"/>
        </w:rPr>
        <w:t>___________документов</w:t>
      </w:r>
      <w:r>
        <w:rPr>
          <w:rFonts w:ascii="Times New Roman" w:hAnsi="Times New Roman"/>
          <w:sz w:val="24"/>
          <w:szCs w:val="24"/>
        </w:rPr>
        <w:t xml:space="preserve"> (информации, материалов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та, месяц, год)                                                                     (дата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                                                                     (документы, материалы, информация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остоянию на _________________руководителем (иным должностным лицом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запрашиваемые документы (информация,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(наименование объекта контроля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) ________________________________________не представлены (представлены не в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м объеме)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документы, материалы, информация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й акт составил: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, инициалы, фамилия руководителя проверочной (ревизионной) группы или уполномоченного на проведение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го мероприятия должностного лица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пию акта получил: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олжность, дата, подпись, инициалы, фамилия лица, проверяемого объекта)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val="ru-RU"/>
        </w:rPr>
        <w:t>П</w:t>
      </w:r>
      <w:r>
        <w:rPr>
          <w:rFonts w:ascii="Times New Roman" w:hAnsi="Times New Roman"/>
          <w:sz w:val="21"/>
          <w:szCs w:val="21"/>
        </w:rPr>
        <w:t>риложение №3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к </w:t>
      </w:r>
      <w:r>
        <w:rPr>
          <w:rFonts w:ascii="Times New Roman" w:hAnsi="Times New Roman"/>
          <w:sz w:val="21"/>
          <w:szCs w:val="21"/>
          <w:lang w:val="ru-RU"/>
        </w:rPr>
        <w:t>Порядку осуществления внутреннего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sz w:val="21"/>
          <w:szCs w:val="21"/>
          <w:lang w:val="ru-RU"/>
        </w:rPr>
        <w:t xml:space="preserve">муниципального финансового контроля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  <w:lang w:val="ru-RU"/>
        </w:rPr>
      </w:pPr>
      <w:r>
        <w:rPr>
          <w:rFonts w:ascii="Times New Roman" w:hAnsi="Times New Roman"/>
          <w:sz w:val="21"/>
          <w:szCs w:val="21"/>
          <w:lang w:val="ru-RU"/>
        </w:rPr>
        <w:t>от________________202__ №____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о завершении контрольных действий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«___________ » 20 г.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место составления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На основании распоряжения </w:t>
      </w:r>
      <w:r>
        <w:rPr>
          <w:rFonts w:ascii="Times New Roman" w:hAnsi="Times New Roman"/>
          <w:sz w:val="21"/>
          <w:szCs w:val="21"/>
          <w:lang w:val="ru-RU"/>
        </w:rPr>
        <w:t>А</w:t>
      </w:r>
      <w:r>
        <w:rPr>
          <w:rFonts w:ascii="Times New Roman" w:hAnsi="Times New Roman"/>
          <w:sz w:val="21"/>
          <w:szCs w:val="21"/>
        </w:rPr>
        <w:t xml:space="preserve">дминистрации </w:t>
      </w:r>
      <w:r>
        <w:rPr>
          <w:rFonts w:ascii="Times New Roman" w:hAnsi="Times New Roman"/>
          <w:sz w:val="21"/>
          <w:szCs w:val="21"/>
          <w:lang w:val="ru-RU"/>
        </w:rPr>
        <w:t>Лахденпохского</w:t>
      </w:r>
      <w:r>
        <w:rPr>
          <w:rFonts w:ascii="Times New Roman" w:hAnsi="Times New Roman"/>
          <w:sz w:val="21"/>
          <w:szCs w:val="21"/>
        </w:rPr>
        <w:t xml:space="preserve"> муниципального района отделом </w:t>
      </w:r>
      <w:r>
        <w:rPr>
          <w:rFonts w:ascii="Times New Roman" w:hAnsi="Times New Roman"/>
          <w:sz w:val="21"/>
          <w:szCs w:val="21"/>
          <w:lang w:val="ru-RU"/>
        </w:rPr>
        <w:t>муниципального контроля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lang w:val="ru-RU"/>
        </w:rPr>
        <w:t>А</w:t>
      </w:r>
      <w:r>
        <w:rPr>
          <w:rFonts w:ascii="Times New Roman" w:hAnsi="Times New Roman"/>
          <w:sz w:val="21"/>
          <w:szCs w:val="21"/>
        </w:rPr>
        <w:t xml:space="preserve">дминистрации </w:t>
      </w:r>
      <w:r>
        <w:rPr>
          <w:rFonts w:ascii="Times New Roman" w:hAnsi="Times New Roman"/>
          <w:sz w:val="21"/>
          <w:szCs w:val="21"/>
          <w:lang w:val="ru-RU"/>
        </w:rPr>
        <w:t>Лахденпохского</w:t>
      </w:r>
      <w:r>
        <w:rPr>
          <w:rFonts w:ascii="Times New Roman" w:hAnsi="Times New Roman"/>
          <w:sz w:val="21"/>
          <w:szCs w:val="21"/>
        </w:rPr>
        <w:t xml:space="preserve"> муниципального района от «_____» ____________ 20____г. № ______ </w:t>
      </w:r>
      <w:r>
        <w:rPr>
          <w:rFonts w:ascii="Times New Roman" w:hAnsi="Times New Roman"/>
          <w:sz w:val="21"/>
          <w:szCs w:val="21"/>
          <w:lang w:val="ru-RU"/>
        </w:rPr>
        <w:t>проводилось</w:t>
      </w:r>
      <w:r>
        <w:rPr>
          <w:rFonts w:ascii="Times New Roman" w:hAnsi="Times New Roman"/>
          <w:sz w:val="21"/>
          <w:szCs w:val="21"/>
        </w:rPr>
        <w:t xml:space="preserve"> контрольное мероприяти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указывается вид контрольного мероприятия)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sz w:val="21"/>
          <w:szCs w:val="21"/>
        </w:rPr>
        <w:t>(полное и сокращенное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/>
          <w:sz w:val="21"/>
          <w:szCs w:val="21"/>
        </w:rPr>
        <w:t>наименования объекта проверки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1"/>
          <w:szCs w:val="21"/>
        </w:rPr>
        <w:t>(указывается тема проверки (ревизии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за период с по ____________________</w:t>
      </w:r>
      <w:r>
        <w:rPr>
          <w:rFonts w:ascii="Times New Roman" w:hAnsi="Times New Roman"/>
          <w:sz w:val="21"/>
          <w:szCs w:val="21"/>
          <w:lang w:val="ru-RU"/>
        </w:rPr>
        <w:t>по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                                             </w:t>
      </w:r>
      <w:r>
        <w:rPr>
          <w:rFonts w:ascii="Times New Roman" w:hAnsi="Times New Roman"/>
          <w:sz w:val="21"/>
          <w:szCs w:val="21"/>
        </w:rPr>
        <w:t>(дата)                                                             (дата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Контрольные действия по месту нахождения объекта контроля окончены 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1"/>
          <w:szCs w:val="21"/>
        </w:rPr>
        <w:t>дата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Руководитель проверочной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ревизионной) группы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        _______________    ______________  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/>
          <w:sz w:val="21"/>
          <w:szCs w:val="21"/>
        </w:rPr>
        <w:t>(должность, Ф.И.О.)                                            (</w:t>
      </w:r>
      <w:r>
        <w:rPr>
          <w:rFonts w:ascii="Times New Roman" w:hAnsi="Times New Roman"/>
          <w:sz w:val="21"/>
          <w:szCs w:val="21"/>
          <w:lang w:val="ru-RU"/>
        </w:rPr>
        <w:t>дата)</w:t>
      </w:r>
      <w:r>
        <w:rPr>
          <w:rFonts w:ascii="Times New Roman" w:hAnsi="Times New Roman"/>
          <w:sz w:val="21"/>
          <w:szCs w:val="21"/>
        </w:rPr>
        <w:t xml:space="preserve">                             (</w:t>
      </w:r>
      <w:r>
        <w:rPr>
          <w:rFonts w:ascii="Times New Roman" w:hAnsi="Times New Roman"/>
          <w:sz w:val="21"/>
          <w:szCs w:val="21"/>
          <w:lang w:val="ru-RU"/>
        </w:rPr>
        <w:t>подпись)</w:t>
      </w:r>
      <w:r>
        <w:rPr>
          <w:rFonts w:ascii="Times New Roman" w:hAnsi="Times New Roman"/>
          <w:sz w:val="21"/>
          <w:szCs w:val="21"/>
        </w:rPr>
        <w:t xml:space="preserve">                    (</w:t>
      </w:r>
      <w:r>
        <w:rPr>
          <w:rFonts w:ascii="Times New Roman" w:hAnsi="Times New Roman"/>
          <w:sz w:val="21"/>
          <w:szCs w:val="21"/>
          <w:lang w:val="ru-RU"/>
        </w:rPr>
        <w:t>инициалы,фамилия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Справку о завершении контрольных действий получил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 w:val="false"/>
          <w:dstrike w:val="false"/>
          <w:color w:val="000000"/>
          <w:sz w:val="21"/>
          <w:szCs w:val="21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1"/>
          <w:szCs w:val="21"/>
          <w:u w:val="none"/>
          <w:lang w:eastAsia="ru-RU"/>
        </w:rPr>
        <w:t>(должность и Ф.И.О. представителя объекта контроля, получившего документ, дата, подпись)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0" w:after="0"/>
      <w:ind w:left="2880" w:right="0" w:hanging="2880"/>
      <w:jc w:val="center"/>
      <w:outlineLvl w:val="0"/>
    </w:pPr>
    <w:rPr>
      <w:rFonts w:eastAsia="Times New Roman" w:cs="Times New Roman"/>
      <w:b/>
      <w:bCs/>
      <w:sz w:val="44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en-US" w:eastAsia="zh-CN" w:bidi="hi-IN"/>
    </w:rPr>
  </w:style>
  <w:style w:type="paragraph" w:styleId="Style15">
    <w:name w:val="Обычный"/>
    <w:qFormat/>
    <w:pPr>
      <w:widowControl/>
      <w:suppressAutoHyphens w:val="true"/>
      <w:overflowPunct w:val="false"/>
      <w:bidi w:val="0"/>
      <w:spacing w:before="100" w:after="100"/>
      <w:jc w:val="left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paragraph" w:styleId="DefinitionTerm">
    <w:name w:val="Definition Term"/>
    <w:basedOn w:val="Style15"/>
    <w:qFormat/>
    <w:pPr/>
    <w:rPr/>
  </w:style>
  <w:style w:type="paragraph" w:styleId="DefinitionList">
    <w:name w:val="Definition List"/>
    <w:basedOn w:val="Style15"/>
    <w:qFormat/>
    <w:pPr>
      <w:ind w:left="360" w:right="0" w:hanging="0"/>
    </w:pPr>
    <w:rPr/>
  </w:style>
  <w:style w:type="paragraph" w:styleId="H1">
    <w:name w:val="H1"/>
    <w:basedOn w:val="Style15"/>
    <w:qFormat/>
    <w:pPr>
      <w:keepNext w:val="true"/>
      <w:numPr>
        <w:ilvl w:val="0"/>
        <w:numId w:val="0"/>
      </w:numPr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Style15"/>
    <w:qFormat/>
    <w:pPr>
      <w:keepNext w:val="true"/>
      <w:numPr>
        <w:ilvl w:val="0"/>
        <w:numId w:val="0"/>
      </w:numPr>
      <w:spacing w:before="100" w:after="100"/>
      <w:outlineLvl w:val="2"/>
    </w:pPr>
    <w:rPr>
      <w:b/>
      <w:sz w:val="36"/>
    </w:rPr>
  </w:style>
  <w:style w:type="paragraph" w:styleId="H3">
    <w:name w:val="H3"/>
    <w:basedOn w:val="Style15"/>
    <w:qFormat/>
    <w:pPr>
      <w:keepNext w:val="true"/>
      <w:numPr>
        <w:ilvl w:val="0"/>
        <w:numId w:val="0"/>
      </w:numPr>
      <w:spacing w:before="100" w:after="100"/>
      <w:outlineLvl w:val="3"/>
    </w:pPr>
    <w:rPr>
      <w:b/>
      <w:sz w:val="28"/>
    </w:rPr>
  </w:style>
  <w:style w:type="paragraph" w:styleId="H4">
    <w:name w:val="H4"/>
    <w:basedOn w:val="Style15"/>
    <w:qFormat/>
    <w:pPr>
      <w:keepNext w:val="true"/>
      <w:numPr>
        <w:ilvl w:val="0"/>
        <w:numId w:val="0"/>
      </w:numPr>
      <w:spacing w:before="100" w:after="100"/>
      <w:outlineLvl w:val="4"/>
    </w:pPr>
    <w:rPr>
      <w:b/>
      <w:sz w:val="24"/>
    </w:rPr>
  </w:style>
  <w:style w:type="paragraph" w:styleId="H5">
    <w:name w:val="H5"/>
    <w:basedOn w:val="Style15"/>
    <w:qFormat/>
    <w:pPr>
      <w:keepNext w:val="true"/>
      <w:numPr>
        <w:ilvl w:val="0"/>
        <w:numId w:val="0"/>
      </w:numPr>
      <w:spacing w:before="100" w:after="100"/>
      <w:outlineLvl w:val="5"/>
    </w:pPr>
    <w:rPr>
      <w:b/>
      <w:sz w:val="20"/>
    </w:rPr>
  </w:style>
  <w:style w:type="paragraph" w:styleId="H6">
    <w:name w:val="H6"/>
    <w:basedOn w:val="Style15"/>
    <w:qFormat/>
    <w:pPr>
      <w:keepNext w:val="true"/>
      <w:numPr>
        <w:ilvl w:val="0"/>
        <w:numId w:val="0"/>
      </w:numPr>
      <w:spacing w:before="100" w:after="100"/>
      <w:outlineLvl w:val="6"/>
    </w:pPr>
    <w:rPr>
      <w:b/>
      <w:sz w:val="16"/>
    </w:rPr>
  </w:style>
  <w:style w:type="paragraph" w:styleId="Address">
    <w:name w:val="Address"/>
    <w:basedOn w:val="Style15"/>
    <w:qFormat/>
    <w:pPr/>
    <w:rPr>
      <w:i/>
    </w:rPr>
  </w:style>
  <w:style w:type="paragraph" w:styleId="Blockquote">
    <w:name w:val="Blockquote"/>
    <w:basedOn w:val="Style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overflowPunct w:val="false"/>
      <w:bidi w:val="0"/>
      <w:spacing w:before="0" w:after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itle">
    <w:name w:val="Title"/>
    <w:basedOn w:val="Normal"/>
    <w:qFormat/>
    <w:pPr>
      <w:shd w:val="clear" w:fill="FFFFFF"/>
      <w:spacing w:before="0" w:after="0"/>
      <w:jc w:val="center"/>
    </w:pPr>
    <w:rPr>
      <w:rFonts w:eastAsia="Times New Roman" w:cs="Times New Roman"/>
      <w:b/>
      <w:color w:val="000000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7</TotalTime>
  <Application>LibreOffice/7.4.7.2$Linux_X86_64 LibreOffice_project/40$Build-2</Application>
  <AppVersion>15.0000</AppVersion>
  <Pages>55</Pages>
  <Words>7888</Words>
  <Characters>62022</Characters>
  <CharactersWithSpaces>71369</CharactersWithSpaces>
  <Paragraphs>4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6:00Z</dcterms:created>
  <dc:creator>User</dc:creator>
  <dc:description/>
  <dc:language>ru-RU</dc:language>
  <cp:lastModifiedBy/>
  <cp:lastPrinted>2021-02-04T12:32:20Z</cp:lastPrinted>
  <dcterms:modified xsi:type="dcterms:W3CDTF">2021-03-02T15:07:43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