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01 марта 2021 г.</w:t>
        <w:tab/>
        <w:t xml:space="preserve">                    </w:t>
        <w:tab/>
        <w:tab/>
        <w:tab/>
        <w:tab/>
        <w:tab/>
        <w:t xml:space="preserve">                                № 0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tbl>
      <w:tblPr>
        <w:tblStyle w:val="a4"/>
        <w:tblW w:w="5353" w:type="dxa"/>
        <w:jc w:val="left"/>
        <w:tblInd w:w="0" w:type="dxa"/>
        <w:tblLayout w:type="fixed"/>
        <w:tblCellMar>
          <w:top w:w="0" w:type="dxa"/>
          <w:left w:w="2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2164" w:hRule="atLeast"/>
        </w:trPr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О проведении публичных слушаний по </w:t>
            </w:r>
            <w:bookmarkStart w:id="0" w:name="__DdeLink__236_936347356"/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утверждению </w:t>
            </w:r>
            <w:bookmarkStart w:id="1" w:name="__DdeLink__66_1876509181"/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проекта </w:t>
            </w:r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межевания части территории кадастрового квартала 10:12:00507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поселок Терву, улица Школьная, дом 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В соответствии с частью 4 статьи 15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Положения о публичных слушаниях в муниципальном образования «Лахденпохский муниципальный район», утвержденного Решением Совета Лахденпохского муниципального района № 184 от 09 августа 2012 года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54" w:right="0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08 апреля 2021 года в 14 часов 15 минут на территории Лахденпохского муниципального района публичные слушания </w:t>
      </w:r>
      <w:bookmarkStart w:id="2" w:name="__DdeLink__48_1990909990"/>
      <w:r>
        <w:rPr>
          <w:rFonts w:cs="Times New Roman" w:ascii="Times New Roman" w:hAnsi="Times New Roman"/>
          <w:sz w:val="28"/>
          <w:szCs w:val="28"/>
        </w:rPr>
        <w:t xml:space="preserve">по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утверждению проекта межевания части территории кадастрового квартала 10:12:00507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поселок Терву, улица Школьная, дом 4, в целях установления границ образуемого земельного участка.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454" w:right="0" w:hanging="340"/>
        <w:contextualSpacing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е слушания провести в помещении актового зала Администрации Лахденпохского муниципального района, расположенного по адресу: Республика Карелия, г. Лахденпохья, ул. Советская, д.7а, 4-ый этаж.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510" w:right="0" w:hanging="34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комиссию </w:t>
      </w:r>
      <w:r>
        <w:rPr>
          <w:rFonts w:cs="Times New Roman" w:ascii="Times New Roman" w:hAnsi="Times New Roman"/>
          <w:sz w:val="28"/>
          <w:szCs w:val="28"/>
        </w:rPr>
        <w:t>по утверждению проекта планировки и межевания территории малоэтажной многоквартирной застройки в Лахденпохском районе в целях установления границ образуемого земельного участка в следующем составе:</w:t>
      </w:r>
    </w:p>
    <w:p>
      <w:pPr>
        <w:pStyle w:val="Normal"/>
        <w:widowControl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харов Р.С. – заместитель Председателя Совет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чикова Л.В.- и.о. начальника отдела строительства и земельных отношений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нюта С.Л.- и.о. ведущего специалиста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ымов М.К. -депутат Совет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дева О.В.- главный специалист по юридическим вопросам Управления делами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: Иванова О.В.- и.о. ведущего специалиста отдела строительства и земельных отношений администрации Лахденпох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spacing w:lineRule="auto" w:line="240" w:before="0" w:after="20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ринимать предложения и замечания от граждан, юридических лиц по проведению публичных слушаний по утверждению проекта межевания части территории кадастрового квартала 10:12:00507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поселок Терву, улица Школьная, дом 4, по адресу: Республика Карелия, г. Лахденпохья, ул. Советская, д.7а, каб. 104 до 17.00 часов 07 апреля 2021 года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spacing w:lineRule="auto" w:line="240" w:before="0" w:after="200"/>
        <w:ind w:left="454" w:right="0" w:hanging="454"/>
        <w:contextualSpacing/>
        <w:jc w:val="both"/>
        <w:rPr>
          <w:rFonts w:ascii="Times New Roman" w:hAnsi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публиковать заключение о результатах публичных слушаний </w:t>
      </w:r>
      <w:r>
        <w:rPr>
          <w:rFonts w:eastAsia="Calibri" w:cs="Times New Roman" w:ascii="Times New Roman" w:hAnsi="Times New Roman"/>
          <w:color w:val="222222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йонной газете «Призыв» и на</w:t>
      </w:r>
      <w:r>
        <w:rPr>
          <w:rFonts w:eastAsia="Calibri"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фициальном сайте Админист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Лахденпохского муниципального района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spacing w:lineRule="auto" w:line="240" w:before="0" w:after="200"/>
        <w:ind w:left="454" w:right="0" w:hanging="454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становление вступает в силу с момента опубликования (обнародования).</w:t>
      </w:r>
    </w:p>
    <w:p>
      <w:pPr>
        <w:pStyle w:val="ListParagraph"/>
        <w:widowControl/>
        <w:tabs>
          <w:tab w:val="clear" w:pos="720"/>
          <w:tab w:val="left" w:pos="450" w:leader="none"/>
        </w:tabs>
        <w:bidi w:val="0"/>
        <w:spacing w:lineRule="auto" w:line="240" w:before="0" w:after="200"/>
        <w:ind w:left="454" w:right="0" w:hanging="454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ListParagraph"/>
        <w:widowControl/>
        <w:tabs>
          <w:tab w:val="clear" w:pos="720"/>
          <w:tab w:val="left" w:pos="450" w:leader="none"/>
        </w:tabs>
        <w:bidi w:val="0"/>
        <w:spacing w:lineRule="auto" w:line="240" w:before="0" w:after="200"/>
        <w:ind w:left="454" w:right="0" w:hanging="454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Лахденпохского муниципальн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йона                                                                                                      О.А. Галий</w:t>
      </w:r>
    </w:p>
    <w:p>
      <w:pPr>
        <w:pStyle w:val="Normal"/>
        <w:tabs>
          <w:tab w:val="clear" w:pos="720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 – 1 экз, отдел строительства и земельных отношений – 1 экз.</w:t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7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147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2</Pages>
  <Words>412</Words>
  <Characters>3146</Characters>
  <CharactersWithSpaces>369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0:00Z</dcterms:created>
  <dc:creator>Ольга</dc:creator>
  <dc:description/>
  <dc:language>ru-RU</dc:language>
  <cp:lastModifiedBy/>
  <cp:lastPrinted>2021-03-01T12:03:43Z</cp:lastPrinted>
  <dcterms:modified xsi:type="dcterms:W3CDTF">2021-03-02T10:08:14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