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февраля 2021 г.</w:t>
        <w:tab/>
        <w:tab/>
        <w:tab/>
        <w:tab/>
        <w:tab/>
        <w:tab/>
        <w:tab/>
        <w:tab/>
        <w:t xml:space="preserve">     № 1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a4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4501"/>
      </w:tblGrid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 утверждении Порядка создания 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едения муниципальной базы данны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даренных   детей   образовательны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й              Лахденпохско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ниципального района</w:t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исполнении п.3 Положения о деятельности муниципального (опорного) центра дополнительного образования детей Лахденпохского муниципального района, утвержденного Постановлением Администрации Лахденпохского муниципального района от 01 февраля 2021 года № 58 «Об утверждении </w:t>
      </w:r>
      <w:r>
        <w:rPr>
          <w:bCs/>
          <w:sz w:val="28"/>
          <w:szCs w:val="28"/>
        </w:rPr>
        <w:t>положения о деятельности муниципального (опорного) центра дополнительного образования детей Лахденпохского муниципального района</w:t>
      </w:r>
      <w:r>
        <w:rPr>
          <w:sz w:val="28"/>
          <w:szCs w:val="28"/>
        </w:rPr>
        <w:t>», в целях создания единой системы учета одаренных детей в образовательных организациях Лахденпохского муниципального района и в связи с кадровыми изменениями,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здания и ведения муниципальной базы данных одаренных детей образовательных организаций Лахденпохского муниципального района (далее – Порядок) (Приложение 1).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ахденпохского муниципального района от 28.01.2020 № 132 «Об утверждении Порядка создания и ведения муниципальной базы данных одаренных детей образовательных организаций Лахденпохского муниципального района» считать утратившим сил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 за сбор документов от муниципальных образовательных организаций Лахденпохского муниципального района о кандидатурах одаренных детей в установленный срок настоящим Порядком Муниципальный (опорный) центр дополнительного образования детей Лахденпохского муниципального района (далее – МОЦ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и координатором за обработку, размещение в сети Интернет, поддержку в актуальном состоянии муниципальной базы данных одаренных детей образовательных организаций Лахденпохского муниципального района МОЦ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разовательных организаций Лахденпохского муниципального района обеспечить предоставление информации о кандидатурах одаренных детей в соответствии с настоящим Порядком.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Корьят Ж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</w:t>
        <w:tab/>
        <w:t xml:space="preserve">О.В. Болг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МУ «РУО и ДМ», зам. Главы АЛМР по соц.политике – 3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4956" w:hanging="0"/>
        <w:rPr/>
      </w:pPr>
      <w:r>
        <w:rPr/>
        <w:t xml:space="preserve">Приложение 1 </w:t>
      </w:r>
    </w:p>
    <w:p>
      <w:pPr>
        <w:pStyle w:val="Normal"/>
        <w:ind w:left="495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/>
        <w:t>Лахденпохского муниципального района</w:t>
      </w:r>
    </w:p>
    <w:p>
      <w:pPr>
        <w:pStyle w:val="Normal"/>
        <w:ind w:left="4956" w:hanging="0"/>
        <w:rPr/>
      </w:pPr>
      <w:r>
        <w:rPr>
          <w:bCs/>
        </w:rPr>
        <w:t>от «26» февраля 2021 г. № 122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здания и ведения муниципальной базы данных одаренных детей образовательных организаций Лахденпох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Настоящий Порядок </w:t>
      </w:r>
      <w:r>
        <w:rPr>
          <w:b w:val="false"/>
          <w:bCs w:val="false"/>
        </w:rPr>
        <w:t>создания и ведения муниципальной базы</w:t>
      </w:r>
      <w:r>
        <w:rPr>
          <w:b w:val="false"/>
        </w:rPr>
        <w:t xml:space="preserve"> данных одаренных детей образовательных организаций Лахденпохского муниципального района (далее – Порядок) разработан в целях организационно-технического обеспечения деятельности Муниципального (опорного) центра дополнительного образования детей Лахденпохского муниципального района по поддержке одаренных детей и определяет порядок создания и ведения муниципальной базы данных одаренных детей образовательных организаций Лахденпохского муниципального района (далее – База данных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>База данных является системой учета информации об одаренных детях в образовательных организациях, проявивших себя в различных областях: науки и образования, физической культуры и спорта, культуры и искусства, журналистики, общественной деятельности, гражданско-патриотического воспит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 xml:space="preserve">База данных размещается в сети Интернет по адресу: </w:t>
      </w:r>
      <w:hyperlink r:id="rId3">
        <w:r>
          <w:rPr>
            <w:rStyle w:val="InternetLink"/>
          </w:rPr>
          <w:t>https://lahdenruo.nubex.ru/educ/5594/</w:t>
        </w:r>
      </w:hyperlink>
      <w:r>
        <w:rPr/>
        <w:t xml:space="preserve">, является открытой и доступной для публичного просмот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 xml:space="preserve">Организатором создания и координации деятельности Базы данных является, Муниципальный (опорный) центр дополнительного образования детей Лахденпохского муниципального райо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>Оператором базы назначается один из специалистов Муниципального (опорного) центра дополнительного образования детей Лахденпохского муниципального района (далее – МОЦ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>Отбор кандидатов в муниципальную базу данных одаренных детей на основании представленных документов осуществляет экспертный совет, утвержденный приказом Муниципального учреждения «Районное управление образования и по делам молодежи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Цели создания Базы данных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рганизация единой системы учета одаренных детей в образовательных </w:t>
      </w:r>
      <w:r>
        <w:rPr>
          <w:bCs/>
        </w:rPr>
        <w:t>организациях Лахденпохского муниципального района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витие системы работы с молодыми тала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нформирование общественности о достижениях одаренных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нформирование потенциальных организаций-работодателей для создания возможности трудоустройства талантливой молодеж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влечение молодых талантов к проведению образовательных, творческих, технических, научно-исследовательских, инновационных проектов и программ, а также иных мероприятий, реализуемых на территории Лахденпохского муниципального района и за его предел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Кандидаты для включения в Базу данных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Дети, обучающиеся в образовательных </w:t>
      </w:r>
      <w:r>
        <w:rPr>
          <w:bCs/>
        </w:rPr>
        <w:t>организациях Лахденпохского муниципального района</w:t>
      </w:r>
      <w:r>
        <w:rPr/>
        <w:t>,  на момент включения в Базу данных в возрасте от 5 до 18 лет,  являющиеся победителями 1-3 степеней (лауреатами) мероприятий по поддержке и выявлению одаренных детей и молодежи муниципального, зонального, республиканского, межрегионального, всероссийского и международного уровней в области науки, образования, культуры и искусства, спорта, молодежной политики по следующим направлениям:</w:t>
      </w:r>
    </w:p>
    <w:p>
      <w:pPr>
        <w:pStyle w:val="Normal"/>
        <w:ind w:firstLine="540"/>
        <w:jc w:val="both"/>
        <w:rPr/>
      </w:pPr>
      <w:r>
        <w:rPr/>
        <w:t>в области науки и образования;</w:t>
      </w:r>
    </w:p>
    <w:p>
      <w:pPr>
        <w:pStyle w:val="Normal"/>
        <w:ind w:firstLine="540"/>
        <w:jc w:val="both"/>
        <w:rPr/>
      </w:pPr>
      <w:r>
        <w:rPr/>
        <w:t>в области физической культуры и спорта;</w:t>
      </w:r>
    </w:p>
    <w:p>
      <w:pPr>
        <w:pStyle w:val="Normal"/>
        <w:ind w:firstLine="540"/>
        <w:jc w:val="both"/>
        <w:rPr/>
      </w:pPr>
      <w:r>
        <w:rPr/>
        <w:t>в области культуры и искусства;</w:t>
      </w:r>
    </w:p>
    <w:p>
      <w:pPr>
        <w:pStyle w:val="Normal"/>
        <w:ind w:firstLine="540"/>
        <w:jc w:val="both"/>
        <w:rPr/>
      </w:pPr>
      <w:r>
        <w:rPr/>
        <w:t>в области журналистики;</w:t>
      </w:r>
    </w:p>
    <w:p>
      <w:pPr>
        <w:pStyle w:val="Normal"/>
        <w:ind w:firstLine="540"/>
        <w:jc w:val="both"/>
        <w:rPr/>
      </w:pPr>
      <w:r>
        <w:rPr/>
        <w:t>в области общественной деятельности;</w:t>
      </w:r>
    </w:p>
    <w:p>
      <w:pPr>
        <w:pStyle w:val="Normal"/>
        <w:ind w:firstLine="540"/>
        <w:jc w:val="both"/>
        <w:rPr/>
      </w:pPr>
      <w:r>
        <w:rPr/>
        <w:t>в области гражданско-патриотического воспита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2"/>
          <w:shd w:fill="FFFFFF" w:val="clear"/>
        </w:rPr>
        <w:t>Отбор кандидатов проводится по направлениям в соответствии с критериями отбора, указанными в Приложении 1 к настоящему Порядк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2"/>
          <w:shd w:fill="FFFFFF" w:val="clear"/>
        </w:rPr>
        <w:t>Кандидатам необходимо набрать от 45 и выше баллов в соответствии с критериями отбор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алее данные по кандидату обновляются и дополняются по мере необходим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рядок предоставления информации об одаренных детях и молодежи для включения в Базу данных</w:t>
      </w:r>
    </w:p>
    <w:p>
      <w:pPr>
        <w:pStyle w:val="ListParagraph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4.1. Информация об одаренных детях и молодежи для включения в Базу данных собирается и предоставляется в МОЦ один раз в полугодие (до 01.07, до 01.01)  по адресу: 186730, г. Лахденпохья, ул. Советская, д. 7А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oclc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4.2. На каждую кандидатуру выдвигающая организация оформляет следующий пакет документов (портфолио):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hyperlink r:id="rId5">
        <w:r>
          <w:rPr/>
          <w:t>представление</w:t>
        </w:r>
      </w:hyperlink>
      <w:r>
        <w:rPr/>
        <w:t xml:space="preserve"> о включении в Базу данных (Приложение 2 к настоящему Порядку) на бумажном носителе, подписанное и заверенное печатью;</w:t>
      </w:r>
    </w:p>
    <w:p>
      <w:pPr>
        <w:pStyle w:val="Normal"/>
        <w:ind w:firstLine="540"/>
        <w:jc w:val="both"/>
        <w:rPr/>
      </w:pPr>
      <w:r>
        <w:rPr/>
        <w:t>2) согласие на обработку персональных данных, подписанное кандидатом (Приложение 3 к настоящему Порядку);</w:t>
      </w:r>
    </w:p>
    <w:p>
      <w:pPr>
        <w:pStyle w:val="Normal"/>
        <w:ind w:firstLine="540"/>
        <w:jc w:val="both"/>
        <w:rPr/>
      </w:pPr>
      <w:r>
        <w:rPr/>
        <w:t>3) биография и фото в электронном виде (электронная копия фото должна быть выполнена в стиле «портрет», иметь формат .</w:t>
      </w:r>
      <w:r>
        <w:rPr>
          <w:lang w:val="en-US"/>
        </w:rPr>
        <w:t>jpeg</w:t>
      </w:r>
      <w:r>
        <w:rPr/>
        <w:t>, .</w:t>
      </w:r>
      <w:r>
        <w:rPr>
          <w:lang w:val="en-US"/>
        </w:rPr>
        <w:t>jpg</w:t>
      </w:r>
      <w:r>
        <w:rPr/>
        <w:t xml:space="preserve"> и иметь разрешение не менее 500 пикселей по ширине);</w:t>
      </w:r>
    </w:p>
    <w:p>
      <w:pPr>
        <w:pStyle w:val="Normal"/>
        <w:ind w:firstLine="540"/>
        <w:jc w:val="both"/>
        <w:rPr/>
      </w:pPr>
      <w:r>
        <w:rPr/>
        <w:t>4) документы, подтверждающие достижения и заслуги кандидата в конкурсных и иных мероприятиях различного уровня в текущем и предшествующем включению в Базу данных учебном году (копии в бумажном виде или сканированные копии в электронном виде хорошего качества).</w:t>
      </w:r>
    </w:p>
    <w:p>
      <w:pPr>
        <w:pStyle w:val="Normal"/>
        <w:ind w:firstLine="540"/>
        <w:jc w:val="both"/>
        <w:rPr/>
      </w:pPr>
      <w:r>
        <w:rPr/>
        <w:t>4.3. Представленные документы хранятся в архиве в течение года. По истечении данного срока документы утилизируются.</w:t>
      </w:r>
    </w:p>
    <w:p>
      <w:pPr>
        <w:pStyle w:val="Normal"/>
        <w:ind w:firstLine="540"/>
        <w:jc w:val="both"/>
        <w:rPr/>
      </w:pPr>
      <w:r>
        <w:rPr/>
        <w:t xml:space="preserve">4.4. При предоставлении пакета документов в Базе данных  размещается следующая информация: фотография, фамилия, имя, отчество, возраст, место учебы, краткая биография, область, в которой талантлив кандидат. </w:t>
      </w:r>
    </w:p>
    <w:p>
      <w:pPr>
        <w:pStyle w:val="Normal"/>
        <w:ind w:firstLine="540"/>
        <w:jc w:val="both"/>
        <w:rPr/>
      </w:pPr>
      <w:r>
        <w:rPr/>
        <w:t>4.5. В случае если не выполнены требования, изложенные в пункте 4.2. раздела 4 настоящего Порядка, то Оператор Базы данных не включает кандидата в Базу данных.</w:t>
      </w:r>
    </w:p>
    <w:p>
      <w:pPr>
        <w:pStyle w:val="Normal"/>
        <w:ind w:firstLine="540"/>
        <w:jc w:val="both"/>
        <w:rPr/>
      </w:pPr>
      <w:r>
        <w:rPr/>
        <w:t>4.6. Оператор Базы данных вправе отказать во включении в Базу данных кандидату если:</w:t>
      </w:r>
    </w:p>
    <w:p>
      <w:pPr>
        <w:pStyle w:val="Normal"/>
        <w:ind w:firstLine="540"/>
        <w:jc w:val="both"/>
        <w:rPr/>
      </w:pPr>
      <w:r>
        <w:rPr/>
        <w:t>- не заполнены или некорректно заполнены документы, перечисленные в пункте 4.2 раздела 4 настоящего Порядка;</w:t>
      </w:r>
    </w:p>
    <w:p>
      <w:pPr>
        <w:pStyle w:val="Normal"/>
        <w:ind w:firstLine="540"/>
        <w:jc w:val="both"/>
        <w:rPr/>
      </w:pPr>
      <w:r>
        <w:rPr/>
        <w:t>- невозможно установить принадлежность заявленного достижения кандидату на основании предоставленного электронного документа.</w:t>
      </w:r>
    </w:p>
    <w:p>
      <w:pPr>
        <w:pStyle w:val="Normal"/>
        <w:ind w:firstLine="540"/>
        <w:jc w:val="both"/>
        <w:rPr/>
      </w:pPr>
      <w:r>
        <w:rPr/>
        <w:t>4.7. В случае не включения кандидата в Базу данных пакет документов не возвращается и утилизир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работы Экспертной комиссии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ind w:left="0" w:firstLine="567"/>
        <w:jc w:val="both"/>
        <w:rPr/>
      </w:pPr>
      <w:r>
        <w:rPr/>
        <w:t>Экспертная    комиссия (далее комиссия) утверждается   приказом   Муниципального учреждения «Районное управление образования и по делам молодежи» в составе председателя и членов комисси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Комиссия     рассматривает    представленные    муниципальными    образовательными организациями документы и утверждает списочный состав кандидатов для включения в Базу один раз в полугодие (до 15.07, до 15.01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5.3. В ходе изучения пакета документов (портфолио) обучающегося заполняются таблицы конкурсного отбора кандидатов для включения в Базу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ListParagraph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6.1. База данных поддерживается в актуальном состоянии, обновляется и дополняется по мере необходимости.</w:t>
      </w:r>
    </w:p>
    <w:p>
      <w:pPr>
        <w:pStyle w:val="Normal"/>
        <w:ind w:firstLine="540"/>
        <w:jc w:val="both"/>
        <w:rPr/>
      </w:pPr>
      <w:r>
        <w:rPr/>
        <w:t>6.3. Информация в Базе данных хранится до момента достижения кандидатом возраста, указанного в пункте 3.1. раздела 3 настоящего Порядка, после чего помещается в архив Базы данных.</w:t>
      </w:r>
    </w:p>
    <w:p>
      <w:pPr>
        <w:pStyle w:val="Formattext"/>
        <w:shd w:val="clear" w:color="auto" w:fill="FFFFFF"/>
        <w:spacing w:lineRule="atLeast" w:line="340" w:beforeAutospacing="0" w:before="0" w:afterAutospacing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76" w:before="0" w:after="200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Formattext"/>
        <w:shd w:val="clear" w:color="auto" w:fill="FFFFFF"/>
        <w:spacing w:lineRule="atLeast" w:line="340" w:beforeAutospacing="0" w:before="0" w:afterAutospacing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1 к Порядку</w:t>
      </w:r>
    </w:p>
    <w:p>
      <w:pPr>
        <w:pStyle w:val="Formattext"/>
        <w:shd w:val="clear" w:color="auto" w:fill="FFFFFF"/>
        <w:spacing w:lineRule="atLeast" w:line="340" w:beforeAutospacing="0" w:before="0" w:afterAutospacing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val="clear" w:color="auto" w:fill="FFFFFF"/>
        <w:spacing w:lineRule="atLeast" w:line="340" w:beforeAutospacing="0" w:before="0" w:afterAutospacing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Критерии конкурсного отбора</w:t>
      </w:r>
    </w:p>
    <w:p>
      <w:pPr>
        <w:pStyle w:val="Formattext"/>
        <w:shd w:val="clear" w:color="auto" w:fill="FFFFFF"/>
        <w:spacing w:lineRule="atLeast" w:line="340" w:beforeAutospacing="0" w:before="0" w:afterAutospacing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6236"/>
        <w:gridCol w:w="993"/>
        <w:gridCol w:w="850"/>
        <w:gridCol w:w="96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ритериев отб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беды на международных конкурс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международных конкурс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беды на Всероссийских или межрегиональных конкурс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о Всероссийских или межрегиональных конкурс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беды на республиканских олимпи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беды на республиканских конкурсах,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спубликанских конкурсах,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беды на муниципальных олимпи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беды на муниципальных  конкурсах,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муниципальных  конкурсах,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беды на школьных олимпи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беды на школьных конкурсах,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школьных олимпиадах, конкурсах,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ый критер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хвальный лист Министерства образования 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пендиат республиканской стипендии детям "За особые успехи в интеллектуальной, художественно-творческой, спортивной и общественной деятель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пендиат районной стипендии детям "За особые успехи в интеллектуальной, художественно-творческой, спортивной и общественной деятель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комиссии: 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Formattext"/>
        <w:shd w:val="clear" w:color="auto" w:fill="FFFFFF"/>
        <w:spacing w:lineRule="atLeast" w:line="340" w:beforeAutospacing="0" w:before="0" w:afterAutospacing="0" w:after="0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2"/>
        <w:gridCol w:w="5376"/>
        <w:gridCol w:w="2987"/>
      </w:tblGrid>
      <w:tr>
        <w:trPr>
          <w:trHeight w:val="15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Formattext"/>
        <w:shd w:val="clear" w:color="auto" w:fill="FFFFFF"/>
        <w:spacing w:lineRule="atLeast" w:line="340" w:beforeAutospacing="0" w:before="0" w:afterAutospacing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2 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муниципальную базу данных одаренных детей образовательных организаций Лахденпох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учебы, класс (группа)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ождения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-241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спублика, край, область, округ, город, район, поселок, село, деревн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в различных мероприятиях, конкурсах, фестивалях, проектах, олимпиадах и т.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1"/>
        <w:gridCol w:w="3366"/>
        <w:gridCol w:w="2162"/>
        <w:gridCol w:w="22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 с указанием степени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равление Базы данных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ая оценка достижения кандидата, мотивирующая его выдвиж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ндидатура рекомендована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общественного объедин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</w:t>
        <w:tab/>
      </w:r>
    </w:p>
    <w:p>
      <w:pPr>
        <w:pStyle w:val="ConsPlusNonformat"/>
        <w:widowControl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</w:t>
        <w:tab/>
        <w:t>__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  <w:tab/>
        <w:tab/>
        <w:tab/>
        <w:tab/>
        <w:tab/>
        <w:tab/>
        <w:tab/>
        <w:tab/>
        <w:t xml:space="preserve"> (подпись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 20__ года </w:t>
        <w:tab/>
        <w:tab/>
        <w:tab/>
        <w:tab/>
        <w:tab/>
        <w:t xml:space="preserve">М.П.                    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Formattext"/>
        <w:shd w:val="clear" w:color="auto" w:fill="FFFFFF"/>
        <w:spacing w:lineRule="atLeast" w:line="340" w:beforeAutospacing="0" w:before="0" w:afterAutospacing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3 к Порядку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 кандидата на вклю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униципальную базу одаренных детей образовательных организаций Лахденпох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106"/>
        <w:gridCol w:w="2126"/>
        <w:gridCol w:w="6981"/>
      </w:tblGrid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милия, имя, отчество родителя (законного представителя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, 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мер телефон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</w:t>
            </w:r>
          </w:p>
        </w:tc>
      </w:tr>
      <w:tr>
        <w:trPr>
          <w:trHeight w:val="1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Паспорт</w:t>
            </w:r>
            <w:r>
              <w:rPr/>
              <w:t>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серия)                             (номер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орган, выдавший документ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код подразделения)                                     (дата выдачи)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жительства (указанное в документе, удостоверяющего личность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</w:t>
            </w:r>
          </w:p>
        </w:tc>
      </w:tr>
      <w:tr>
        <w:trPr>
          <w:trHeight w:val="95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ю согласие своей волей и в своем интересе на обработку персональных данных моего ребенка  (включая их получение от меня и/или от третьих лиц) с учетом требований Федерального закона от 27.07.2006 № 152-ФЗ “О персональных данных” Оператору Базы данных: Муниципальный (опорный) центр дополнительного образования детей в Лахденпохском муниципальном районе Республики Карели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обработки персональных данных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формирование внутреннего содержания электронной базы данных одаренных детей образовательных учреждений Лахденпохского муницицпального района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обрабатываемых персональных данных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фамилия, имя, отчество, дата рождения, субъект Федерации, муниципальное образование, контактная информация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 (с кодом города), полное название места учебы, премии, дипломы, медали, ордена, почетные грамоты иные достижения различного уровня, звания, благодарности, гранты и др.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действий с персональными данными, на совершение которых дается соглас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зированные и неавтоматизированные средства обработки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, в течение которого действует соглас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тоящее согласие действует со дня его подписания до дня отзыва в письменной форме, или 21 год с момента подписания согласи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и подпись субъекта персональных данных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____»  __________________ 20__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                        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>(ФИО)                                                                    (подпись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8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5485e"/>
    <w:rPr>
      <w:color w:val="0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4eba"/>
    <w:rPr>
      <w:rFonts w:ascii="Tahoma" w:hAnsi="Tahoma" w:eastAsia="Times New Roman" w:cs="Tahoma"/>
      <w:sz w:val="16"/>
      <w:szCs w:val="16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65f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85485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8548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4eb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4eba"/>
    <w:pPr>
      <w:spacing w:before="0" w:after="0"/>
      <w:ind w:left="720" w:hanging="0"/>
      <w:contextualSpacing/>
    </w:pPr>
    <w:rPr/>
  </w:style>
  <w:style w:type="paragraph" w:styleId="Formattext" w:customStyle="1">
    <w:name w:val="formattext"/>
    <w:basedOn w:val="Normal"/>
    <w:qFormat/>
    <w:rsid w:val="006f647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c14eb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denruo.nubex.ru/educ/5594/" TargetMode="External"/><Relationship Id="rId4" Type="http://schemas.openxmlformats.org/officeDocument/2006/relationships/hyperlink" Target="mailto:moclcdt@yandex.ru" TargetMode="External"/><Relationship Id="rId5" Type="http://schemas.openxmlformats.org/officeDocument/2006/relationships/hyperlink" Target="consultantplus://offline/ref=F57926243D836424F36BCC196B969A2BF313ADF1E4EC86FCB156D872EC64FF85FC518F712821B49BAA3E7AL3XF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3C17C4-7C96-4108-B7DD-5186C2804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9</Pages>
  <Words>2338</Words>
  <Characters>13327</Characters>
  <CharactersWithSpaces>15634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1:00Z</dcterms:created>
  <dc:creator>User</dc:creator>
  <dc:description/>
  <dc:language>en-US</dc:language>
  <cp:lastModifiedBy>Пользователь</cp:lastModifiedBy>
  <dcterms:modified xsi:type="dcterms:W3CDTF">2021-03-02T13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