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 xml:space="preserve">02 марта </w:t>
      </w:r>
      <w:bookmarkStart w:id="0" w:name="_GoBack"/>
      <w:bookmarkEnd w:id="0"/>
      <w:r>
        <w:rPr>
          <w:rFonts w:ascii="Times New Roman" w:hAnsi="Times New Roman"/>
          <w:color w:val="00000A"/>
          <w:sz w:val="28"/>
          <w:szCs w:val="28"/>
          <w:lang w:eastAsia="zh-CN"/>
        </w:rPr>
        <w:t xml:space="preserve"> 2021 г.</w:t>
        <w:tab/>
        <w:tab/>
        <w:tab/>
        <w:tab/>
        <w:tab/>
        <w:tab/>
        <w:t xml:space="preserve">                              №  131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Присвоение объектам адресации адресов, аннулирование адресов", утвержденный постановлением от 08.06.2020 № 3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рисвоение объектам адресации адресов, аннулирование адресов», утвержденный постановлением Администрации Лахденпохского муниципального района от 08.06.2020 № 377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зац 3  пункта 1.3 изложить в новой редакции: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1.3 дополнить абзацем 4 следующего содержания: "От имени лица, указанного в пункте 1.2 настоящего Административного регламента, вправе обратиться кадастровый инженер, выполняющий на основании документа, предусмотренного 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"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2.1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1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5">
        <w:r>
          <w:rPr>
            <w:rFonts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ascii="Times New Roman" w:hAnsi="Times New Roman"/>
          <w:sz w:val="28"/>
          <w:szCs w:val="28"/>
        </w:rPr>
        <w:t xml:space="preserve"> Правил присвоения, изменения и аннулирования ад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6">
        <w:r>
          <w:rPr>
            <w:rFonts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ascii="Times New Roman" w:hAnsi="Times New Roman"/>
          <w:sz w:val="28"/>
          <w:szCs w:val="28"/>
        </w:rPr>
        <w:t xml:space="preserve"> Правил присвоения, изменения и аннулирования адре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 при представлении заявления кадастровым инженером прилагается копия документа, предусмотренного статьей 35 или статьей 42.3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 2.13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13. Документы, указанные в подпунктах "б", "д", "з" и "и" пункта 2.1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"а", "в", "г", "е" и "ж" пункта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widowControl w:val="false"/>
        <w:tabs>
          <w:tab w:val="clear" w:pos="708"/>
          <w:tab w:val="left" w:pos="7215" w:leader="none"/>
          <w:tab w:val="right" w:pos="9638" w:leader="none"/>
        </w:tabs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       </w:t>
      </w:r>
    </w:p>
    <w:sectPr>
      <w:headerReference w:type="even" r:id="rId7"/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DD551BDC5758469ED2DA3BFE22B7C4F2D2F1B8289F7E60B3BB3236816F7C6102DC68D166FB2179BDAC55CAE064R6J" TargetMode="External"/><Relationship Id="rId4" Type="http://schemas.openxmlformats.org/officeDocument/2006/relationships/hyperlink" Target="consultantplus://offline/ref=C1DD551BDC5758469ED2DA3BFE22B7C4F2D2F1B8289F7E60B3BB3236816F7C6102DC68D166FB2179BDAC55CAE064R6J" TargetMode="External"/><Relationship Id="rId5" Type="http://schemas.openxmlformats.org/officeDocument/2006/relationships/hyperlink" Target="consultantplus://offline/ref=C1DD551BDC5758469ED2DA3BFE22B7C4F2D3F0BA2F9F7E60B3BB3236816F7C6110DC30DE61F26B28FBE75ACAE0594D708D5D04A060R7J" TargetMode="External"/><Relationship Id="rId6" Type="http://schemas.openxmlformats.org/officeDocument/2006/relationships/hyperlink" Target="consultantplus://offline/ref=C1DD551BDC5758469ED2DA3BFE22B7C4F2D3F0BA2F9F7E60B3BB3236816F7C6110DC30DE61F26B28FBE75ACAE0594D708D5D04A060R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3</Pages>
  <Words>748</Words>
  <Characters>6433</Characters>
  <CharactersWithSpaces>716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2-02T09:39:00Z</cp:lastPrinted>
  <dcterms:modified xsi:type="dcterms:W3CDTF">2021-03-02T13:35:00Z</dcterms:modified>
  <cp:revision>1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