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марта 2021 г.</w:t>
        <w:tab/>
        <w:t xml:space="preserve">                    </w:t>
        <w:tab/>
        <w:tab/>
        <w:tab/>
        <w:tab/>
        <w:tab/>
        <w:t xml:space="preserve">                                № 06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утверждению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.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0 апреля 2021 года в 14 часов 15 минут на территории Лахденпохского муниципального района публичные слушания </w:t>
      </w:r>
      <w:bookmarkStart w:id="1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ждению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.»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документации по планировке 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.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76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ю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.» по адресу: Республика Карелия, г. Лахденпохья, ул. Советская, д.7а, каб. 104 с 15 марта 2021 года по 19 апреля 2021 года в рабочие дни с 9.00 до 17.00 час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76" w:before="0" w:after="200"/>
        <w:ind w:left="72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445</Words>
  <Characters>3389</Characters>
  <CharactersWithSpaces>39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05T10:40:52Z</cp:lastPrinted>
  <dcterms:modified xsi:type="dcterms:W3CDTF">2021-03-09T09:52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