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ая поддержка малого и среднего предпринимательства, самозанятых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и самозанятые граждане из г. Лахденпохья приняли участие в проводимом Корпорацией предпринимательском часе, посвященном мерам имущественной поддержки субъектов МСП и самозанятых граждан, в том числе рассмотрены условия получения такой поддержки, льготы на арендную плату, сроки арендных отношений (более 5 лет), предоставление поддержки самозанятым гражданам, возможность выкупа арендуемого имуще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 из Красноярского края (генеральный директор ООО «Русский профиль – Железногорск») поделился своим опытом и отметил, что «имущественная поддержка со стороны государства позволяет дать легкий старт бизнесу. И главное, иметь постоянное место размещения – крышу над головой и не бояться, что тебя завтра выгонят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выше 25,8 тысяч объектов государственной и муниципальной собственности предоставлены предпринимателям на льготных условиях, свободны для передачи более 30 тысяч объектов. Учитывая, что возможности расширения поддержки за счет такого имущества ограничены, Корпорация взаимодействует с крупными компаниями, в том числе с государственным участием, например, такими как ПАО «Татнефть», на предмет предоставления свободных площадей малому бизнесу. На сегодняшний день сформирован список таких объектов.</w:t>
      </w:r>
    </w:p>
    <w:p>
      <w:pPr>
        <w:pStyle w:val="Normal"/>
        <w:autoSpaceDE w:val="false"/>
        <w:spacing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ые условия комплексной поддержки озвучены для предпринимателей, готовых открывать бизнес в городе Байконур – административно-территориальной единице Республики Казахстан, функционирующей в условиях аренды Российской Федерацией. Для субъектов МСП, осуществлявших деятельность на территории города Байконур в производственной, социальной и (или) научной сферах, а также в сфере бытовых услуг населению, предусмотрено снижение налоговых ставок при применении специальных налоговых режимов, предлагаются преференции по льготной ставке арендной платы за помещение в случае проведения текущего ремонта, скидки по договорам субаренды нежилого помещения, заключенным на 5 л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ей органов власти и предпринимательского сообщества, выступающих в качестве экспертов, были даны предложения по развитию направления имущественной поддержки. Заместитель председателя комитета по управлению государственным имуществом Волгоградской области Виктор Долматов высказал мнение о важности вовлечении в процесс оказания поддержки имущества коммерческих компаний, готовых сдавать объекты по сниженным ставкам малому бизнесу, на условиях взаимовыгодного сотрудничества с органами власти, например, путем предоставления налоговых льгот таким компаниям. Возможно, такая практика начнется с компаний, доля участия государства в которых более 50 проц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крестьянско-фермерского хозяйства из Волгоградской области предлагалось, учитывая востребованность земельных участков, вовлекать их в поддержку в большем количестве, включая неиспользуемые земли, государственная собственность на которые не разграниче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озвученная на совещании информация доступна на сайте Корпорации в разделе «Имущественная поддержка» 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0nmqiDiq2A</w:t>
        </w:r>
      </w:hyperlink>
      <w:r>
        <w:rPr>
          <w:rFonts w:cs="Times New Roman" w:ascii="Times New Roman" w:hAnsi="Times New Roman"/>
          <w:sz w:val="28"/>
          <w:szCs w:val="28"/>
        </w:rPr>
        <w:t>, сведения об объектах публичного имущества –также на Портале Бизнес-навигатора МСП, Едином портале государственных услуг, в МФЦ и на сайтах органов власти и местного самоуправ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0nmqiDiq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7:00Z</dcterms:created>
  <dc:creator>Богданова Марина Валерьевна</dc:creator>
  <dc:description/>
  <dc:language>en-US</dc:language>
  <cp:lastModifiedBy>Пользователь</cp:lastModifiedBy>
  <cp:lastPrinted>2021-02-16T16:20:00Z</cp:lastPrinted>
  <dcterms:modified xsi:type="dcterms:W3CDTF">2021-02-16T15:28:00Z</dcterms:modified>
  <cp:revision>4</cp:revision>
  <dc:subject/>
  <dc:title/>
</cp:coreProperties>
</file>