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11 марта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–«Школы, детские сады, учреждения дополнительного образования» для планируемого к образованию земельного участка общей площадью 7628 кв.м., расположенного в кадастровом квартале 10:12:0030501 по адресу: Республика Карелия, Лахденпохский муниципальный район, Элисенваарское сельское поселение, п.Кетроваара.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1 марта 2021 г.</w:t>
      </w:r>
    </w:p>
    <w:p>
      <w:pPr>
        <w:pStyle w:val="Normal"/>
        <w:rPr/>
      </w:pPr>
      <w:r>
        <w:rPr/>
        <w:t>Время проведения: 10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планируемый к образованию земельный участок по адресу Республика Карелия, Лахденпохский муниципальный район, Элисенваарское сельское поселение, п.Кетроваар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«Школы, детские сады, учреждения дополнительного образования» для планируемого к образованию земельного участка общей площадью 7628 кв.м., расположенного в кадастровом квартале 10:12:0030501 по адресу: Республика Карелия, Лахденпохский муниципальный район, Элисенваарское сельское поселение, п.Кетроваара.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1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03-11T07:41:00Z</dcterms:modified>
  <cp:revision>3</cp:revision>
  <dc:subject/>
  <dc:title>Администрация Суоярвского городского поселения</dc:title>
</cp:coreProperties>
</file>