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1 г.</w:t>
        <w:tab/>
        <w:tab/>
        <w:tab/>
        <w:tab/>
        <w:tab/>
        <w:tab/>
        <w:tab/>
        <w:t xml:space="preserve">                             № 15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2:0050701 для дальнейшей постановки на кадастровый учет земельного участка по обращению       Балуева А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2:0050701 для дальнейшей постановки на кадастровый учет земельного участка           по обращению Балуева А.Н. (вх. № 1500 от 04.03.2021 г.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50701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2</Pages>
  <Words>210</Words>
  <Characters>1531</Characters>
  <CharactersWithSpaces>184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3-09T14:30:52Z</cp:lastPrinted>
  <dcterms:modified xsi:type="dcterms:W3CDTF">2021-03-12T15:05:46Z</dcterms:modified>
  <cp:revision>7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