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 марта 2021 г.</w:t>
        <w:tab/>
        <w:tab/>
        <w:tab/>
        <w:tab/>
        <w:tab/>
        <w:tab/>
        <w:tab/>
        <w:t xml:space="preserve">                             № 15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Земля Плюс» подготовить проект межевания части территории кадастрового квартала 10:10:0040301 для дальнейшей постановки на кадастровый учет земельного участка по обращению  Митиной Ю.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Земля Плюс» о разрешении подготовки проекта межевания части территории кадастрового квартала 10:10:0040301 для дальнейшей постановки на кадастровый учет земельного участка           по обращению Митиной Ю.Г. (вх. № 1512 от 04.03.2021 г.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Мийналь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>Разрешить ООО «Земля Плюс» подготовку проекта межевания части территории кадастрового квартала 10:10:0040301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0" w:name="_GoBack"/>
      <w:bookmarkEnd w:id="0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2</Pages>
  <Words>210</Words>
  <Characters>1531</Characters>
  <CharactersWithSpaces>1840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3-09T14:31:59Z</cp:lastPrinted>
  <dcterms:modified xsi:type="dcterms:W3CDTF">2021-03-12T15:05:13Z</dcterms:modified>
  <cp:revision>7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