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1 г.</w:t>
        <w:tab/>
        <w:tab/>
        <w:tab/>
        <w:tab/>
        <w:tab/>
        <w:tab/>
        <w:tab/>
        <w:t xml:space="preserve">                             № 153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10205 для дальнейшей постановки на кадастровый учет земельного участка по обращению Лапшиной С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10205 для дальнейшей постановки на кадастровый учет земельного участка           по обращению Лапшиной С.Н. (вх. № 1513 от 04.03.2021 г.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10205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2</Pages>
  <Words>210</Words>
  <Characters>1536</Characters>
  <CharactersWithSpaces>184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3-09T14:29:44Z</cp:lastPrinted>
  <dcterms:modified xsi:type="dcterms:W3CDTF">2021-03-12T15:06:25Z</dcterms:modified>
  <cp:revision>7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