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12 марта 2021 г.</w:t>
        <w:tab/>
        <w:tab/>
        <w:tab/>
        <w:tab/>
        <w:t xml:space="preserve">                 </w:t>
        <w:tab/>
        <w:t xml:space="preserve">                                        № 1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становлении условно разрешенного вида разрешенного использования-                    «Школы, детские сады, учреждения дополнительного образования» для планируемого к образованию земельного участка общей площадью 7628 кв.м., расположенного в кадастровом квартале 10:12:0030501 по адресу: Республика Карелия, Лахденпохский муниципальный район, Элисенваарское сельское поселение, п.Кетрова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 установлению условно разрешенного вида разрешенного использования - «Школы, детские сады, учреждения дополнительного образования» для планируемого к образованию земельного участка общей площадью 7628 кв.м., расположенного в кадастровом квартале 10:12:0030501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по адресу: Республика Карелия, Лахденпохский муниципальный район, Элисенваарское сельское поселение, п.Кетроваара от 11 марта 2021 года,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становить условно разрешенный вид разрешенного использования-  «Школы, детские сады, учреждения дополнительного образования» для планируемого к образованию земельного участка общей площадью 7628 кв.м., расположенного в кадастровом квартале 10:12:0030501 по адресу: Республика Карелия, Лахденпохский муниципальный район, Элисенваарское сельское поселение, п.Кетроваар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25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  <Pages>2</Pages>
  <Words>223</Words>
  <Characters>1799</Characters>
  <CharactersWithSpaces>21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3-11T10:38:07Z</cp:lastPrinted>
  <dcterms:modified xsi:type="dcterms:W3CDTF">2021-03-15T09:50:46Z</dcterms:modified>
  <cp:revision>71</cp:revision>
  <dc:subject/>
  <dc:title>РЕСПУБЛИКА КАРЕЛИЯ</dc:title>
</cp:coreProperties>
</file>