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марта 2021 г.</w:t>
        <w:tab/>
        <w:tab/>
        <w:tab/>
        <w:tab/>
        <w:tab/>
        <w:tab/>
        <w:tab/>
        <w:t xml:space="preserve">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изменения основного вида разрешенного использования земельного участка на условно разрешен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27 апреля 2021 года в 10 часов 00 минут на территории Лахденпохского муниципального района публичные слушания </w:t>
      </w:r>
      <w:bookmarkStart w:id="0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изменения основного вида использования земельного участка  с кадастровым номером  10:12:0020601:47, расположенного по адресу: Республика Карелия, Лахденпохский район, п.Метсямикли, на условно разрешенный вид использования земельного участка-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дивидуальные садовые и огородные участки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изменения основного вида использования земельного участка с кадастровым номером 10:12:0020601:47, расположенного по адресу: Республика Карелия, Лахденпохский район, п.Метсямикли, на условно разрешенный вид использования земельного участка- «индивидуальные садовые и огородные участки»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изменения основного вида разрешенного использования земельного участка с кадастровым номером 10:12:0020601:47, расположенного по адресу: Республика Карелия, Лахденпохский район, п.Метсямикли, на условно разрешенный вид использования земельного участка- «индивидуальные садовые и огородные участки» по адресу: Республика Карелия,                  г. Лахденпохья, ул. Советская, д.7а, каб. 104 с 29 марта 2021 года  по 26 апреля 2021 года в рабочие дни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2</Pages>
  <Words>406</Words>
  <Characters>3065</Characters>
  <CharactersWithSpaces>36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3-15T16:26:08Z</cp:lastPrinted>
  <dcterms:modified xsi:type="dcterms:W3CDTF">2021-03-19T11:50:5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