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6 марта 2021 г.</w:t>
        <w:tab/>
        <w:t xml:space="preserve">                    </w:t>
        <w:tab/>
        <w:tab/>
        <w:tab/>
        <w:tab/>
        <w:tab/>
        <w:t xml:space="preserve">                              № 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0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</w:t>
            </w:r>
            <w:bookmarkStart w:id="1" w:name="__DdeLink__66_187650918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проекта 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планировки и проекта межевания территории линейного объекта местного значения Строительство ВЛЗ-10 кВ от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9 апреля 2021 года в 14 часов 15 минут на территории Лахденпохского муниципального района публичные слушания </w:t>
      </w:r>
      <w:bookmarkStart w:id="2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ению проекта планировки и проекта межевания территории линейного объекта местного значения Строительство ВЛЗ-10 кВ от        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проекта межевания территории линейного объекта местного значения Строительство ВЛЗ-10 кВ от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утверждению проекта планировки и проекта межевания территории линейного объекта местного значения Строительство ВЛЗ-10 кВ от ф. Л-34-04 ПС-34, КТП строительство трансформаторной подстанции для технического присоединения дачного дома по адресу Республика Карелия, Лахденпохский район, п.Сорола кадастровый номер 10:12:0022204:1516 по адресу: Республика Карелия, г. Лахденпохья, ул. Советская, д.7а, каб. 104 с 29 марта 2021 года по 28 апреля 2021 года в рабочие дни с 09.00 до 17.00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9"/>
        <w:ind w:left="72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tabs>
          <w:tab w:val="clear" w:pos="720"/>
          <w:tab w:val="left" w:pos="450" w:leader="none"/>
        </w:tabs>
        <w:bidi w:val="0"/>
        <w:spacing w:lineRule="auto" w:line="240" w:before="0" w:after="29"/>
        <w:ind w:left="720" w:righ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3</Pages>
  <Words>469</Words>
  <Characters>3510</Characters>
  <CharactersWithSpaces>412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3-01T12:03:43Z</cp:lastPrinted>
  <dcterms:modified xsi:type="dcterms:W3CDTF">2021-03-19T11:52:3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