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марта 2021 г.</w:t>
        <w:tab/>
        <w:t xml:space="preserve">                    </w:t>
        <w:tab/>
        <w:tab/>
        <w:tab/>
        <w:tab/>
        <w:tab/>
        <w:t xml:space="preserve">                                №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0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</w:t>
            </w:r>
            <w:bookmarkStart w:id="1" w:name="__DdeLink__66_187650918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роекта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Хийтола, ул.Новая, 12, «объект жилой застройки- многоквартирный жилой дом № 12» и установления условно разрешенного вида использования-  «многоквартирные жилые дома» для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9 апреля 2021 года в 14 часов 30 минут на территории Лахденпохского муниципального района публичные слушания </w:t>
      </w:r>
      <w:bookmarkStart w:id="2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ию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Хийтола, ул.Новая,12, «объект жилой застройки- многоквартирный жилой дом № 12» и установления условно размешенного вида использования - «многоквартирные жилые дома» в целях установления границ и установления условно разрешенного вида использования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и установления условно разрешенного использования образуемого земельного участка и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утверждению проекта межевания территории многоквартирного жилого дома, расположенной в Республике Карелия, Лахденпохский муниципальный район, Хийтольское сельское поселение, п.Хийтола, ул.Новая, 12 «объект жилой застройки- многоквартирный жилой дом № 12» и установления условно разрешенного вида использования- «многоквартирные жилые дома» для образуемого земельного участка по адресу: Республика Карелия, г. Лахденпохья, ул. Советская, д.7а, каб. 104 с 29 марта 2021 года по 28 апреля 2021 года в рабочие дни с 9.00 до 17.00 часов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86"/>
        <w:ind w:left="454" w:right="0" w:hanging="45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464</Words>
  <Characters>3508</Characters>
  <CharactersWithSpaces>41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3-01T12:03:43Z</cp:lastPrinted>
  <dcterms:modified xsi:type="dcterms:W3CDTF">2021-03-19T11:51:5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