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9 марта 2021 г.</w:t>
        <w:tab/>
        <w:tab/>
        <w:tab/>
        <w:tab/>
        <w:tab/>
        <w:tab/>
        <w:tab/>
        <w:tab/>
        <w:t xml:space="preserve">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0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проекта </w:t>
            </w:r>
            <w:bookmarkStart w:id="1" w:name="__DdeLink__132_2164338635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</w:t>
            </w:r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ийнальское сельское поселение, п.Ихала, ул.Сосновая, д.3 и установлению условно разрешенного вида использования- «малоэтажные жилые многоквартирные дома» для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9 апреля 2021 года в 14 часов 45 минут на территории Лахденпохского муниципального района публичные слушания </w:t>
      </w:r>
      <w:bookmarkStart w:id="2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, в целях установления границ и установления условно-разрешенного вида использования 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и установления условно разрешенного вида использования 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57" w:after="5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и установлению условно разрешенного вида использования «малоэтажные жилые многоквартирные дома» для образуемого земельного участка по адресу: Республика Карелия,                         г. Лахденпохья, ул. Советская, д.7а, каб. 104 с 29 марта 2021 года по 28 апреля 2021 года в рабочие дни с 9.00 до 17.00 час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443</Words>
  <Characters>3437</Characters>
  <CharactersWithSpaces>401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3-19T14:35:31Z</cp:lastPrinted>
  <dcterms:modified xsi:type="dcterms:W3CDTF">2021-03-23T11:07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