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марта  2021 г.</w:t>
        <w:tab/>
        <w:tab/>
        <w:tab/>
        <w:tab/>
        <w:tab/>
        <w:tab/>
        <w:tab/>
        <w:tab/>
        <w:t xml:space="preserve">          № 19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 проведения согласования программ развития образовательных организаций Лахденпох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унктом 7 части 3 статьи 28 Федерального закона от 29.12.2012 № 273 – ФЗ «Об образовании в Российской Федерации» Администрация Лахденпохского муниципального района постановляет: </w:t>
      </w:r>
    </w:p>
    <w:p>
      <w:pPr>
        <w:pStyle w:val="Normal"/>
        <w:ind w:left="6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42" w:firstLine="284"/>
        <w:jc w:val="both"/>
        <w:rPr>
          <w:sz w:val="28"/>
        </w:rPr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>Порядок проведения согласования программ развития образовательных организаций Лахденпохского муниципального района (Приложение 1).</w:t>
      </w:r>
    </w:p>
    <w:p>
      <w:pPr>
        <w:pStyle w:val="ListParagraph"/>
        <w:numPr>
          <w:ilvl w:val="0"/>
          <w:numId w:val="1"/>
        </w:numPr>
        <w:ind w:left="142" w:firstLine="284"/>
        <w:jc w:val="both"/>
        <w:rPr>
          <w:sz w:val="28"/>
        </w:rPr>
      </w:pPr>
      <w:r>
        <w:rPr>
          <w:sz w:val="28"/>
        </w:rPr>
        <w:t xml:space="preserve">Настоящее постановление подлежит размещению на официальном сайте Администрации Лахденпохского муниципального района по адресу: </w:t>
      </w:r>
      <w:hyperlink r:id="rId3">
        <w:r>
          <w:rPr>
            <w:rStyle w:val="InternetLink"/>
            <w:sz w:val="28"/>
          </w:rPr>
          <w:t>https://lah-mr.ru</w:t>
        </w:r>
      </w:hyperlink>
      <w:r>
        <w:rPr>
          <w:sz w:val="28"/>
        </w:rPr>
        <w:t xml:space="preserve"> и в районной газете «Призыв».</w:t>
      </w:r>
    </w:p>
    <w:p>
      <w:pPr>
        <w:pStyle w:val="ListParagraph"/>
        <w:numPr>
          <w:ilvl w:val="0"/>
          <w:numId w:val="1"/>
        </w:numPr>
        <w:ind w:left="142" w:firstLine="284"/>
        <w:jc w:val="both"/>
        <w:rPr>
          <w:sz w:val="28"/>
        </w:rPr>
      </w:pPr>
      <w:r>
        <w:rPr>
          <w:sz w:val="28"/>
          <w:szCs w:val="28"/>
        </w:rPr>
        <w:t>Контроль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Liberation Serif"/>
          <w:sz w:val="28"/>
          <w:szCs w:val="28"/>
        </w:rPr>
        <w:t xml:space="preserve"> заместителя Главы Администрации Лахденпохского муниципального района по социальной политике Корьят Ж.Л.</w:t>
      </w:r>
    </w:p>
    <w:p>
      <w:pPr>
        <w:pStyle w:val="ListParagraph"/>
        <w:ind w:left="142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МУ «РУО и Д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Лахденпох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4» марта 2021 г. № 194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согласования программ развития образовательных организаций Лахденпохского муниципального район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согласования программ развития образовательных организаций Лахденпохского муниципального района (далее - порядок)  разработан в соответствии с пунктом 7 части 3 статьи 28 Федерального закона от 29.12.2012 № 273 – ФЗ «Об образовании в Российской Федерации».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оцедуру согласования программ развития муниципальных образовательных организаций, учредителем которых является Администрация Лахденпохского муниципального района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муниципальной образовательной организации (далее - программа развития) – это управленческий документ, направленный на достижение стратегических целей с учетом приоритетов государственной политики в сфере образования и результатов проблемного анализа образовательной ситуации на основе планирования системных позитивных изменений, описания содержания инновационной деятельности, критериев количественной и качественной оценки достижения прогнозируемых результатов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муниципальной образовательной организации  разрабатывается на срок не менее трех лет. 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ind w:left="0" w:firstLine="284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программы развития относится к компетенции образовательной организации, которая самостоятельно </w:t>
      </w:r>
      <w:r>
        <w:rPr>
          <w:color w:val="000000"/>
          <w:sz w:val="28"/>
          <w:szCs w:val="28"/>
        </w:rPr>
        <w:t>разрабатывает программу развит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предоставляет её</w:t>
      </w:r>
      <w:r>
        <w:rPr>
          <w:sz w:val="28"/>
          <w:szCs w:val="28"/>
        </w:rPr>
        <w:t xml:space="preserve"> на согласование в муниципальное учреждение «Районное управление образования и по делам молодёжи» (далее - управление образования)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ind w:left="0" w:firstLine="284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, разработанная образовательной организацией, рассмотренная коллегиальным</w:t>
      </w:r>
      <w:r>
        <w:rPr>
          <w:sz w:val="28"/>
          <w:szCs w:val="28"/>
        </w:rPr>
        <w:t xml:space="preserve"> органом образовательного учреждения </w:t>
      </w:r>
      <w:r>
        <w:rPr>
          <w:color w:val="000000"/>
          <w:sz w:val="28"/>
          <w:szCs w:val="28"/>
        </w:rPr>
        <w:t xml:space="preserve">и утвержденная приказом руководителя образовательной организации, предоставляется на согласование в управление образования в печатном виде. 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ind w:left="0" w:firstLine="284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и образования с целью проведения процедуры согласования программы развития </w:t>
      </w:r>
      <w:r>
        <w:rPr>
          <w:color w:val="000000"/>
          <w:sz w:val="28"/>
          <w:szCs w:val="28"/>
        </w:rPr>
        <w:t xml:space="preserve">создается экспертная группа, состав которой утверждается приказом директора управления образования. 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ind w:left="0" w:firstLine="284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ертная группа анализирует и, в случае необходимости, дает рекомендации по внесению изменений в структуру и содержание программы развития. Срок проведения анализа программы развития составляет не более 30 календарных дней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ind w:left="0" w:firstLine="284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проведенного анализа программы развития членами экспертной группы в письменном виде готовится заключение (приложение 1 к порядку), при необходимости формируются предложения по внесению изменений и корректировке программы развития, которые подписываются председателем и членами экспертной группы.   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ind w:left="0" w:firstLine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соответствия программы развития установленным требованиям секретарем экспертной группы готовится соответствующее заключение, подписанное членами группы, которое направляется в Администрацию Лахденпохского муниципального района на согласование. 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ind w:left="0" w:firstLine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ограммы требованиям настоящего порядка в образовательную организацию направляется заключение с предложениями по доработке программы развития.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организации обеспечивает корректировку программы развития и предоставляет ее в управление образования. 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всех замечаний, указанных в экспертном заключении, членами экспертной группы готовится повторное заключение о соответствии программы развития установленным требованиям.</w:t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программы развития осуществляется в течение 5 рабочих дней после повторной проверки экспертной группы. После чего, программа с отметкой о согласовании направляется в образовательную организацию. </w:t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несения изменений в программу, порядок их согласования осуществляется согласно пунктам 5-12.</w:t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развития, согласованная с учредителем, размещается  на официальном сайте образовательной организации.</w:t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образовательной организации  несет ответственность за реализацию и своевременное исполнение индикаторов программы развития.</w:t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обеспечивает  открытый доступ учредителя, родителей (законных представителей) обучающихся и (или) воспитанников к информации о ходе и результатах реализации программы  развития образовательной организа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</w:t>
      </w:r>
      <w:r>
        <w:rPr>
          <w:b/>
          <w:color w:val="000000"/>
          <w:sz w:val="26"/>
          <w:szCs w:val="26"/>
        </w:rPr>
        <w:t>экспертизы программы</w:t>
      </w:r>
      <w:r>
        <w:rPr>
          <w:b/>
          <w:sz w:val="26"/>
          <w:szCs w:val="26"/>
        </w:rPr>
        <w:t xml:space="preserve">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образовательной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____» _____________ 20 ___ г.</w:t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:</w:t>
        <w:tab/>
        <w:tab/>
        <w:t>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ов комиссии:</w:t>
        <w:tab/>
        <w:tab/>
        <w:t>__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_________________________       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составила настоящее заключение о соответствии представленной  программы развития  _______________________________________________________________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образовательной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м критериям.</w:t>
      </w:r>
    </w:p>
    <w:p>
      <w:pPr>
        <w:pStyle w:val="Normal"/>
        <w:spacing w:lineRule="auto" w:line="36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4962"/>
        <w:gridCol w:w="850"/>
        <w:gridCol w:w="852"/>
        <w:gridCol w:w="1276"/>
      </w:tblGrid>
      <w:tr>
        <w:trPr/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Оц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д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нет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уа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а развития нацелена на решение ключевых проблем развития образова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ностич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а развития ориентирована на удовлетворение будущего социального заказа на образование и управление образовательной организацией, изменения социаль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программе учтены направления развития муниципальной системы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ффектив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о достижение максимально возможных результатов при рациональном использовании имеющихся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</w:rPr>
            </w:pPr>
            <w:r>
              <w:rPr>
                <w:spacing w:val="-10"/>
              </w:rPr>
              <w:t>Реалистич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а развития разработана с учетом соответствия требуемых и имеющихся кадровых, материально-технических, финансовых и временных ресурсов (в том числе возникающих в процессе выполнения программы развития) и возмо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та</w:t>
            </w:r>
          </w:p>
          <w:p>
            <w:pPr>
              <w:pStyle w:val="Normal"/>
              <w:widowControl w:val="false"/>
              <w:rPr/>
            </w:pPr>
            <w:r>
              <w:rPr/>
              <w:t>и целос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 всех направлений развития обеспечит положительное изменение системного образа образовательного учреждения,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работан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 шаги (этапы) деятельности подробно и детально проработ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</w:rPr>
            </w:pPr>
            <w:r>
              <w:rPr>
                <w:spacing w:val="-10"/>
              </w:rPr>
              <w:t>Управляем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ан механизм управленческого сопровождения реализации программы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ируем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одержится максимально возможное количество индикативных показателей,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обеспечивающих мониторинг реализации программы, возможность оценки достижения цели и задач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открыт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аны механизмы информирования всех участников образовательного процесса и социальных парт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ьтура оформ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ы визуальное и смысловое единство содержания и внешней формы, комфортность восприятия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комиссия установила следующее: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Программа развития образовательной организации: _____________________________________________________________________</w:t>
        <w:tab/>
        <w:tab/>
        <w:tab/>
        <w:t xml:space="preserve">      </w:t>
      </w:r>
      <w:r>
        <w:rPr>
          <w:i/>
          <w:sz w:val="22"/>
          <w:szCs w:val="22"/>
        </w:rPr>
        <w:t>(наименование образовательной организации)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ет  (не соответствует) установленным критери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Заключение комиссии</w:t>
      </w:r>
      <w:r>
        <w:rPr>
          <w:sz w:val="26"/>
          <w:szCs w:val="26"/>
        </w:rPr>
        <w:t>: _________________________ согласовать  программу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ab/>
        <w:tab/>
        <w:tab/>
        <w:tab/>
        <w:t xml:space="preserve">     </w:t>
      </w:r>
      <w:r>
        <w:rPr>
          <w:sz w:val="16"/>
          <w:szCs w:val="16"/>
        </w:rPr>
        <w:t>рекомендовано  (не рекомендован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вития образовательной  орган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>______________       __________________________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ab/>
        <w:tab/>
        <w:tab/>
        <w:tab/>
        <w:tab/>
        <w:t xml:space="preserve">           </w:t>
      </w:r>
      <w:r>
        <w:rPr>
          <w:sz w:val="18"/>
          <w:szCs w:val="18"/>
        </w:rPr>
        <w:t>Подпись</w:t>
        <w:tab/>
        <w:tab/>
        <w:tab/>
        <w:tab/>
        <w:t>расшифровка подпис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ab/>
        <w:t>______________      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</w:t>
      </w:r>
      <w:r>
        <w:rPr>
          <w:sz w:val="18"/>
          <w:szCs w:val="18"/>
        </w:rPr>
        <w:t>Подпись</w:t>
        <w:tab/>
        <w:tab/>
        <w:tab/>
        <w:tab/>
        <w:t>расшифровка подпис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       ___________________________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ab/>
        <w:tab/>
        <w:tab/>
        <w:tab/>
        <w:tab/>
        <w:t xml:space="preserve">           </w:t>
      </w:r>
      <w:r>
        <w:rPr>
          <w:sz w:val="18"/>
          <w:szCs w:val="18"/>
        </w:rPr>
        <w:t>Подпись</w:t>
        <w:tab/>
        <w:tab/>
        <w:tab/>
        <w:tab/>
        <w:t>расшифровка подпис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______________      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</w:t>
      </w:r>
      <w:r>
        <w:rPr>
          <w:sz w:val="18"/>
          <w:szCs w:val="18"/>
        </w:rPr>
        <w:t>Подпись</w:t>
        <w:tab/>
        <w:tab/>
        <w:tab/>
        <w:tab/>
        <w:t>расшифровка подпис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       ___________________________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ab/>
        <w:tab/>
        <w:tab/>
        <w:tab/>
        <w:tab/>
        <w:t xml:space="preserve">           </w:t>
      </w:r>
      <w:r>
        <w:rPr>
          <w:sz w:val="18"/>
          <w:szCs w:val="18"/>
        </w:rPr>
        <w:t>Подпись</w:t>
        <w:tab/>
        <w:tab/>
        <w:tab/>
        <w:tab/>
        <w:t>расшифровка подписи</w:t>
      </w:r>
    </w:p>
    <w:p>
      <w:pPr>
        <w:pStyle w:val="Normal"/>
        <w:ind w:left="5245" w:firstLine="318"/>
        <w:rPr/>
      </w:pPr>
      <w:r>
        <w:rPr/>
      </w:r>
    </w:p>
    <w:p>
      <w:pPr>
        <w:pStyle w:val="Normal"/>
        <w:ind w:left="5245" w:firstLine="3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5" w:hanging="13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uiPriority w:val="99"/>
    <w:rsid w:val="008b42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unhideWhenUsed/>
    <w:qFormat/>
    <w:rsid w:val="00671a94"/>
    <w:pPr>
      <w:spacing w:before="0" w:after="0"/>
      <w:ind w:left="720" w:hanging="0"/>
      <w:contextualSpacing/>
    </w:pPr>
    <w:rPr/>
  </w:style>
  <w:style w:type="paragraph" w:styleId="Style17" w:customStyle="1">
    <w:name w:val="Знак Знак Знак Знак Знак"/>
    <w:basedOn w:val="Normal"/>
    <w:qFormat/>
    <w:rsid w:val="008b42fe"/>
    <w:pPr>
      <w:spacing w:lineRule="exact" w:line="240" w:before="0" w:after="160"/>
    </w:pPr>
    <w:rPr>
      <w:rFonts w:ascii="Verdana" w:hAnsi="Verdana"/>
      <w:color w:val="auto"/>
      <w:sz w:val="20"/>
      <w:szCs w:val="20"/>
      <w:lang w:val="en-US" w:eastAsia="en-US"/>
    </w:rPr>
  </w:style>
  <w:style w:type="paragraph" w:styleId="Default" w:customStyle="1">
    <w:name w:val="Default"/>
    <w:qFormat/>
    <w:rsid w:val="0091501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5</Pages>
  <Words>1326</Words>
  <Characters>7563</Characters>
  <CharactersWithSpaces>887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21:00Z</dcterms:created>
  <dc:creator>User</dc:creator>
  <dc:description/>
  <dc:language>ru-RU</dc:language>
  <cp:lastModifiedBy>Пользователь</cp:lastModifiedBy>
  <cp:lastPrinted>2021-03-05T06:24:00Z</cp:lastPrinted>
  <dcterms:modified xsi:type="dcterms:W3CDTF">2021-03-26T07:14:00Z</dcterms:modified>
  <cp:revision>8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