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  комиссии,  Глава Лахденпох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О.А. Гал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проекту решения Совета Лахденпох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</w:rPr>
        <w:t>«О внесении изменений и дополнений в Устав муниципального образования «Лахденпохский муниципальный район»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ахденпохья                                             26 февраля 2021 года 17 час. 00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е публичные слушания проведены в целях исполнения решения Совета Лахденпохского муниципального района от 11 февраля 2021 года 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7/483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проекте решения Совета Лахденпох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«О внесении изменений и дополнений в У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муниципального образования «Лахденпох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муниципаль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бличные слушания состоялись в присутствии комиссии с участие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7"/>
        <w:gridCol w:w="6603"/>
      </w:tblGrid>
      <w:tr>
        <w:trPr>
          <w:trHeight w:val="448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комиссии:</w:t>
            </w:r>
          </w:p>
        </w:tc>
        <w:tc>
          <w:tcPr>
            <w:tcW w:w="66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й О.А.– Главы Лахденпохского муницпального района;</w:t>
            </w:r>
          </w:p>
        </w:tc>
      </w:tr>
      <w:tr>
        <w:trPr>
          <w:trHeight w:val="928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Председателя комиссии</w:t>
            </w:r>
          </w:p>
        </w:tc>
        <w:tc>
          <w:tcPr>
            <w:tcW w:w="66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зымова М.К., депутата Совета Лахденпохского муниципального рай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0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харова Р.С., депутата Совета Лахденпох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винцевой Н.Н., и.о.начальника управления делами Администрации Лахденпох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евой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.В., главного специалиста по юридическим вопросам управления делами Администрации Лахденпох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убличных слушаниях присутствовали 2  слуш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приняла во внимание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решение Совета Лахденпохского муниципального района от 11 февраля 2021 года 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7/483 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проекте решения Совета Лахденпох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«О внесении изменений и дополнений в У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муниципального образования «Лахденпох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муниципальный район» </w:t>
      </w:r>
      <w:r>
        <w:rPr>
          <w:rFonts w:cs="Times New Roman" w:ascii="Times New Roman" w:hAnsi="Times New Roman"/>
          <w:sz w:val="28"/>
          <w:szCs w:val="28"/>
        </w:rPr>
        <w:t>размещено на официальном сайте Лахденпохского муниципального района 17 февраля 2021 года и  опубликовано в газете «Призыв» №  5  от 19 февраля 2021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я физических и юридических лиц по проекту решения Совета Лахденпохского муниципального района «О внесении изменений и дополнений в Устав муниципального образования «Лахденпохский муниципальный район» принимались по 25 февраля 2021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)   </w:t>
      </w:r>
      <w:r>
        <w:rPr>
          <w:rFonts w:cs="Times New Roman" w:ascii="Times New Roman" w:hAnsi="Times New Roman"/>
          <w:sz w:val="28"/>
          <w:szCs w:val="28"/>
        </w:rPr>
        <w:t xml:space="preserve">предложений от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их и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 внесении изменений и дополнений в Устав муниципального образования «Лахденпох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>не поступи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 результатам публичных слушаний 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Считать публичные слушания по проекту решения Совета Лахденпох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 внесении изменений и дополнений в Устав муниципального образования «Лахденпох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 xml:space="preserve">состоявшими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Направить протокол публичных слушаний по проекту решения Совета Лахденпох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 внесении изменений и дополнений в Устав муниципального образования «Лахденпох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>на рассмотрение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Обнародовать  настоящий протокол путем его размещения на официальном сайте Администрации Лахденпохского муниципального района, информацию о публичных слушаниях опубликовать в газете «Призы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Комиссия завершила работу 26 февраля 2021года в 17 часов 25 мин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24</Words>
  <Characters>2993</Characters>
  <CharactersWithSpaces>3510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Ольга</dc:creator>
  <dc:description/>
  <dc:language>en-US</dc:language>
  <cp:lastModifiedBy>Пользователь</cp:lastModifiedBy>
  <cp:lastPrinted>2021-03-29T09:56:00Z</cp:lastPrinted>
  <dcterms:modified xsi:type="dcterms:W3CDTF">2021-03-29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