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24 марта 2021 г.</w:t>
        <w:tab/>
        <w:tab/>
        <w:tab/>
        <w:t xml:space="preserve">                    </w:t>
        <w:tab/>
        <w:t xml:space="preserve">                                                  № 186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</w:t>
      </w:r>
      <w:bookmarkStart w:id="1" w:name="__DdeLink__33_4118478151"/>
      <w:bookmarkEnd w:id="0"/>
      <w:r>
        <w:rPr>
          <w:rFonts w:cs="Times New Roman"/>
          <w:sz w:val="28"/>
          <w:szCs w:val="28"/>
        </w:rPr>
        <w:t>м</w:t>
      </w:r>
      <w:bookmarkEnd w:id="1"/>
      <w:r>
        <w:rPr>
          <w:rFonts w:cs="Times New Roman"/>
          <w:sz w:val="28"/>
          <w:szCs w:val="28"/>
        </w:rPr>
        <w:t>ежевания территории под зданием цеха безалкогольных напитков, расположенной по адресу: Республика Карелия, Лахденпохский район, г.Лахденпохья, шоссе Ленинградско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 под зданием цеха безалкогольных напитков, расположенной по адресу: Республика Карелия, Лахденпохский район, г.Лахденпохья, шоссе Ленинградское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2 марта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76" w:before="114" w:after="114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76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территории под зданием цеха безалкогольных напитков, расположенной по адресу: Республика Карелия, Лахденпохский район, г.Лахденпохья, шоссе Ленинградское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  <Pages>2</Pages>
  <Words>165</Words>
  <Characters>1292</Characters>
  <CharactersWithSpaces>1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3-23T10:57:24Z</cp:lastPrinted>
  <dcterms:modified xsi:type="dcterms:W3CDTF">2021-03-30T10:15:07Z</dcterms:modified>
  <cp:revision>73</cp:revision>
  <dc:subject/>
  <dc:title>РЕСПУБЛИКА КАРЕЛИЯ</dc:title>
</cp:coreProperties>
</file>