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drawing>
          <wp:inline distT="0" distB="0" distL="0" distR="0">
            <wp:extent cx="570230" cy="80137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24  марта 2021 г.</w:t>
        <w:tab/>
        <w:tab/>
        <w:tab/>
        <w:tab/>
        <w:tab/>
        <w:tab/>
        <w:tab/>
        <w:tab/>
        <w:t xml:space="preserve">     №  </w:t>
      </w:r>
      <w:bookmarkStart w:id="0" w:name="_GoBack"/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189  </w:t>
      </w:r>
      <w:bookmarkEnd w:id="0"/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б  утверждении Положения  об оплате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труда   руководителей   муниципаль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бразовательных                   организаций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pBdr/>
        <w:spacing w:lineRule="auto" w:line="240" w:before="0" w:after="0"/>
        <w:jc w:val="both"/>
        <w:outlineLvl w:val="0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Трудовым кодексом Российской Федерации ст. 135, 144 и 145, на основании решения Экспертной комиссии по оцениванию достижения критериев эффективности руководителями образовательных организаций Лахденпохского муниципального района, протокол № 1 от 18 февраля 2021 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года, Администрация Лахденпохского муниципального района ПОСТАНОВЛЯЕТ: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pBdr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1. Утвердить Положение об оплате труда руководителей муниципальных образовательных организаций Лахденпохского муниципального района (приложение 1)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2. Считать утратившим силу постановление Администрации Лахденпохского муниципального района от 02 сентября 2019 года № 282 «Об утверждении Положения об оплате труда руководителей муниципальных образовательных организаций Лахденпохского муниципального района», постановление Администрации Лахденпохского муниципального района от 24 апреля 2020 года № 274 «О внесении изменений в постановление Администрации Лахденпохского муниципального района от 02 сентября 2019 года № 282 «Об  утверждении Положения об оплате труда руководителей муниципальных образовательных организаций Лахденпохского муниципального района», от  05 ноября 2020 года № 752 «О внесении изменений в постановление Администрации Лахденпохского муниципального района от 02 сентября 2019 года № 282 «Об утверждении Положения об оплате труда руководителей муниципальных образовательных организаций Лахденпохского муниципального района»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3. Разместить настоящее постановление на официальном сайте Администрации Лахденпохского муниципального района и в газете «Призыв»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4. Контроль за исполнением настоящего постановления возложить на заместителя Главы Администрации Лахденпохского муниципального района по социальной политике Ж.Л. Корьят.</w:t>
      </w:r>
    </w:p>
    <w:p>
      <w:pPr>
        <w:pStyle w:val="Normal"/>
        <w:pBdr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pBdr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Глава Администрации Лахденпохского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муниципального района                                                                   О.В. Болгов 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>Разослать: дело – 1 экз., МУ «РУО и ДМ» - 2 экз.</w:t>
      </w:r>
    </w:p>
    <w:p>
      <w:pPr>
        <w:pStyle w:val="Normal"/>
        <w:widowControl w:val="false"/>
        <w:pBdr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Lucida Sans Unicode" w:cs="Tahoma"/>
          <w:lang w:eastAsia="ru-RU"/>
        </w:rPr>
      </w:pPr>
      <w:r>
        <w:rPr>
          <w:rFonts w:eastAsia="Lucida Sans Unicode" w:cs="Tahoma" w:ascii="Times New Roman" w:hAnsi="Times New Roman"/>
          <w:lang w:eastAsia="ru-RU"/>
        </w:rPr>
      </w:r>
    </w:p>
    <w:p>
      <w:pPr>
        <w:pStyle w:val="Normal"/>
        <w:widowControl w:val="false"/>
        <w:pBdr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Lucida Sans Unicode" w:cs="Tahoma"/>
          <w:lang w:eastAsia="ru-RU"/>
        </w:rPr>
      </w:pPr>
      <w:r>
        <w:rPr>
          <w:rFonts w:eastAsia="Lucida Sans Unicode" w:cs="Tahoma" w:ascii="Times New Roman" w:hAnsi="Times New Roman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риложение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к Постановлению                                 Администрации Лахденпох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от «24» марта 2021 года № 189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ложение об оплате труда руководителей</w:t>
        <w:br/>
        <w:t xml:space="preserve"> муниципальных образовательны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1. Настоящее Положение  об оплате труда руководителей муниципальных образовательных организаций Лахденпохского муниципального района (далее по тексту - Положение) определяет порядок установления оплаты труда руководителей образовательных организаций (далее по тексту – Организац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2. Настоящее Положение включает в себя:</w:t>
        <w:br/>
        <w:t>- порядок установления должностных окладов руководителей Организаций;</w:t>
        <w:br/>
        <w:t>- перечень повышающих коэффициентов, условия их установления и выплаты;</w:t>
        <w:br/>
        <w:t>- перечень видов выплат компенсационного характера, условия их установления;</w:t>
        <w:br/>
        <w:t>- перечень выплат стимулирующего характера, условия их установления;</w:t>
        <w:br/>
        <w:t>- перечень видов премий, условия их установления;</w:t>
        <w:br/>
        <w:t>- перечень выплат социального характера, основные условия их установ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3.Условия оплаты труда, включая размер должностного оклада, повышающие коэффициенты, персональный повышающий коэффициент, выплаты компенсационного, стимулирующего  и  социального характера, премии, являются обязательными для включения в трудовой договор, заключенный с руководителем.</w:t>
        <w:br/>
        <w:br/>
        <w:t>1.4. Выплата заработной платы производится в пределах фонда оплаты труда, сформированного на календарный год, исходя из объема лимитов бюджетных обязательств бюджета Лахденпохского муниципального района, средств полученных от оказания платных услуг и иной приносящей доход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5. Заработная плата предельными размерами не ограничивается и зависит от квалификации, сложности, количества, качества и условий выполняемой работы.</w:t>
        <w:br/>
        <w:br/>
        <w:t>1.6. Основанием для начисления и выплаты заработной платы и социальных выплат руководителю Организации являются: трудовой договор, распоряжение Администрации Лахденпохского муниципального района  о дате начала (прекращения, возобновления) трудовых отношений, об основаниях и о дате начала (прекращения, возобновления) выплаты (выплат) стимулирующего и компенсационного характера, единовременной премии за выполнение особо важных и срочных работ, материальной помощи, о размере и периодичности выплат стимулирующего и компенсационного характера, премий, табель учета рабочего времени, выполненная трудовая функ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7. В случае изменения условий и размеров оплаты труда руководителей, в том числе при переходе на новые системы оплаты труда, при установлении или изменении размеров должностных окладов, объемных показателей, размеров выплат компенсационного и стимулирующего характера, соответствующие изменения вносятся в трудовые договоры путем заключения дополнительных соглашений к ним. Изменение размеров должностных окладов, объемных показателей,  выплат стимулирующего характера производится один раз в год по состоянию на 1 сентября текущего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орядок установления  должностных окладов руководителей Организац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br/>
        <w:t>2.1. Оклады руководителей Организаций устанавливаются с учето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обеспечения государственных гарантий по оплате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, утвержденных решением Российской трехсторонней комиссии по регулированию социально-трудов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2.2. Размер оклада (должностного оклада) руководителей Организаций определяется решением Комиссии по утверждению объемных показателей для отнесения Организаций к группам по оплате труда руководителей для установления должностного оклада и установления выплат стимулирующего характера руководителям Организаций (далее – Комиссия), утвержденным распоряжением Администрации Лахденпохского муниципального района. Решение комиссии оформляется протоколом, подписываемым председателем  комиссии. Решение комиссии является основанием для установления должностных окладов учредител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.3. Оклад руководителя Организации устанавливается в размере до пяти размеров среднего оклада работников, которые относятся к основному персоналу возглавляемой им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.4. Для исчисления размера оклада руководителя Организации кратность размеров среднего оклада работников, которые относятся к основному персоналу, определяется по результатам отнесения Организации к группе по оплате труда руководителя в порядке, установленном приложением 1 к настоящему По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.5. Расчет объемных показателей, характеризующих масштаб  управления, производится на основании приложения 2 к По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.6. При расчете объемных показателей контингент обучающихся общеобразовательных организаций определяется по списочному составу на начало учебного года, в дошкольных образовательных организациях и в образовательных организациях дополнительного образования детей  - по списочному составу на 1 января текуще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3. Перечень повышающих коэффициентов, условия их установления и вы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 окладу руководителя устанавливается повышающий коэффициент, учитывающий  особые условия и  уровень управления Организаци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1.1.Повышающий коэффициент за стаж непрерывной работы   руководител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от 3 до 5 лет – 0,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от 6 до 10 лет – 0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свыше 10 лет – 0,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1.2.Повышающий коэффициент за квалификационную категорию по должности «Руководитель» - при наличии первой категории устанавливается в размере  – 0,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при наличии высшей категории устанавливается в размере – 0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3.1.3. Повышающий коэффициент  за особые условия управления Организацией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- ОО является базовым для проведения районных и городских мероприятий – 0,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ОО является базовым для проведения итоговой аттестации  - 0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внедрение пилотных образовательных проектов – 0,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наличие подвоза –  0,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активное участие в проведении районных и городских мероприятиях -   0,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2. Персональный повышающий коэффициента к окладу устанавливается решением Комиссии, утвержденным распоряжением Администрации Лахденпохского муниципального района в соответствии с п.2.2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3.3.Размер   выплат  по   повышающему   коэффициенту  к  окладу определяется путем умножения размера   оклада  руководителя   на   повышающий   коэффициент.    Установление    повышающих коэффициентов   производится  в   процентном  отношении  к должностным окладам и не образует новый  должностной  оклад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4. Перечень видов выплат компенсационного характера, условия их устано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4.1. Для руководителей Организаций устанавливаются следующие выплаты компенсационного характе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br/>
        <w:t>4.1.1. Выплаты руководителям Организаций, занятым на работах с вредными и (или) опасными и иными особыми условиями труда, устанавливаются в соответствии со статьей 147 Трудового кодекса Российской Федерации в соответствии с результатами специальной оценки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4.1.2. Выплаты за работу в местностях с особыми климатическими услов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районный коэффициент – 0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процентная надбавка за стаж работы в районах Крайнего Севера и приравненных к ним местностях – до 5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нкретные размеры коэффициентов, процентных надбавок за стаж работы в  районах Крайнего Севера и приравненных к ним местностях и условия их применения устанавливаю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4.1.3. Доплата за совмещение профессий (должностей) устанавливается руководителю Организации при совмещении им профессий (должностей)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уководителям Организаций устанавливается педагогическая нагрузка не более 0,5 ставки по совмещаемой профессии (должности) в пределах рабочего времени по основной дол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4.1.4. Оплата   за       работу   в    условиях,    отклоняющихся    от     нормальных     (сверхурочной работе,    работе в ночное  время,   выходные  и  нерабочие   праздничные   дни  и         при   выполнении   работ       в   других   условиях,   отклоняющихся   от   нормальных),              производится   в      соответствии           со   ст.    152  Трудового кодекса         Российской       Федерации.</w:t>
        <w:br/>
        <w:br/>
        <w:t>4.2. Размеры выплат компенсационного характера не могут быть ниже размеров, установленных трудовым законодательством, иными нормативными правовыми актами Российской Федерации, содержащими нормы трудового права,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5.  Перечень выплат стимулирующего характера, условия их установления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5.1. Для руководителей Организаций в пределах предельного лимита фонда оплаты труда на текущий финансовый год конкретной Организации, устанавливаются следующие выплаты стимулирующего характе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5.1.1 Выплаты за качество деятельности Организации в объеме до  20% должностного оклада пропорционально фактически отработанному времени. Выплаты осуществляются ежемесячно при достижении руководителем Организации критериев эффективности, утвержденных Администрацией Лахденпох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Мониторинг и оценка выполнения критериев эффективности  осуществляется  Экспертной комиссией по оцениванию достижения критериев эффективности руководителями Организаций (далее – экспертная комиссия), утвержденной Администрацией Лахденпохского муниципальн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Руководитель Организации имеет право присутствовать на заседаниях комиссии и давать необходимые пояснения. Решение комиссии оформляется протоколом, подписываемым председателем  комиссии. Решение комиссии является основанием для принятия учредителем решения о назначении и выплаты руководителю выплат за качество работ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6. Перечень видов премий, условия их устано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6.1. Премия по итогам работы за год.</w:t>
        <w:br/>
        <w:t xml:space="preserve">Выплата единовременной    премии   производится  в пределах  предельного лимита фонда оплаты труда  на  текущий  финансовый  год  конкретной  Организации.   Ее   размер  определяется   после произведения   расчета суммы средств для выплаты   заработной  платы работникам   Организации окладов, стимулирующих   и   компенсационных    выплат и   сравнения  ее  с предельным лимитом фонда оплаты труда на текущий финансовый год,  предусмотренным  конкретной  Организации на оплату тру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ыплата премии производится на основании предоставления информации руководителями образовательных организаций Лахденпохского муниципального района по следующим показател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за мероприятия, направленные на устранение предписаний контрольно-надзорных орга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за мероприятия, направленные на привлечение кад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за мероприятия, направленные на переподготовку и повышение квалификации педагогического состава образовательной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отсутствие дисциплинарного взыск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Размер премии определяется Экспертной комиссией по оцениванию достижения критериев эффективности руководителями образовательных организаций Лахденпохского муниципального района, утвержденной Администрацией Лахденпохского муниципальн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br/>
        <w:t xml:space="preserve">6.2.Премия  за счет средств, полученных Организацией от приносящей доход деятельности. По итогам работы за финансовый год.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36"/>
        <w:gridCol w:w="3941"/>
        <w:gridCol w:w="4887"/>
      </w:tblGrid>
      <w:tr>
        <w:trPr>
          <w:trHeight w:val="4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Условия получения выпла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Размер выплаты в % к должностному оклад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Рост доходов Организации от приносящей доход деятельности по сравнению с плановыми показателям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о 10 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т 10 до 30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выше 30%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4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6.3. Единовременная выплата прем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к профессиональным праздникам, праздничным дням: Новый год, День защитника Отечества, Международный женский день – до 30% должностного окла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за личный вклад в выполнение Организацией особых поручений учредителя – до 100% должностного окла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к юбилейным датам рождения (50,55,60,65 – у женщин; 50,60,65,70 – у мужчин) – 50%  должностного окла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за получение ученой степени, почетного звания – 100% должностного окла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6.4.Решение о премировании и  конкретных размерах премии принимает учредител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6.5. Обязательным условием выплаты премии руководителю Организации является наличие лицензии на ведение образовательной деятельности по образовательным программам, реализуемым организацией, свидетельством об аккредитации  и отсутствие неисполненных предписаний надзорных органов, находящихся в компетентности руково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7. Перечень выплат социального характера, основные условия их установ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7.1. Для     руководителей      Организаций     устанавливаются  следующие обязательные выплаты социального характе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br/>
        <w:t>7.1.1. Выходное пособие при расторжении трудового договора в соответствии со ст. 178 Трудового кодекса Российской Федерации, выходное пособие в случае прекращения трудового договора вследствие нарушения правил заключения трудового договора не по вине руководителя Организации в соответствии со ст. 84 Трудового кодекс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br/>
        <w:t>7.2. В дополнение к социальным выплатам, указанным в пункте 7.1 настоящего Положения, руководителю Организации по его личному заявлению в пределах предельного лимита фонда оплаты труда на текущий финансовый год конкретной  Организации может быть установлена материальная помощь, предоставленная по семейным обстоятельств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к отпуску на оздоровление (один раз в год) – 100% должностного окл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на медикаменты, лечение при продолжительной болезни -  до 200% должностного окл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в случае смерти близкого родственника (супруг, дети, родители) – 100 % должностного оклада,  в случае смерти руководителя Организации материальная помощь в тех же размерах выплачивается его родственни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br/>
        <w:t xml:space="preserve">7.3.Решение об оказании материальной помощи руководителю и ее конкретных размерах принимает учредител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риложение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руппы оплаты труда руков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униципальных образовательны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Лахденпохского муниципального района (далее – Организац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ратность размеров среднего оклада работников, которые относятся к основному персоналу, для определения должностного оклада   руководителей Организаций устанавливаются в зависимости от группы, к которой отнесена Организация. Группа определяется на основании набранных баллов объемных показателей (приложение 2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tbl>
      <w:tblPr>
        <w:tblW w:w="9424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70"/>
        <w:gridCol w:w="1300"/>
        <w:gridCol w:w="1240"/>
        <w:gridCol w:w="1128"/>
        <w:gridCol w:w="1128"/>
        <w:gridCol w:w="1265"/>
        <w:gridCol w:w="1092"/>
      </w:tblGrid>
      <w:tr>
        <w:trPr>
          <w:trHeight w:val="556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3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ид Организации</w:t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Группа оплаты труда руководителя</w:t>
            </w:r>
          </w:p>
        </w:tc>
      </w:tr>
      <w:tr>
        <w:trPr>
          <w:trHeight w:val="368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I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II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IV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VI</w:t>
            </w:r>
          </w:p>
        </w:tc>
      </w:tr>
      <w:tr>
        <w:trPr>
          <w:trHeight w:val="70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разовательные организ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выше     7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600- 7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450- 6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00- 4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о 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о 100</w:t>
            </w:r>
          </w:p>
        </w:tc>
      </w:tr>
      <w:tr>
        <w:trPr>
          <w:trHeight w:val="65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Кратность размеров среднего оклада работник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бъем деятельности муниципальных образовательны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Лахденпохского муниципального района  при определении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 оплате труда руков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tbl>
      <w:tblPr>
        <w:tblW w:w="1053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57"/>
        <w:gridCol w:w="4679"/>
        <w:gridCol w:w="2835"/>
        <w:gridCol w:w="2267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Услов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Кол-во баллов</w:t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Кол-во обучающихся (воспитанников) в образовательном учрежден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з расчета за каждого обучающегося (воспитанника)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0,3</w:t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.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Количество обучающихся организациях дополнительного образова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з расчета за каждого обучающегося (воспитанника)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0,5</w:t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.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Кол-во работников в образовательном учрежден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- за каждого работн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- за каждого работника, имеющего 1 категори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- высшую категори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 течение года присвоено звание работнику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4.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Наличие групп   продленного дн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За каждую группу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5, но не более 20 суммарно</w:t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5.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Количество воспитанников и педагогов спортивной школы, получивших спортивный разряд и звание в текущем учебном год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Разряд за каждого воспитанника, педагог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Звание за каждого воспитанника, педагог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6.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Количество обучающихся, педагогов, выполнивших нормы ГТ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За кажд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оспитанники ДО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учающиес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едагоги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0,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0,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0,3</w:t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7.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рганизация работы с детьми с ОВЗ в интегрированных группах, класса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За 1 ученика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8.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рганизация учебного процесса по различным формам обуч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- на дому по медицинским показания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- очно – заочная форма обуч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за 1 учен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о 100 человек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0</w:t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9.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рганизация обучения детей со сложной структурой наруш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За каждого обучающегося (воспитанника)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5</w:t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0.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рганизация практики студентов на базе шко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за каждого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1.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Наличие оборудованных  и  используемых в образовательном процессе компьютерных класс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За каждый класс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о 10</w:t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2.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Наличие оборудованных и используемых спортивных (игровых) площадок,  стадиона, бассейна, лыжных трасс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За каждый ви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3.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Наличие собственной оборудованной  столово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о 15</w:t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4.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Наличие автотранспортных средств, самоходной техники на балансе образовательного учрежд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За каждую единиц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т 3 до 10, но не более 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5.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Наличие оборудованной и используемой в образовательном процесс библиотеки (в зависимости от состояния фонда и степени использования, % обеспеченности учебниками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о 15</w:t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6.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Размещение образовательного учреждения нескольких обособленных здания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За каждое дополнительное отдельно стоящее здание (помимо основного)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5, но не более 20 суммарно</w:t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7.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Наличие собственных: котельной, очистных и других сооруж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Коте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ечное сооруж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чистные сооружения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</w:t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8.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Наличие и использование в учебном процессе оборудованных мастерски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за каждую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5</w:t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9.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Наличие школьного музея, уголка боевой Слав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Музей имеющий паспорт установленного образ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Муз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Уголок боевой Славы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о 12</w:t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0.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Работа учреждения в экспериментальном режим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Наличие авторских программ и методик прошедших экспертизу и имеющих заключение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о 30</w:t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1.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рганизация коррекционной работы  (наличие пункта или кабинета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о 10</w:t>
            </w:r>
          </w:p>
        </w:tc>
      </w:tr>
      <w:tr>
        <w:trPr>
          <w:trHeight w:val="73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2.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рганизация работы пришкольных специализированных (профильных) лагерей и лагерей дневного пребыва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за 1 лагерь дневного пребы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за 1 лагерь профиль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рганизация работы детских объединений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юная Арм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тряд юных пожар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ЮИ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портивные клу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За организацию работы каждого объедин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b68d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b68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170e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882AAE-2951-4C83-A411-82CC5180A9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13</Pages>
  <Words>3001</Words>
  <Characters>17109</Characters>
  <CharactersWithSpaces>20070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18:00Z</dcterms:created>
  <dc:creator>Елена Владимировна</dc:creator>
  <dc:description/>
  <dc:language>en-US</dc:language>
  <cp:lastModifiedBy>Пользователь</cp:lastModifiedBy>
  <cp:lastPrinted>2021-03-01T12:06:00Z</cp:lastPrinted>
  <dcterms:modified xsi:type="dcterms:W3CDTF">2021-03-31T06:3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