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марта 2021 г.</w:t>
        <w:tab/>
        <w:tab/>
        <w:tab/>
        <w:tab/>
        <w:tab/>
        <w:tab/>
        <w:tab/>
        <w:tab/>
        <w:t xml:space="preserve">     № 18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Об           утверждении     перечня 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оказателей           эффективности</w:t>
      </w:r>
      <w:bookmarkStart w:id="0" w:name="_GoBack"/>
      <w:bookmarkEnd w:id="0"/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деятельности         руководителе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бразовательных       организаци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Лахденпохского муниципального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 соответствии с </w:t>
      </w:r>
      <w:r>
        <w:rPr>
          <w:rFonts w:eastAsia="Lucida Sans Unicode"/>
          <w:color w:val="auto"/>
          <w:sz w:val="28"/>
          <w:szCs w:val="28"/>
          <w:lang w:eastAsia="ru-RU"/>
        </w:rPr>
        <w:t>Указами Президента Российской Федерации от 7 мая 2012 года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в целях повышения эффективности деятельности образовательных организаций Лахденпохского муниципального района, на основании протокола заседания экспертной комиссии по оценке достижения критериев эффективности руководителями образовательных организаций Лахденпохского муниципального района № 1 от 18 февраля 2021 года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1.Утвердить перечень показателей эффективности деятельности     руководителей образовательных организаций Лахденпохского муниципального район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Лахденпохского муниципального района от 23 июля 2020 года № 484 «О внесении изменений в постановление Администрации Лахденпохского муниципального района от 10 апреля 2020 года № 239 «Об утверждении перечня показателей эффективности деятельности руководителей образовательных организаций Лахденпохского муниципального район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Лахденпохского муниципального района ежемесячно в срок до 25 числа предоставлять информацию по выполнению показателей эффективности в соответствии с приложением 2 настоящего постановления в Муниципальное учреждение «Районное управление образования и по делам молодеж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Лахденпохского муниципального района Ж. Л. Корьят.</w:t>
      </w:r>
    </w:p>
    <w:p>
      <w:pPr>
        <w:pStyle w:val="ListParagraph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У «РУО и ДМ» - 2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остановлению  Администрации Лахденпох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«24» марта 2021 года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руководителей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1 балл равен 1% премии</w:t>
      </w:r>
    </w:p>
    <w:tbl>
      <w:tblPr>
        <w:tblW w:w="146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3231"/>
        <w:gridCol w:w="2880"/>
        <w:gridCol w:w="2879"/>
        <w:gridCol w:w="3961"/>
        <w:gridCol w:w="119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действующего законодательства находящихся в компетенции руководителя, для реализации основных (дополнительных) программ, отсутствие подтвержденных жалоб, обращений потребителей образовательных услуг на организацию образовательного процесса в адрес Министерства образования Республики Карелия, Администрации Лахденпохского муниципального района, Муниципального учреждения «Районное управление образования и по делам молодеж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 и обоснованных жалоб, обращений потребителей услуг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нительных документов на оплату кредиторской задолженности, допущенной по вине руководителя О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 и обоснованных жалоб потребителей услуги, отсутствие исполнительных документов на оплату кредиторской задолженности, допущенной по вине руководителя О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 и обоснованных жалоб потребителей услуги, отсутствие исполнительных документов на оплату кредиторской задолженности, допущенной по вине руководителя 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вышения принятых бюджетных и денежных обязательств в пределах лимитов бюджетных обязательств на текущи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своевременное заполнение информационной системы «Электронное 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информации в МУ «РУО и ДМ» (не позднее 2-х дней со дня поступления в ОО) для заполнения ГИС ЭО Р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заполнение Электронного дневника и Электронного журна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качественное внесение информации в </w:t>
            </w:r>
            <w:r>
              <w:rPr>
                <w:color w:val="auto"/>
                <w:sz w:val="28"/>
                <w:szCs w:val="28"/>
                <w:lang w:eastAsia="ru-RU"/>
              </w:rPr>
              <w:t>АИС «Навигатор ДОД Р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беспеченность  образовательного процесс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качественное внесение информации руководителями в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ЕГИС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в соответствии с требования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(не позднее 2-х дней со дня поступления в ОО) и качественное предоставление информации в МУ «РУО и ДМ» для заполнения ЕГИСС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в соответствии с требованиями: локальная се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(не позднее 2-х дней со дня поступления в ОО) и качественное предоставление информации в МУ «РУО и ДМ» для заполнения в ЕГИСС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в соответствии с требованиями: локальная се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(не позднее 2-х дней со дня поступления в ОО) и качественное предоставление информации в МУ «РУО и ДМ» для заполнения в ЕГИСС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 качественное предоставление документов в соответствии с требованиями вышестоящих организаций в установленные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остановлению  Администрации Лахденпох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«24» марта 2021 года № 18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Информация о выполнении показателей эффективности на период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Наименование ОО_________________________________ФИО руководителя______________________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</w:r>
    </w:p>
    <w:tbl>
      <w:tblPr>
        <w:tblStyle w:val="ae"/>
        <w:tblW w:w="14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9"/>
        <w:gridCol w:w="5385"/>
        <w:gridCol w:w="4537"/>
        <w:gridCol w:w="369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Информация о выполнении/не выполнен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коммента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Выполнение требований действующего законодательства находящихся в компетенции руководителя, для реализации основных (дополнительных) программ,  отсутствие подтвержденных жалоб, обращений потребителей образовательных услуг на организацию образовательного процесса в адрес Министерства образования Республики Карелия, Администрации Лахденпохского муниципального района, Муниципального учреждения «Районное управление образования и по делам молодежи"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Отсутствие превышения принятых бюджетных и денежных обязательств в пределах лимитов бюджетных обязательств на текущий финансовый год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Ведение и своевременное заполнение информационной системы «Электронное образование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Информационная обеспеченность  образовательного процесса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 xml:space="preserve">своевременное и качественное внесение информации руководителями 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>bus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>gov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>ru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, Своевременное (не позднее 2-х дней со дня поступления в ОО) и качественное предоставление информации в МУ «РУО и ДМ» для заполнения ЕГИСС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Современное и качественное предоставление документов в соответствии с требованиями вышестоящих организаций в установленные срок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9C2B4-80B2-4C10-8419-222DDF56B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091</Words>
  <Characters>6220</Characters>
  <CharactersWithSpaces>72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User</dc:creator>
  <dc:description/>
  <dc:language>ru-RU</dc:language>
  <cp:lastModifiedBy>Пользователь</cp:lastModifiedBy>
  <cp:lastPrinted>2021-03-01T08:42:00Z</cp:lastPrinted>
  <dcterms:modified xsi:type="dcterms:W3CDTF">2021-03-31T06:29:00Z</dcterms:modified>
  <cp:revision>4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