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30 март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- «малоэтажные жилые многоквартирные дома"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 марта 2021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ланируемый к образованию земельный участок по адресу Российская Федерация, Республика Карелия, Лахденпохский муниципальный район, Элисенваарское сельское поселение, п.Эстерло, ул.Центральная, д.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рело, ул.Центральная, д.9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03-31T07:44:00Z</dcterms:modified>
  <cp:revision>3</cp:revision>
  <dc:subject/>
  <dc:title>Администрация Суоярвского городского поселения</dc:title>
</cp:coreProperties>
</file>