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1 марта  2021 г.</w:t>
        <w:tab/>
        <w:tab/>
        <w:tab/>
        <w:tab/>
        <w:tab/>
        <w:tab/>
        <w:t xml:space="preserve">                               № 79-П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f0"/>
        <w:tblW w:w="10877" w:type="dxa"/>
        <w:jc w:val="left"/>
        <w:tblInd w:w="0" w:type="dxa"/>
        <w:tblLayout w:type="fixed"/>
        <w:tblCellMar>
          <w:top w:w="0" w:type="dxa"/>
          <w:left w:w="13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8"/>
        <w:gridCol w:w="5068"/>
      </w:tblGrid>
      <w:tr>
        <w:trPr/>
        <w:tc>
          <w:tcPr>
            <w:tcW w:w="5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0" w:name="__DdeLink__3194_1183779209"/>
            <w:bookmarkStart w:id="1" w:name="__DdeLink__1668_3182004925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Об утверждении плана основны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й по реализации Стратегии государственной национальной политики Российской Федерации до 2025 года  в  2019 – 2021 год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х в Лахденпохском муниципальном районе Республики Карелия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В целях реализации Стратегии государственной национальной политики Российской Федерации на период до 2025 года, утвержденной   Указом Президента Российской Федерации от 19.12.2012 № 1666, в соответствии с  Комплексным планом мероприятий по реализации Стратегии государственной национальной политики Российской Федерации на период до 2025 года в Республике Карелия на 2019-2021 годы, утвержденным распоряжением Правительства Республики Карелия от 28.01.2019 года № 53 р – П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дить план  основных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мероприятий по реализации Стратегии государственной национальной политики Российской Федерации до 2025 года  в  2019 – 2021 годах в Лахденпохском муниципальном районе Республики Карелия  (далее – План мероприятий)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ветственным исполнителям ежегодно  до 15 июля и 15 января направлять в Муниципальное учреждение «Районное управление образования и по делам молодёжи» отчет о выполнении Плана мероприятий (Приложение №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поряжение Администрации Лахденпохского муниципального района от 02.04.2019 №86-П «Об утверждении плана мероприятий по реализации в Лахденпохском муниципальном районе в 2019 году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тратегии государственной национальной политики Российской Федерации до 2025 года в Республике Карелия на 2019 – 2021 годы</w:t>
      </w:r>
      <w:r>
        <w:rPr>
          <w:rFonts w:ascii="Times New Roman" w:hAnsi="Times New Roman"/>
          <w:sz w:val="24"/>
          <w:szCs w:val="24"/>
        </w:rPr>
        <w:t>» признать 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Лахденпохского муниципального района                                                                      О. В. Болгов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ослать: дело, заместителю Главы Администрации Лахденпохского муниципального района по социальной политике, МУ «РУО и ДМ», главам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 к распоряжению Администрации Лахденпохского муниципального района от 01  марта 2021 г. № 79-П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лан </w:t>
      </w:r>
      <w:r>
        <w:rPr>
          <w:rFonts w:ascii="Times New Roman" w:hAnsi="Times New Roman"/>
          <w:sz w:val="24"/>
          <w:szCs w:val="24"/>
        </w:rPr>
        <w:t xml:space="preserve">основных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роприятий по реализации Стратегии государственной национальной политики Российской Федерации до 2025 года  в  2019 – 2021 годах в Лахденпохском муниципальном районе Республики Карелия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4911"/>
        <w:gridCol w:w="69"/>
        <w:gridCol w:w="1711"/>
        <w:gridCol w:w="2930"/>
      </w:tblGrid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. Совершенствование  государственного управления в сфере государственной национальной политики РФ на территории Лахденпохского муниципального 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я Консультативного Совета при Главе Администрации ЛМР по вопросам межнациональных, межконфессиональных отношений и профилактике экстремизма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а проектов нормативных документов в сфере реализации государственной национальной политики РФ на территории ЛМР, взаимодействие с НКО по вопросам этнокультурного развития народов, межнациональных и межконфессиональных отношений на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ритории ЛМР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еспубликанских совещаниях по вопросам реализации государственной национальной политики РФ на территории РК, предупреждения межнациональных конфликтов, профилактики экстремизма на национальной и религиозной почве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, Администрации поселений  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ие в семинарах и семинарах-совещаниях для работников организаций образования и культуры по вопросам реализации Стратегии государственной национальной политики Российской Федерации до 2025 года, профилактики и предупреждения межнациональных конфликтов, в т.ч. в молодежной среде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 «РУО и ДМ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. Обеспечение равноправия граждан, реализации их конституционных прав в сфере государственной национальной политики в Лахденпохском муниципальном район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ах при приеме на работу, при замещении должностей муниципальной службы.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обраний и встреч с представителями НКО и религиозных организаций с целью координации совместной работы  в сфере   государственной национальной политики, профилактики экстремизма, обеспечения равноправия граждан различной национальной и религиозной принадлежности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. Укрепление единства российской нации, гармонизации межнациональных и межконфессиональных отношений, формирование культуры межнационального общения  у подрастающего поко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ниторинг общественного мнения на тему: «Состояние этноконфессиональных отношений и оценки работы по профилактике экстремизма и терроризма в Лахденпохском муниципальном районе»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ведение мероприятий с обучающимися  образовательных организациях об истории, культуре, традициях и обычаях народов и этнических общностей Республики Карелия в целях формирования общекультурных знаний, воспитания культуры межнационального и межконфессионального общения, активной позиции по противодействию проявлениям экстремизма в молодежной среде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 «РУО и ДМ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едение мероприятий в рамках Акции «Черный тюльпан», посвященных годовщине вывода советских войск из Афганистана на территории Лахденпохского муниципального района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, Районный Совет ветерано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 МСК «Витязь», образовательные организации , учреждения 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проведение мероприятий, посвящённых   празднованию Дня Победы в ВОВ 1941-1945 г.г.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прель – ма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, Администрации сельских поселений  ЛМР, учреждения культуры, МУ «РУО и ДМ», образовательные организации, общественны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стольный праздник, посвящённый главной церкви Лахденпохья - Храму Пророка Илии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авгус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ая церковь Лахденпохья - Храм Пророка Ил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ие общественных объединений, НКО в мероприятиях, посвященных государственным праздникам и памятным датам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ственные организации,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енные объедин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российского Флага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 «РУО и ДМ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реждения культуры, общественны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- 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 «РУО и ДМ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реждения культуры, общественны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рамках Международного дня толерантности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6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6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  <w:p>
            <w:pPr>
              <w:pStyle w:val="6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 «РУО и ДМ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роприятия, приуроченные ко Дню России, Дню народного единства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 «РУО и ДМ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лассные часы, тематические уроки (занятия), посвященные Дню Конституц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контроль на МУ «РУО и ДМ»)</w:t>
            </w:r>
          </w:p>
        </w:tc>
      </w:tr>
      <w:tr>
        <w:trPr>
          <w:trHeight w:val="339" w:hRule="atLeast"/>
        </w:trPr>
        <w:tc>
          <w:tcPr>
            <w:tcW w:w="101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. Содействие национальному (этнокультурному) развитию народов и этнических общностей Республики Карел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йонный фестиваль вокально – хоровой музыки «Зимняя сказка»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ДО «ДШИ»</w:t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льклорный праздник  «Гуляй народ, Починки у ворот»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 ДО «ЛЦДТ»</w:t>
            </w:r>
          </w:p>
        </w:tc>
      </w:tr>
      <w:tr>
        <w:trPr>
          <w:trHeight w:val="466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Широкая Масленица»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- 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 ДО «ЛЦДТ», учреждения культуры</w:t>
            </w:r>
          </w:p>
        </w:tc>
      </w:tr>
      <w:tr>
        <w:trPr>
          <w:trHeight w:val="502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фестиваль художественного творчества «Лейся, песня народная»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 ДО «ЛЦДТ»</w:t>
            </w:r>
          </w:p>
        </w:tc>
      </w:tr>
      <w:tr>
        <w:trPr>
          <w:trHeight w:val="502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, мастер – классы по традиционным ремёслам Карелии»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К «ККЦ»</w:t>
            </w:r>
          </w:p>
        </w:tc>
      </w:tr>
      <w:tr>
        <w:trPr>
          <w:trHeight w:val="1482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содействие национальному развитию народов на территории ЛМР, в том числе традиционных праздников, фестивалей национальной культуры, ярмарок, творческих конкурсов и др. форм культурной деятельности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 «РУО и ДМ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реждения культуры, общественные организации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в рамках Международного дня родных языков, Международного дня Калевалы, Международного дня семьи, Международного дня музеев, Международного дня коренных народов мира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, учреждения культуры, образовательные организации</w:t>
            </w:r>
          </w:p>
        </w:tc>
      </w:tr>
      <w:tr>
        <w:trPr>
          <w:trHeight w:val="789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культурно-просветительских проектов и мероприятий краеведческой направленности на базе организаций образования и учреждений культуры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 «РУО и ДМ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</w:tr>
      <w:tr>
        <w:trPr>
          <w:trHeight w:val="789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популяризации исторического и культурного наследия коренных народов РК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 «РУО и ДМ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</w:tr>
      <w:tr>
        <w:trPr>
          <w:trHeight w:val="789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 съезде карелов РК в г. Петрозаводске</w:t>
            </w:r>
          </w:p>
        </w:tc>
        <w:tc>
          <w:tcPr>
            <w:tcW w:w="1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ставитель от карелов</w:t>
            </w:r>
          </w:p>
        </w:tc>
      </w:tr>
      <w:tr>
        <w:trPr>
          <w:trHeight w:val="431" w:hRule="atLeast"/>
        </w:trPr>
        <w:tc>
          <w:tcPr>
            <w:tcW w:w="101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. Развитие системы образования, гражданского патриотического воспитания</w:t>
            </w:r>
          </w:p>
        </w:tc>
      </w:tr>
      <w:tr>
        <w:trPr>
          <w:trHeight w:val="531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ключение в основные и дополнительные образовательные программы образовательных организаций ЛМР вопросов регионального, этнокультурного, национального содержания образования, направленного на формирование духовных и нравственных ценностях народов и этнических общностей Республики Карелия,  воспитание культуры межнационального общения и гармонизацию межнациональных отношений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6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1</w:t>
            </w:r>
          </w:p>
          <w:p>
            <w:pPr>
              <w:pStyle w:val="6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 «РУО и ДМ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системы изучения карельского, вепсского и финского языков в образовательных организациях ЛМР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6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1</w:t>
            </w:r>
          </w:p>
          <w:p>
            <w:pPr>
              <w:pStyle w:val="6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 «РУО и ДМ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фестиваль – конкурс карельской литературы «Верный друг»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6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6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1</w:t>
            </w:r>
          </w:p>
          <w:p>
            <w:pPr>
              <w:pStyle w:val="6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К «МБ ЛМР»</w:t>
            </w:r>
          </w:p>
        </w:tc>
      </w:tr>
      <w:tr>
        <w:trPr>
          <w:trHeight w:val="119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этап конкурса юных чтецов «Живая классика»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119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этап конкурса художественного слова и ораторского мастерства «Глагол»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119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районной научно-исследовательской конференции школьников «Шаг в будущее»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духовно-нравственное и патриотическое воспитание подрастающего поколения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 «РУО и ДМ», учреждения культуры, образовательные организации</w:t>
            </w:r>
          </w:p>
        </w:tc>
      </w:tr>
      <w:tr>
        <w:trPr>
          <w:trHeight w:val="90" w:hRule="atLeast"/>
        </w:trPr>
        <w:tc>
          <w:tcPr>
            <w:tcW w:w="101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 Поддержка русского языка как государственного языка РФ</w:t>
            </w:r>
          </w:p>
        </w:tc>
      </w:tr>
      <w:tr>
        <w:trPr>
          <w:trHeight w:val="1085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ддержка проведения мероприятий, посвящённых Дню русского языка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К «МБ ЛМР», МКУ «ЛЦБОКИД», образовательные организации</w:t>
            </w:r>
          </w:p>
        </w:tc>
      </w:tr>
      <w:tr>
        <w:trPr>
          <w:trHeight w:val="1061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проведения мероприятий в рамках дней славянской письменности и культуры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6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6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1</w:t>
            </w:r>
          </w:p>
          <w:p>
            <w:pPr>
              <w:pStyle w:val="6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, учреждения культуры, образовательные организации</w:t>
            </w:r>
          </w:p>
        </w:tc>
      </w:tr>
      <w:tr>
        <w:trPr>
          <w:trHeight w:val="243" w:hRule="atLeast"/>
        </w:trPr>
        <w:tc>
          <w:tcPr>
            <w:tcW w:w="101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. Создание условий для социально-культурной адаптации и интеграции мигрантов на территории Лахденпох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мероприятий региональной программы переселения соотечественников, проживающих за рубежом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министрация ЛМР, Агентство занятости по ЛМР, ОМВД по Лахденпохскому району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разъяснительной работы с иностранными гражданами, проживающих на территории Лахденпохского муниципального района на основании разрешения на временное проживание или вида на жительство, с целью информирования об основных положениях региональной программы переселения соотечественников, проживающих за рубежом, условиях участия в указанной программе и предоставляемых ею возможностей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министрация ЛМР, Агентство занятости по ЛМР, ОМВД по Лахденпохскому району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ддержка центра межнационального сотрудничества на базе МКУК «ЛЦБО КиД»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министрация ЛМР</w:t>
            </w:r>
          </w:p>
        </w:tc>
      </w:tr>
      <w:tr>
        <w:trPr>
          <w:trHeight w:val="280" w:hRule="atLeast"/>
        </w:trPr>
        <w:tc>
          <w:tcPr>
            <w:tcW w:w="101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. Информационное обеспечение реализации государственной национальной политики Российской Федерации на территории Лахденпох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ая поддержка и размещение в печатных и электронных СМИ материалов, направленных на реализацию целей и задач государственной национальной политики РФ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, администрации сельских поселений, образовательные организации, учреждения культуры</w:t>
            </w:r>
          </w:p>
        </w:tc>
      </w:tr>
      <w:tr>
        <w:trPr>
          <w:trHeight w:val="14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ая поддержка и освещение в печатных и электронных СМИ программ, проектов, фестивалей, конкурсов, направленных на гармонизацию межнациональных и межконфессиональных отношений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, администрации сельских поселений, образовательные организации, учреждения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ложение № 2 к распоряжению Администрации Лахденпохского муниципального района от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01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марта 2021 года  №  79-П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ведения о выполнении Плана мероприят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35"/>
        <w:gridCol w:w="3233"/>
        <w:gridCol w:w="1985"/>
        <w:gridCol w:w="2432"/>
        <w:gridCol w:w="1537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, место проведения</w:t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f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qFormat/>
    <w:rsid w:val="00167c0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61"/>
    <w:qFormat/>
    <w:rsid w:val="001d082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бычный (веб) Знак"/>
    <w:basedOn w:val="DefaultParagraphFont"/>
    <w:link w:val="NormalWeb"/>
    <w:uiPriority w:val="9"/>
    <w:qFormat/>
    <w:rsid w:val="004d6a5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 w:customStyle="1">
    <w:name w:val="Основной текст с отступом 3 Знак"/>
    <w:basedOn w:val="DefaultParagraphFont"/>
    <w:uiPriority w:val="99"/>
    <w:qFormat/>
    <w:rsid w:val="004d6a51"/>
    <w:rPr>
      <w:sz w:val="16"/>
      <w:szCs w:val="16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4d6a51"/>
    <w:rPr>
      <w:rFonts w:ascii="Tahoma" w:hAnsi="Tahoma" w:cs="Tahoma"/>
      <w:sz w:val="16"/>
      <w:szCs w:val="16"/>
    </w:rPr>
  </w:style>
  <w:style w:type="character" w:styleId="1" w:customStyle="1">
    <w:name w:val="Обычный (веб) Знак1"/>
    <w:basedOn w:val="DefaultParagraphFont"/>
    <w:qFormat/>
    <w:rsid w:val="00f1618f"/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character" w:styleId="Style16" w:customStyle="1">
    <w:name w:val="Символ нумерации"/>
    <w:qFormat/>
    <w:rsid w:val="002a519a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519a"/>
    <w:pPr>
      <w:spacing w:before="0" w:after="140"/>
    </w:pPr>
    <w:rPr/>
  </w:style>
  <w:style w:type="paragraph" w:styleId="List">
    <w:name w:val="List"/>
    <w:basedOn w:val="TextBody"/>
    <w:rsid w:val="002a51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9"/>
    <w:qFormat/>
    <w:rsid w:val="004d6a51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61" w:customStyle="1">
    <w:name w:val="Заголовок 61"/>
    <w:basedOn w:val="Normal"/>
    <w:link w:val="6"/>
    <w:qFormat/>
    <w:rsid w:val="001d082c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17" w:customStyle="1">
    <w:name w:val="Заголовок"/>
    <w:basedOn w:val="Normal"/>
    <w:next w:val="TextBody"/>
    <w:qFormat/>
    <w:rsid w:val="002a519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 w:customStyle="1">
    <w:name w:val="Название объекта1"/>
    <w:basedOn w:val="Normal"/>
    <w:qFormat/>
    <w:rsid w:val="002a519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a519a"/>
    <w:pPr>
      <w:suppressLineNumbers/>
    </w:pPr>
    <w:rPr>
      <w:rFonts w:cs="Mangal"/>
    </w:rPr>
  </w:style>
  <w:style w:type="paragraph" w:styleId="BodyText3">
    <w:name w:val="Body Text 3"/>
    <w:basedOn w:val="Normal"/>
    <w:qFormat/>
    <w:rsid w:val="00167c0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odyTextIndent3">
    <w:name w:val="Body Text Indent 3"/>
    <w:basedOn w:val="Normal"/>
    <w:uiPriority w:val="99"/>
    <w:unhideWhenUsed/>
    <w:qFormat/>
    <w:rsid w:val="004d6a51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4d6a51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2"/>
      <w:sz w:val="22"/>
      <w:szCs w:val="20"/>
      <w:lang w:eastAsia="ar-SA" w:val="ru-RU" w:bidi="ar-SA"/>
    </w:rPr>
  </w:style>
  <w:style w:type="paragraph" w:styleId="NormalWeb">
    <w:name w:val="Normal (Web)"/>
    <w:basedOn w:val="Normal"/>
    <w:link w:val="Style14"/>
    <w:qFormat/>
    <w:rsid w:val="004d6a51"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uiPriority w:val="99"/>
    <w:semiHidden/>
    <w:unhideWhenUsed/>
    <w:qFormat/>
    <w:rsid w:val="004d6a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Знак Знак Знак Знак Знак Знак"/>
    <w:basedOn w:val="Normal"/>
    <w:qFormat/>
    <w:rsid w:val="0065376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1e57a3"/>
    <w:pPr>
      <w:spacing w:before="0" w:after="200"/>
      <w:ind w:left="720" w:hanging="0"/>
      <w:contextualSpacing/>
    </w:pPr>
    <w:rPr/>
  </w:style>
  <w:style w:type="paragraph" w:styleId="Style19" w:customStyle="1">
    <w:name w:val="Содержимое таблицы"/>
    <w:basedOn w:val="Normal"/>
    <w:qFormat/>
    <w:rsid w:val="002a519a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2a519a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1a657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5FF202-68F9-4091-A7E7-A1695A9EB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  <Pages>1</Pages>
  <Words>1907</Words>
  <Characters>10875</Characters>
  <CharactersWithSpaces>12757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0:00Z</dcterms:created>
  <dc:creator>Upravdel</dc:creator>
  <dc:description/>
  <dc:language>ru-RU</dc:language>
  <cp:lastModifiedBy>Пользователь</cp:lastModifiedBy>
  <cp:lastPrinted>2019-04-02T12:49:00Z</cp:lastPrinted>
  <dcterms:modified xsi:type="dcterms:W3CDTF">2021-04-12T13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