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5 апреля 2021 г.</w:t>
        <w:tab/>
        <w:tab/>
        <w:tab/>
        <w:tab/>
        <w:tab/>
        <w:tab/>
        <w:tab/>
        <w:tab/>
        <w:t xml:space="preserve">  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1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проекта </w:t>
            </w:r>
            <w:bookmarkStart w:id="2" w:name="__DdeLink__132_2164338635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межевания </w:t>
            </w:r>
            <w:bookmarkEnd w:id="2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части территории кадастрового квартала 10:10:040301, элемент планировочной структуры: территория под садовым участком, расположенным по адресу: Российская Федерация, Республика Карелия, Лахденпохский район, о.Соролансаари, центральная часть кадастрового квартала 10:10:0040301 СТ «Нурмикк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5 мая 2021 года в 14 часов 15 минут на территории Лахденпохского муниципального района публичные слушания </w:t>
      </w:r>
      <w:bookmarkStart w:id="3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ждению проекта межевания части территории кадастрового квартала 10:10:0040301, элемент планировочной структуры: территория под садовым участком, расположенным по адресу: Российская Федерация, Республика Карелия, Лахденпохский район, о.Соролансаари, центральная часть кадастрового квартала 10:10:0040301 СТ «Нурмикко»,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межевания части территории кадастрового квартала 10:10:0040301 под садовым участком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 -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 -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утверждению проекта межевания части территории кадастрового квартала 10:10:0040301, элемент планировочной структуры: территория под садовым участком, расположенным по адресу: Российская Федерация, Республика Карелия, Лахденпохский район, о.Соролансаари, центральная часть кадастрового квартала 10:10:0040301 СТ «Нурмикко», по адресу: Республика Карелия,                         г. Лахденпохья, ул. Советская, д.7а, каб. 104 с</w:t>
      </w:r>
      <w:r>
        <w:rPr>
          <w:rFonts w:cs="Times New Roman" w:ascii="Times New Roman" w:hAnsi="Times New Roman"/>
          <w:sz w:val="28"/>
          <w:szCs w:val="28"/>
        </w:rPr>
        <w:t xml:space="preserve"> 26 апреля 2021 года по 24 мая  2021 года в рабочие дни с 9.00 до 17.00 часов.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425</Words>
  <Characters>3284</Characters>
  <CharactersWithSpaces>383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4-14T17:04:14Z</cp:lastPrinted>
  <dcterms:modified xsi:type="dcterms:W3CDTF">2021-04-19T15:39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