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апреля 2021 г.                                                                                    №  28</w:t>
      </w:r>
      <w:bookmarkStart w:id="0" w:name="_GoBack"/>
      <w:bookmarkEnd w:id="0"/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регистрации граждан, состоящих на учёте в качестве нуждающихся в жилых помещениях на территории Куркиёкского, Мийнальского, Хийтольского и Элисенваарского сельских поселений Лахденпох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 от 29.12.2004г. № 188-ФЗ, законом Республики Карел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 от 06.02.2006г. № 958-ЗРК,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КУ «КИО ЖКХ» провести перерегистрацию граждан, состоящих на учёте в качестве нуждающихся в жилых помещениях, предоставляемых по договорам социального найма с 01.05.2021 по 31.05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остоящим на учёте, к заявлению о принятии на учёт в качестве нуждающегося в жилом помещении необходимо предоставить следующие документы:</w:t>
      </w:r>
    </w:p>
    <w:p>
      <w:pPr>
        <w:pStyle w:val="ConsPlusNormal1"/>
        <w:tabs>
          <w:tab w:val="clear" w:pos="708"/>
          <w:tab w:val="left" w:pos="567" w:leader="none"/>
        </w:tabs>
        <w:ind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копия паспорта заявителя, документ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остав семьи гражданина (свидетельство о рождении, заключении/расторжении брака, судебное решение о признании членом семьи);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документы, необходимые для признания гражданина малоимущим, или документы, свидетельствующие об отнесении гражданина к определённой федеральным законом или законом Республики Карелия категории граждан, которые могут состоять на учёте в качестве нуждающихся в жилых помещениях (справки о доходах всех членов семьи: о з/плате, алиментах, пособиях, пенсии, за последние 12 месяцев, копия трудовой книжки);</w:t>
      </w:r>
    </w:p>
    <w:p>
      <w:pPr>
        <w:pStyle w:val="ConsPlusNormal1"/>
        <w:tabs>
          <w:tab w:val="clear" w:pos="708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кументы подтверждающие право гражданина состоять на учёте в качестве нуждающегося  в жилом помещении (выписка из домовой книги, договор социального найма, ордер, решение о предоставлении жилого помещения)  документы, подтверждающие наличие у гражданина тяжёлой формы хронического заболевания, при которой совместное проживание с ним в одной квартире невозм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rPr/>
      </w:pPr>
      <w:r>
        <w:rPr/>
        <w:t>Разослать: дело, управление делами, МКУ «КИО ЖК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HTML Preformatted" w:uiPriority="0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ea3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ea3bdf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ea3bdf"/>
    <w:rPr/>
  </w:style>
  <w:style w:type="character" w:styleId="HTML" w:customStyle="1">
    <w:name w:val="Стандартный HTML Знак"/>
    <w:basedOn w:val="DefaultParagraphFont"/>
    <w:link w:val="HTMLPreformatted"/>
    <w:qFormat/>
    <w:rsid w:val="00cf4f38"/>
    <w:rPr>
      <w:rFonts w:ascii="Courier New" w:hAnsi="Courier New" w:cs="Courier New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32787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223c3c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223c3c"/>
    <w:rPr>
      <w:color w:val="00000A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ae2089"/>
    <w:rPr>
      <w:rFonts w:ascii="Arial" w:hAnsi="Arial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ea3bdf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ea3bd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ea3bd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ea3bdf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ea3bdf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ea3bd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cf4f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f499c"/>
    <w:pPr>
      <w:suppressAutoHyphens w:val="true"/>
      <w:spacing w:before="0" w:after="0"/>
      <w:ind w:left="720" w:hanging="0"/>
      <w:contextualSpacing/>
    </w:pPr>
    <w:rPr>
      <w:color w:val="auto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223c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223c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ae208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8:00Z</dcterms:created>
  <dc:creator>User</dc:creator>
  <dc:description/>
  <dc:language>ru-RU</dc:language>
  <cp:lastModifiedBy>Пользователь</cp:lastModifiedBy>
  <cp:lastPrinted>2021-04-13T14:02:00Z</cp:lastPrinted>
  <dcterms:modified xsi:type="dcterms:W3CDTF">2021-04-20T06:59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