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4.2021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четы по доходам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0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,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1-04-20T14:23:00Z</dcterms:modified>
  <cp:revision>16</cp:revision>
  <dc:subject/>
  <dc:title>Сведения о состоянии просроченной кредиторской задолженности муниципальных казенных</dc:title>
</cp:coreProperties>
</file>