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АСПОРЯ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  <w:lang w:eastAsia="zh-CN"/>
        </w:rPr>
        <w:t xml:space="preserve">20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апреля 2021 г.</w:t>
        <w:tab/>
        <w:tab/>
        <w:tab/>
        <w:tab/>
        <w:tab/>
        <w:tab/>
        <w:tab/>
        <w:tab/>
        <w:t xml:space="preserve">          № 152-П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860" w:hanging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работы Комисси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860" w:hanging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Всероссийской переписи</w:t>
      </w:r>
    </w:p>
    <w:p>
      <w:pPr>
        <w:pStyle w:val="Normal"/>
        <w:suppressAutoHyphens w:val="false"/>
        <w:spacing w:lineRule="auto" w:line="240" w:before="0" w:after="0"/>
        <w:ind w:left="4860" w:hanging="48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елени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хденпохского</w:t>
      </w:r>
    </w:p>
    <w:p>
      <w:pPr>
        <w:pStyle w:val="Normal"/>
        <w:suppressAutoHyphens w:val="false"/>
        <w:spacing w:lineRule="auto" w:line="240" w:before="0" w:after="0"/>
        <w:ind w:left="4860" w:hanging="48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в 2021 году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860" w:hanging="415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организации мероприятий по подготовке и проведению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российской переписи населения 2020 года Лахденпохского муниципального района в 2021 году </w:t>
      </w:r>
    </w:p>
    <w:p>
      <w:pPr>
        <w:pStyle w:val="Normal"/>
        <w:suppressAutoHyphens w:val="false"/>
        <w:spacing w:lineRule="auto" w:line="240" w:before="0" w:after="0"/>
        <w:ind w:left="4860" w:hanging="48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работы Комиссии по проведению Всероссийской переписи населения 2020  года Лахденпохского муниципального района в 2021 году (приложение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над исполнением настоящего распоряжения оставляю за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Разослать: дело,  членам комиссии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аспоряжению</w:t>
      </w:r>
    </w:p>
    <w:p>
      <w:pPr>
        <w:pStyle w:val="Normal"/>
        <w:suppressAutoHyphens w:val="false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Лахденпохского </w:t>
      </w:r>
    </w:p>
    <w:p>
      <w:pPr>
        <w:pStyle w:val="Normal"/>
        <w:suppressAutoHyphens w:val="false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0 апреля 2021 года № 152 -П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Комиссии по проведению Всероссийской переписи населения 2020  года Лахденпохского муниципального района в 2021 году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3"/>
        <w:gridCol w:w="1414"/>
        <w:gridCol w:w="4789"/>
      </w:tblGrid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п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проведения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 исполн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заседания Комиссии</w:t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ь комиссии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 по упорядочению адресного хозяйства на территории Лахденпохского городского, Мийнальского, Элисенваарского Куркиекского, Хийтольского сельских поселений</w:t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поселений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соблюдения Правил регистрации и снятия с учета по месту пребывания и по месту житель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информации о ходе проверок</w:t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МП ОМВД по Лахденпохскому району.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расширенного заседания Комиссии о готовности к проведению Всероссийской переписи населения 2020 года</w:t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ы комиссии, главы АМСУ, представители общественных объединений, руководители   муниципальных учреждений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ние населения о подготовке и проведению ВПН 2020 г. на официальном сайте АЛМР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ой газете «Призыв»</w:t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всего периода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дакция районной газеты «Призыв», АЛМР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мероприятий по обеспечению бесперебойного уличного освещ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е информации на Заседаниях Комиссии по ВПН</w:t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всего пери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 сентябрь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поселений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мероприятий по обеспечению безопасности от безнадзорных соб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е информации на Заседаниях Комиссии по ВП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всего пери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уктурное подразделение АЛМР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списков переписного персонала</w:t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олномоченный по вопросам подготовки и проведению  ВПН (Метелица И.Ф.)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мероприятий  по обеспечению безопасности переписного персонала</w:t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ъекты системы профилактики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е вопроса о готовности к проведению ВПН  2020 на заседании Комиссии</w:t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олномоченный по вопросам подготовки и проведению  ВПН (Метелица И.Ф.)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бор помещений переписных и счетных участков в соответствии с установленными требованиями</w:t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поселений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лючение договоров аренды помещений, автотранспо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уктурные подразделения АЛМР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и проведения ВПН 2020 на территории Лахденпохского района</w:t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ь комиссии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1e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d73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1e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c15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473</Words>
  <Characters>2701</Characters>
  <CharactersWithSpaces>3168</CharactersWithSpaces>
  <Paragraphs>6</Paragraphs>
  <Company>Ros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3:00Z</dcterms:created>
  <dc:creator>usr</dc:creator>
  <dc:description/>
  <dc:language>ru-RU</dc:language>
  <cp:lastModifiedBy>Пользователь</cp:lastModifiedBy>
  <cp:lastPrinted>2021-04-19T06:34:00Z</cp:lastPrinted>
  <dcterms:modified xsi:type="dcterms:W3CDTF">2021-04-21T09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