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20 апре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изменений в документацию по планировке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, утвержденную          Постановлением № 451 от 11.10.2016г.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0 апреля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к образованию земельный участок на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изменений в документацию по планировке территории для размещения линейного объекта: «Газопровод межпоселковый ГРС Ихала-г.Лахденпохья- п.Раухала- п.Мийнала Лахденпохского района Республики Карелия», утвержденную Постановлением № 451 от 11.10.2016г.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Admin</dc:creator>
  <dc:description/>
  <cp:keywords/>
  <dc:language>en-US</dc:language>
  <cp:lastModifiedBy>Пользователь</cp:lastModifiedBy>
  <cp:lastPrinted>2021-04-20T12:53:00Z</cp:lastPrinted>
  <dcterms:modified xsi:type="dcterms:W3CDTF">2021-04-21T14:33:00Z</dcterms:modified>
  <cp:revision>6</cp:revision>
  <dc:subject/>
  <dc:title/>
</cp:coreProperties>
</file>